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6.04 2017 г  №   56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9 « 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3.03.2017 г. № 140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9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560_от_6.04.2017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7 г                                                                                                  «____» _________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34 С/2017/2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«Управление строительства, архитектуры и ЖК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Кинельского района»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5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(эксплуатация) имущества, находящегося в (государственной) 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емая площадь других видов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1. Закон РФ от 07.02.1992г № 2300-1 «О защите прав потребителей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2. .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  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(эксплуатация) имущества, находящегося в (государственной) муниципальной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134"/>
        <w:gridCol w:w="1276"/>
        <w:gridCol w:w="1276"/>
        <w:gridCol w:w="1136"/>
        <w:gridCol w:w="2266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на объ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2:00Z</dcterms:created>
  <dc:creator>Надежда Николаевна Цыкунова</dc:creator>
  <dc:description/>
  <dc:language>en-US</dc:language>
  <cp:lastModifiedBy>Светлана Викторовна Федотова</cp:lastModifiedBy>
  <cp:lastPrinted>2017-04-04T09:25:00Z</cp:lastPrinted>
  <dcterms:modified xsi:type="dcterms:W3CDTF">2017-04-14T10:02:00Z</dcterms:modified>
  <cp:revision>2</cp:revision>
  <dc:subject/>
  <dc:title/>
</cp:coreProperties>
</file>