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т  6.04. 2017 г  №  56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 администрации муниципального района Кинельский от 30.12.2016 г №2107 « 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3.03.2017 г. № 140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07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7 год и плановый период 2018-2019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562_от  _6.04. 2017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7 г                                                                                                  «____» _________________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55/2017/2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20.5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е мероприятий по лесоустройств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5.005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орган местного самоуправления, физические и юрид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5000300000001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мероприятиями площади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842"/>
        <w:gridCol w:w="993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500030000000100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1.1. Федеральный закон от 04.12.2006 200 Лесной кодекс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мероприятий по предотвращению негативного воздействия на окружающую сред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6.014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1134"/>
        <w:gridCol w:w="992"/>
        <w:gridCol w:w="993"/>
        <w:gridCol w:w="1136"/>
        <w:gridCol w:w="2266"/>
        <w:gridCol w:w="850"/>
        <w:gridCol w:w="1276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014100100000001007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лановой ф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мечаний контролиру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79"/>
        <w:gridCol w:w="992"/>
        <w:gridCol w:w="1134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0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06014100100000001007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ов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ологическое просвещение на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6.003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85"/>
        <w:gridCol w:w="1886"/>
        <w:gridCol w:w="1134"/>
        <w:gridCol w:w="1418"/>
        <w:gridCol w:w="1134"/>
        <w:gridCol w:w="1134"/>
        <w:gridCol w:w="850"/>
        <w:gridCol w:w="1276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003100300400002009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вовлеченных в мероприятие эколог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27"/>
        <w:gridCol w:w="2028"/>
        <w:gridCol w:w="850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06003100300400002009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экологически-просветитель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7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7-04-14T10:07:00Z</dcterms:modified>
  <cp:revision>2</cp:revision>
  <dc:subject/>
  <dc:title/>
</cp:coreProperties>
</file>