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Утверждены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района Кинельский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«          »  _______________ 2012 г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Изменения, которые вносятся в постановление администрации муниципального района Кинельский от 27.06.2011 г. № 928 «Об утверждении Порядка разработки реализации и оценки эффективности муниципальных программ».</w:t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В преамбуле постановления: </w:t>
      </w:r>
    </w:p>
    <w:p>
      <w:pPr>
        <w:pStyle w:val="Normal"/>
        <w:spacing w:lineRule="auto" w:line="360"/>
        <w:ind w:left="720" w:right="-2" w:hanging="0"/>
        <w:jc w:val="both"/>
        <w:rPr>
          <w:sz w:val="28"/>
        </w:rPr>
      </w:pPr>
      <w:r>
        <w:rPr>
          <w:sz w:val="28"/>
        </w:rPr>
        <w:t>а) слова «Уставом администрации муниципального района Кинельский» заменить словами «Уставом муниципального района Кинельский».</w:t>
      </w:r>
    </w:p>
    <w:p>
      <w:pPr>
        <w:pStyle w:val="Normal"/>
        <w:spacing w:lineRule="auto" w:line="360"/>
        <w:ind w:left="720" w:right="-2" w:hanging="0"/>
        <w:jc w:val="both"/>
        <w:rPr>
          <w:sz w:val="28"/>
        </w:rPr>
      </w:pPr>
      <w:r>
        <w:rPr>
          <w:sz w:val="28"/>
        </w:rPr>
        <w:t>б) слова  «администрация  муниципального района Кинельский» исключить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В Приложении к Постановлению  «Порядок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1.В  разделе </w:t>
      </w:r>
      <w:r>
        <w:rPr>
          <w:sz w:val="28"/>
          <w:lang w:val="en-US"/>
        </w:rPr>
        <w:t>I</w:t>
      </w:r>
      <w:r>
        <w:rPr>
          <w:sz w:val="28"/>
        </w:rPr>
        <w:t>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а) В пункте 3 слова «содержащие, в том числе ведомственные целевые программы и отдельные мероприятия органов муниципальной власти (далее - подпрограммы)» исключить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>б) В пункте 6 слова «внесение изменений в подпрограммы осуществляется путем внесения изменений в программу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2. В разделе 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а) В подпункте «з» пункта 8 слова «подпрограмм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б) В подпункте  «л» пункта 8 слова «основным мероприятиям подпрограмм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г) В пункте 9 слова «а также ведомственных целевых программ, включенных в подпрограмму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д) Пункты 12 и 13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3. В разделе 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а) Пункт 16 изложить в следующей редакции «Проект перечня подпрограмм формируется администрацией муниципального района Кинельский совместно с Управлением финансами администрации муниципального района Кинельский на основании положений действующего законодательства, предусматривающих реализацию программ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4. В разделе </w:t>
      </w:r>
      <w:r>
        <w:rPr>
          <w:sz w:val="28"/>
          <w:lang w:val="en-US"/>
        </w:rPr>
        <w:t>IV</w:t>
      </w:r>
      <w:r>
        <w:rPr>
          <w:sz w:val="28"/>
        </w:rPr>
        <w:t>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а) В пункте 22 слова «подпрограмм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б) В пункте 24 слова  «а также ведомственных целевых программ, включенных в состав подпрограмм» и абзац второй исключить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5. В разделе </w:t>
      </w:r>
      <w:r>
        <w:rPr>
          <w:sz w:val="28"/>
          <w:lang w:val="en-US"/>
        </w:rPr>
        <w:t>V</w:t>
      </w:r>
      <w:r>
        <w:rPr>
          <w:sz w:val="28"/>
        </w:rPr>
        <w:t>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а) Пункт 26 изложить в следующей редакции: 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«Текущее управление реализацией целевых программ, включенных в муниципальную программу, осуществляется в порядке, установленном администрацией муниципального района»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б) В пункте 27 слова «ведомственных целевыми программ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в) В пункте 29 абзац второй исключить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г) Пункт 41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д)  В абзаце первом пункта 44 слова «или ведомственные целевые программы, включенные в подпрограммы» и «или ведомственных целевых программ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Абзац второй пункта 44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е) Пункт 45 исключить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6. В разделе </w:t>
      </w:r>
      <w:r>
        <w:rPr>
          <w:sz w:val="28"/>
          <w:lang w:val="en-US"/>
        </w:rPr>
        <w:t>VI</w:t>
      </w:r>
      <w:r>
        <w:rPr>
          <w:sz w:val="28"/>
        </w:rPr>
        <w:t>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а) В подпункте «а» пункта 46 слова «ее согласование и внесение в установленном порядке на собрание представителей муниципального района Кинельский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б) В подпункте «ж» пункта 46 слова «в том числе в форме ведомственной целевой программы»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7.  В Приложении к порядку разработки, реализации и оценки эффективности муниципальных программ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1. В  Паспорте муниципальной программы муниципального района Кинельский третью строку исключить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2:00Z</dcterms:created>
  <dc:creator>inna</dc:creator>
  <dc:description/>
  <dc:language>en-US</dc:language>
  <cp:lastModifiedBy>Fedotova Svetlana</cp:lastModifiedBy>
  <cp:lastPrinted>2012-12-06T14:05:00Z</cp:lastPrinted>
  <dcterms:modified xsi:type="dcterms:W3CDTF">2013-02-07T09:32:00Z</dcterms:modified>
  <cp:revision>2</cp:revision>
  <dc:subject/>
  <dc:title/>
</cp:coreProperties>
</file>