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4.2017 года № 634                            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в  постановление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район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№ 1659  от 07.10.2013 года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«Об    утверждении муниципальной про-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  «Устойчивое развитие сельских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й Кинельского района Самар-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ской области на 2014- 2017 годы и на пе-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риод до 2020 года»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№ 111 от 21.02.2017 года "Об утверждении Распределения в 2017 году субсидий за счет средств областного бюджета местным бюджетам в целях софинансирования расходных обязательств муниципальных образований в Самарской области на грантовую поддержку местных инициатив граждан, проживающих в сельской местности" и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газификации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851"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средств, направленных на реализацию мероприятий Программы 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4 - 2020 годах, составляет 208 912,16 тыс. рублей, в том числе: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29 778,16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31 071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21 394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20 880 тыс. руб.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обеспечению жильем гражд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живающих в сельских поселениях </w:t>
      </w:r>
    </w:p>
    <w:p>
      <w:pPr>
        <w:pStyle w:val="Normal"/>
        <w:spacing w:before="0" w:after="0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обеспечению объектами соци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ы на территории сельских поселени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Малышевк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обеспечению объектами инженерной инфраструктуры на территории сельских поселений м</w:t>
      </w:r>
      <w:r>
        <w:rPr/>
        <w:t>униципального район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ов комплексного обустройства площадок под компактную жилищную застройку в сельских поселений муниципального район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134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достижений в развитии сельских поселений Муниципального района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275"/>
        <w:gridCol w:w="851"/>
        <w:gridCol w:w="709"/>
        <w:gridCol w:w="850"/>
        <w:gridCol w:w="709"/>
        <w:gridCol w:w="709"/>
        <w:gridCol w:w="708"/>
        <w:gridCol w:w="709"/>
        <w:gridCol w:w="851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208,91216млн. рублей (в ценах соответствующих лет)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53,92355 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51,20915 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2,330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3,52706 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7,9224 млн.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4– 2020 годах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7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Са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6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Са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6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3,621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финансирования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8,9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,77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3,9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4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1,2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8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,52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4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7,9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9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68</w:t>
            </w:r>
          </w:p>
        </w:tc>
      </w:tr>
    </w:tbl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дня 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Н.В. Абашин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ами –  1 экз., Управление сельского хозяйства – 1, Управление строительства- 1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5:00Z</dcterms:created>
  <dc:creator>computer</dc:creator>
  <dc:description/>
  <dc:language>en-US</dc:language>
  <cp:lastModifiedBy>Светлана Викторовна Федотова</cp:lastModifiedBy>
  <cp:lastPrinted>2017-04-06T10:11:00Z</cp:lastPrinted>
  <dcterms:modified xsi:type="dcterms:W3CDTF">2017-04-19T04:25:00Z</dcterms:modified>
  <cp:revision>2</cp:revision>
  <dc:subject/>
  <dc:title/>
</cp:coreProperties>
</file>