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амарской области                                                          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sz w:val="24"/>
          <w:szCs w:val="24"/>
        </w:rPr>
        <w:t>06.04.2017 г.</w:t>
      </w: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</w:rPr>
        <w:t xml:space="preserve">№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5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целевую программу «Модернизация и развитие автомобильных дорог общего пользования местного значения. Кинельский муниципальный район» на 2009-2018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 xml:space="preserve">1.Утвердить прилагаемые изменения, вносимые в целевую программу «Модернизация и развитие автомобильных дорог общего пользования местного значения.  Кинельский муниципальный район» на 2009-2018 годы. 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  Заречина Сергея Владимировича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right="-110" w:hanging="0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    Н.В. Абаш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речин  21333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рокуратура -1 экз.; ИЦ «Междуречье»-1 экз.; МБУ «Управление строительства, архитектуры и ЖКХ»-1 экз.;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                                                                                                 Постановлением </w:t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</w:rPr>
        <w:t>администрации муниципального                                                                                                                                                                         района Кинельский                                                                                                                                                           от 06.04.2017 г. № 5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целев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и развитие автомобильных дорог общего пользования местного значения. Кинельский муниципальный район» на 2009-2018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Графу «Объемы и источники финансирования Программы» паспорта Программы изложить в следующей редакции: «Областной бюджет – 97883,776 тыс. руб.; местная доля софинансирования – 5% (4515,976 тыс. руб.); акцизные сборы – 22903,832 тыс. руб.; из них: 2009 г. –20509,3 тыс. руб.,  2010 г. – 0 тыс. руб., 2011 г. – 14878,964 тыс. руб., 2012 год – 0 тыс. руб., 2013 год – 34594,0 тыс. руб., 2014 год  – 14851,903 тыс. руб., 2015 год – 8165,225 тыс. руб., 2016 г. – 32051,740 тыс. руб., 2017г. – 5730,5 тыс. руб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Абзац 5 и таблицу в разделе 2 Программы изложить в следующей редакции: «Планируемый ремонт и строительство дорог общего пользования местного значения муниципального района Кинельский, а также ремонт и строительство тротуаров на период с 2013 по 2017 годы затрагивает все сельские поселения района и составляет 40415,1 м.п. дорожного полотна, в том числе и строительства новых доро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02"/>
        <w:gridCol w:w="994"/>
        <w:gridCol w:w="1128"/>
        <w:gridCol w:w="1015"/>
        <w:gridCol w:w="1092"/>
        <w:gridCol w:w="1048"/>
        <w:gridCol w:w="128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т м.п.</w:t>
            </w:r>
          </w:p>
        </w:tc>
      </w:tr>
      <w:tr>
        <w:trPr>
          <w:trHeight w:val="2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акае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дан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оргие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маш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самарск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я Малыше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Сарба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колк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б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2 Программы «Проведение ремонта автомобильных дорог местного значения на территории сельских поселений  в  2017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» изменить и изложить в следующей редак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е ремонта автомобильных дорог местного значения, ремонта и строительства тротуаров на территории сельских поселений  в  2017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90"/>
        <w:gridCol w:w="2906"/>
        <w:gridCol w:w="1815"/>
        <w:gridCol w:w="215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монта и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ежбюджетных трансфертов (руб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автомобильной дороги по ул. Кирова в с. Бобровка от дома №155 до дома №16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0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5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отуар по ул. Октябрьская в с. Богдан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 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Зрящева в с. Красносамарск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 по ул. Молодежная от дома №11 до дома №17 шириной 3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олодежная в с. Новый Сарб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55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 730 500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7:00Z</dcterms:created>
  <dc:creator>1</dc:creator>
  <dc:description/>
  <dc:language>en-US</dc:language>
  <cp:lastModifiedBy>Светлана Викторовна Федотова</cp:lastModifiedBy>
  <cp:lastPrinted>2017-03-06T13:32:00Z</cp:lastPrinted>
  <dcterms:modified xsi:type="dcterms:W3CDTF">2017-04-21T05:47:00Z</dcterms:modified>
  <cp:revision>2</cp:revision>
  <dc:subject/>
  <dc:title/>
</cp:coreProperties>
</file>