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4.2017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655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4.2017__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655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 квартал 2017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17 года в размере 34 146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5 - 2020 годы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ипов  8(84663) 21839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BC7C9C454CB8841C51280BDF7082DFB9634294296AACF5D594D4E584F403775138C138242PDn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9:00Z</dcterms:created>
  <dc:creator>1</dc:creator>
  <dc:description/>
  <dc:language>en-US</dc:language>
  <cp:lastModifiedBy>Светлана Викторовна Федотова</cp:lastModifiedBy>
  <cp:lastPrinted>2017-04-18T11:43:00Z</cp:lastPrinted>
  <dcterms:modified xsi:type="dcterms:W3CDTF">2017-04-26T10:49:00Z</dcterms:modified>
  <cp:revision>2</cp:revision>
  <dc:subject/>
  <dc:title/>
</cp:coreProperties>
</file>