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60325</wp:posOffset>
                </wp:positionV>
                <wp:extent cx="288607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05.2017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65pt;mso-wrap-distance-left:9.05pt;mso-wrap-distance-right:9.05pt;mso-wrap-distance-top:0pt;mso-wrap-distance-bottom:0pt;margin-top:4.7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05.2017 года</w:t>
                      </w:r>
                      <w:r>
                        <w:rPr>
                          <w:rFonts w:cs="Arial" w:ascii="Arial" w:hAnsi="Arial"/>
                        </w:rPr>
                        <w:t xml:space="preserve">  №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right="3259" w:hanging="0"/>
        <w:rPr/>
      </w:pPr>
      <w:r>
        <w:rPr>
          <w:b/>
          <w:bCs/>
          <w:sz w:val="28"/>
          <w:szCs w:val="28"/>
          <w:lang w:eastAsia="ar-SA"/>
        </w:rPr>
        <w:t>«Об утверждении перечня</w:t>
      </w:r>
      <w:r>
        <w:rPr>
          <w:b/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 №209 - 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 и Решения  Собрания представителей муниципального района Кинельский Самарской области от 20.04.2017 года № 153 «Об утверждении Положения «О порядке формирования, ведения,  обязательного опубликования перечня муниципального имущества муниципального района Кинельский Самар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 </w:t>
      </w:r>
      <w:r>
        <w:rPr>
          <w:bCs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ar-SA"/>
        </w:rPr>
        <w:t>перечень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ожение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Опубликовать настоящее постановление в средствах массовой информации.</w:t>
      </w:r>
    </w:p>
    <w:p>
      <w:pPr>
        <w:pStyle w:val="Foot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Heading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крипникова  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рокуратура- 1 экз.,  КУМИ – 2 экз.</w:t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>747    от    « 02 »    мая    2017 г.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униципального района Кинельский Самарской области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1418"/>
        <w:gridCol w:w="1275"/>
        <w:gridCol w:w="1985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ввода 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ксплуа-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нежилом помещении общей площадью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,0 кв.м.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стоящее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-х комнат общей площадью 72,9 кв.м.: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- 48,7 кв.м.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- 10,5 кв.м.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11 - 13,7 кв.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7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ый Сарбай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3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65,3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22:0603001:973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муниципального имущества, свободного от прав третьих лиц, включенного в перечни муниципального имущества в целях предоставления</w:t>
            </w:r>
            <w:r>
              <w:rPr>
                <w:b/>
                <w:bCs/>
              </w:rPr>
              <w:t xml:space="preserve"> его во</w:t>
            </w:r>
            <w:r>
              <w:rPr/>
              <w:t xml:space="preserve"> владение и (или) </w:t>
            </w:r>
            <w:r>
              <w:rPr>
                <w:b/>
                <w:bCs/>
              </w:rPr>
              <w:t>пользование на</w:t>
            </w:r>
            <w:r>
              <w:rPr/>
              <w:t xml:space="preserve">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9:00Z</dcterms:created>
  <dc:creator>Koroleva</dc:creator>
  <dc:description/>
  <dc:language>en-US</dc:language>
  <cp:lastModifiedBy>Светлана Викторовна Федотова</cp:lastModifiedBy>
  <cp:lastPrinted>2017-04-25T10:02:00Z</cp:lastPrinted>
  <dcterms:modified xsi:type="dcterms:W3CDTF">2017-05-02T09:19:00Z</dcterms:modified>
  <cp:revision>2</cp:revision>
  <dc:subject/>
  <dc:title/>
</cp:coreProperties>
</file>