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муниципального  района Кинельский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0»декабря 2012г. № 2079</w:t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вакуационной комиссии муниципального района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5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Николаевич  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района Кинельский по социальным вопросам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Виктор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КУ «Управления социальной защиты и поддержки населения» муниципального района Кинельский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ак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Николае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ГБУ СО «Центр социального обслуживания пожилых людей и инвалидов муниципального района Кинельский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ки администрации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управления финансов администрации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к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а Жанна Геннадь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по вопросам семьи и демографического развития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инвестициям, предпринимательству, потребительскому рынку и защите прав потребителей администрации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врача МБУЗ «Кинельская ЦРБ»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ел Борис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ГО и ЧС администрации муниципального района Кинель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ус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айонного потребительского общества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Павл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 ООП МО МВД России  «Кинельский» 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ше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инельского районного узла связи Самарского филиала ОАО «Ростелеком»  (по согласованию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иса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Управления сельского хозяйства и продовольствия администрации муниципального района Кинельский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Кинельского района управления ЗАГС Самарской област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9:00Z</dcterms:created>
  <dc:creator>Fedotova Svetlana</dc:creator>
  <dc:description/>
  <dc:language>en-US</dc:language>
  <cp:lastModifiedBy>Fedotova Svetlana</cp:lastModifiedBy>
  <dcterms:modified xsi:type="dcterms:W3CDTF">2013-02-07T09:49:00Z</dcterms:modified>
  <cp:revision>1</cp:revision>
  <dc:subject/>
  <dc:title/>
</cp:coreProperties>
</file>