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униципального  района Кинельский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декабря 2012г. № 2079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эвакуационной комиссии муниципального района Кинельски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</w:rPr>
        <w:t>1. Эвакуационная комиссия (далее - Комиссия) создается в целях реализации положений Федерального закона от 12.02.1998 N 28-ФЗ "О гражданской обороне" и постановления Правительства Российской Федерации от 22.06.2004 N 303 "О порядке эвакуации населения, материальных и культурных ценностей в безопасные районы".</w:t>
      </w:r>
    </w:p>
    <w:p>
      <w:pPr>
        <w:pStyle w:val="Normal"/>
        <w:spacing w:lineRule="auto" w:line="360" w:before="0" w:after="0"/>
        <w:ind w:firstLine="720"/>
        <w:jc w:val="both"/>
        <w:rPr/>
      </w:pPr>
      <w:bookmarkStart w:id="1" w:name="sub_10"/>
      <w:bookmarkStart w:id="2" w:name="sub_2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муниципального района Кинельский, законами Самарской области и иными нормативными правовыми актами Самарской области, а также настоящим Положение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0"/>
      <w:bookmarkStart w:id="4" w:name="sub_3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0"/>
      <w:bookmarkEnd w:id="5"/>
      <w:r>
        <w:rPr>
          <w:rFonts w:cs="Times New Roman" w:ascii="Times New Roman" w:hAnsi="Times New Roman"/>
          <w:sz w:val="28"/>
          <w:szCs w:val="28"/>
        </w:rPr>
        <w:t>а) в повседневной деятельност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главы муниципального района Кинельский - руководителя гражданской обороны муниципального района Кинельский (далее - руководитель гражданской обороны) по вопросам эваку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одготовки и проведения эвакуаци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готовности органов местного самоуправления, организаций и учреждений муниципального района Кинельский независимо от организационно-правовых форм и форм собственности (далее организации) к проведению эваку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еводе гражданской обороны с мирного на военное врем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руководителя гражданской обороны муниципального района Кинельский по управлению ходом подготовки эвакуаци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выполнением органами местного самоуправления, организациями и учреждениями муниципального района Кинельский мероприятий по подготовке эваку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 получении сигнала (распоряжения) на проведение эвакуаци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ятельности руководителя гражданской обороны муниципального района Кинельский по управлению ходом проведения эвакуаци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роведением органами местного самоуправления, организациями и учреждениями муниципального района Кинельский эваку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полняет возложенные на нее задачи в соответствии с документами планирования подготовки и проведения эвакуации, решениями руководителя гражданской обороны муниципального района Кинельский и председателя Комисс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0"/>
      <w:bookmarkEnd w:id="6"/>
      <w:r>
        <w:rPr>
          <w:rFonts w:cs="Times New Roman" w:ascii="Times New Roman" w:hAnsi="Times New Roman"/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0"/>
      <w:bookmarkEnd w:id="7"/>
      <w:r>
        <w:rPr>
          <w:rFonts w:cs="Times New Roman" w:ascii="Times New Roman" w:hAnsi="Times New Roman"/>
          <w:sz w:val="28"/>
          <w:szCs w:val="28"/>
        </w:rPr>
        <w:t>а) в повседневной деятельност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планирование подготовки и проведения эваку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совершенствованию планирования подготовки и проведения эвакуаци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подготовке аналитических материалов для руководителя гражданской обороны муниципального района Кинельский, а также рекомендаций для сельских поселений, организаций и учреждений по вопросам эвакуаци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ет документы планирования подготовки и проведения эвакуации и осуществляет контроль за состоянием планирования подготовки и проведения эвакуации в органах местного самоуправления, организациях и учреждениях муниципального района Кинельски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готовность органов местного самоуправления, организаций и учреждений муниципального района Кинельский к проведению эваку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еводе гражданской обороны с мирного на военное врем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мероприятия по приведению состава Комиссии в готовность к выполнению задач по эвакуаци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органами местного самоуправления, организациями и учреждениями муниципального района Кинельский мероприятий по подготовке эваку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документы планирования подготовки и проведения эвакуаци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ет органам местного самоуправления, организациям и учреждениям муниципального района Кинельский порядок подготовки и проведения эвакуаци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 информации по эвакуации, разрабатывает и представляет на рассмотрение руководителя гражданской обороны муниципального района Кинельский предложения по подготовке и проведению эваку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олучении сигнала (распоряжения) на проведение эвакуац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роведением эвакуации органами местного самоуправления, организациями и учреждениями муниципального района Кинельски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 информации, разрабатывает и представляет на рассмотрение руководителя гражданской обороны муниципального района Кинельский предложения по проведению эваку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50"/>
      <w:bookmarkEnd w:id="8"/>
      <w:r>
        <w:rPr>
          <w:rFonts w:cs="Times New Roman" w:ascii="Times New Roman" w:hAnsi="Times New Roman"/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50"/>
      <w:bookmarkEnd w:id="9"/>
      <w:r>
        <w:rPr>
          <w:rFonts w:cs="Times New Roman" w:ascii="Times New Roman" w:hAnsi="Times New Roman"/>
          <w:sz w:val="28"/>
          <w:szCs w:val="28"/>
        </w:rPr>
        <w:t>создавать постоянно действующие рабочие группы из числа членов Комиссии, определять их задачи, функции, состав и порядок работы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оперативные группы для оказания помощи сельским поселениям, организациям и учреждениям при подготовке и проведении эвакуаци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ть готовность органов местного самоуправления, организаций и учреждений муниципального района Кинельский к проведению эваку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60"/>
      <w:bookmarkEnd w:id="10"/>
      <w:r>
        <w:rPr>
          <w:rFonts w:cs="Times New Roman" w:ascii="Times New Roman" w:hAnsi="Times New Roman"/>
          <w:sz w:val="28"/>
          <w:szCs w:val="28"/>
        </w:rPr>
        <w:t>6. Состав Комиссии утверждается постановлением главы муниципального района Кинельск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60"/>
      <w:bookmarkEnd w:id="11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и председателя Комиссии, секретарь Комиссии и члены Комисс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деятельностью Комиссии, определяет функциональные обязанности заместителя председателя Комиссии, секретаря Комиссии, членов Комиссии и несет персональную ответственность за выполнение возложенных на Комиссию задач.</w:t>
      </w:r>
    </w:p>
    <w:p>
      <w:pPr>
        <w:pStyle w:val="Normal"/>
        <w:spacing w:lineRule="auto" w:line="360" w:before="0" w:after="0"/>
        <w:ind w:firstLine="720"/>
        <w:jc w:val="both"/>
        <w:rPr/>
      </w:pPr>
      <w:bookmarkStart w:id="12" w:name="sub_70"/>
      <w:bookmarkEnd w:id="12"/>
      <w:r>
        <w:rPr>
          <w:rFonts w:cs="Times New Roman" w:ascii="Times New Roman" w:hAnsi="Times New Roman"/>
          <w:sz w:val="28"/>
          <w:szCs w:val="28"/>
        </w:rPr>
        <w:t>7. В состав комиссии могут входить представители государственных учреждений, которые в повседневной деятельности выполняют возложенные на них задачи в соответствии с планом, утвержденным руководителем гражданской обороны муниципального района Кинельский,  а при переводе гражданской обороны муниципального района Кинельский с мирного на военное время и при получении сигнала (распоряжения) на проведение эвакуации - в соответствии с документами планирования подготовки и проведения эвакуации, решениями руководителя гражданской обороны муниципального района Кинельский и председателя Комиссии.</w:t>
      </w:r>
    </w:p>
    <w:p>
      <w:pPr>
        <w:pStyle w:val="Normal"/>
        <w:spacing w:lineRule="auto" w:line="360" w:before="0" w:after="0"/>
        <w:ind w:firstLine="720"/>
        <w:jc w:val="both"/>
        <w:rPr/>
      </w:pPr>
      <w:bookmarkStart w:id="13" w:name="sub_70"/>
      <w:bookmarkEnd w:id="13"/>
      <w:r>
        <w:rPr>
          <w:rFonts w:cs="Times New Roman" w:ascii="Times New Roman" w:hAnsi="Times New Roman"/>
          <w:sz w:val="28"/>
          <w:szCs w:val="28"/>
        </w:rPr>
        <w:t>Заседания Комиссии планируются и проводятся по мере необходимости или по решению руководителя гражданской обороны муниципального района Кинельск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ит ее председатель или по его поручению заместител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е заседаниях без права замен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50:00Z</dcterms:created>
  <dc:creator>Fedotova Svetlana</dc:creator>
  <dc:description/>
  <dc:language>en-US</dc:language>
  <cp:lastModifiedBy>Fedotova Svetlana</cp:lastModifiedBy>
  <dcterms:modified xsi:type="dcterms:W3CDTF">2013-02-07T09:50:00Z</dcterms:modified>
  <cp:revision>1</cp:revision>
  <dc:subject/>
  <dc:title/>
</cp:coreProperties>
</file>