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03.05.2017 г  №   760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 администрации муниципального района Кинельский от 30.12.2016 г №2107 « 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4.2017 г. № 14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годов», руководствуясь Уставом муниципального района Кинельский, администрация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30.12.2016 г №2107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7 год и плановый период 2018-2019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760_от  03.05.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7 г                                                                                                  «____» _________________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№ 955/2017/3«Б»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20.5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е мероприятий по лесоустройств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5.00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орган местного самоуправления, физические и юрид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921"/>
        <w:gridCol w:w="921"/>
        <w:gridCol w:w="921"/>
        <w:gridCol w:w="922"/>
        <w:gridCol w:w="2126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3000000010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й фор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мероприятиями площади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850"/>
        <w:gridCol w:w="851"/>
        <w:gridCol w:w="921"/>
        <w:gridCol w:w="922"/>
        <w:gridCol w:w="1417"/>
        <w:gridCol w:w="993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500030000000100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й форм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1.1. Федеральный закон от 04.12.2006 200 Лесной кодекс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мероприятий по предотвращению негативного воздействия на окружающую сред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.014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70"/>
        <w:gridCol w:w="1134"/>
        <w:gridCol w:w="992"/>
        <w:gridCol w:w="993"/>
        <w:gridCol w:w="1136"/>
        <w:gridCol w:w="2266"/>
        <w:gridCol w:w="921"/>
        <w:gridCol w:w="921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14100100000001007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лановой ф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мечаний контролирующих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79"/>
        <w:gridCol w:w="992"/>
        <w:gridCol w:w="1134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0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6014100100000001007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ов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ологическое просвещение на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.003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85"/>
        <w:gridCol w:w="1886"/>
        <w:gridCol w:w="1134"/>
        <w:gridCol w:w="1418"/>
        <w:gridCol w:w="1134"/>
        <w:gridCol w:w="1134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6003100300400002009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вовлеченных в мероприятие эколог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│                5%    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27"/>
        <w:gridCol w:w="2028"/>
        <w:gridCol w:w="850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6003100300400002009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ологически-просветитель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6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7-05-11T09:26:00Z</dcterms:modified>
  <cp:revision>2</cp:revision>
  <dc:subject/>
  <dc:title/>
</cp:coreProperties>
</file>