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  10.05.17.                     №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   10.05.17.                     №8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8.2013 года  №127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 Самарской области, администрация муниципального района Кинельский  постановляет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муниципального района   Кинельский </w:t>
      </w:r>
      <w:r>
        <w:rPr>
          <w:rStyle w:val="StrongEmphasis"/>
          <w:b w:val="false"/>
          <w:sz w:val="28"/>
          <w:szCs w:val="28"/>
        </w:rPr>
        <w:t xml:space="preserve">№ 1272 от  06.08.1272 года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Об утверждении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дминистративного регламента «Осуществление  муниципального жилищного контроля на территории муниципального района Кинельский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 газете "Междуречье" и разместить  на официальном сайте администрации муниципального района Кинельский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Н.В.Абаш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илантьева 2164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CF614990B0C8B4615E7FD4ED5101179B3AE0C428B7A0D83000565A86540F4558C4B1960B6AA5BmEZ8M" TargetMode="External"/><Relationship Id="rId3" Type="http://schemas.openxmlformats.org/officeDocument/2006/relationships/hyperlink" Target="consultantplus://offline/ref=868CF614990B0C8B4615F9F058B94C197DB8F9094C857358D75F5E38FF6C4AA312C3125B24BBAA5CECE449m1Z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6:00Z</dcterms:created>
  <dc:creator>tishina</dc:creator>
  <dc:description/>
  <dc:language>en-US</dc:language>
  <cp:lastModifiedBy>Светлана Викторовна Федотова</cp:lastModifiedBy>
  <cp:lastPrinted>2017-05-05T07:41:00Z</cp:lastPrinted>
  <dcterms:modified xsi:type="dcterms:W3CDTF">2017-05-11T10:16:00Z</dcterms:modified>
  <cp:revision>2</cp:revision>
  <dc:subject/>
  <dc:title/>
</cp:coreProperties>
</file>