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Cs w:val="24"/>
                <w:u w:val="single"/>
              </w:rPr>
              <w:t>16.05.2017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896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: «Реконструкция МГ Похвистнево-Самара с телемеханизацией линейной части» в границах сельских поселений Кинельский, Комсомольский и Георги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/>
        <w:t xml:space="preserve">          </w:t>
      </w:r>
      <w:r>
        <w:rPr/>
        <w:t>В соответствии со статьей 45 Градостроительного кодекса Российской Федерации, учитывая протоколы публичных слушаний сельских поселений Кинельский, Комсомольский и Георгиевка, заключение о результатах публичных слушаний сельского поселения Кинельский муниципального района Кинельский Самарской области, заключение о результатах публичных слушаний сельского поселения Комсомольский муниципального района Кинельский Самарской области от 30.01.2017г., заключение о результатах публичных слушаний сельского поселения Георгиевка муниципального района Кинельский Самарской области от 24.01.2017г.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Утвердить документацию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/>
        <w:t>(проект планировки территории и проект межевания территории) по объекту: «Реконструкция МГ Похвистнево-Самара с телемеханизацией линейной части» в границах сельских поселений Кинельский, Комсомольский и Георги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Ю.Н. Жидков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 Силантьева Т.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3:00Z</dcterms:created>
  <dc:creator>Z</dc:creator>
  <dc:description/>
  <dc:language>en-US</dc:language>
  <cp:lastModifiedBy>Светлана Викторовна Федотова</cp:lastModifiedBy>
  <cp:lastPrinted>2017-05-15T10:16:00Z</cp:lastPrinted>
  <dcterms:modified xsi:type="dcterms:W3CDTF">2017-05-18T06:43:00Z</dcterms:modified>
  <cp:revision>2</cp:revision>
  <dc:subject/>
  <dc:title/>
</cp:coreProperties>
</file>