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16.05.2017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 88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Кинельский Самарской области от 19.12.2016 года №2033 «Об утверждении муниципальной программы «Охрана,      защита и воспроизводство лесных      насаждений, находящихся в ведении       муниципального района Кинельский      Самарской области на 2017 — 2019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изменения к постановлению администрации муниципального района Кинельский от 19.12.2016 года №2033 «Об утверждении муниципальной программы «Охрана, защита и воспроизводство лесных насаждений, находящихся в ведении муниципального района Кинельский Самарской области на 2017 — 2019 годы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Сувор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главы</w:t>
        <w:tab/>
        <w:tab/>
        <w:tab/>
        <w:tab/>
        <w:tab/>
      </w:r>
    </w:p>
    <w:p>
      <w:pPr>
        <w:pStyle w:val="Normal"/>
        <w:ind w:right="-5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Ю.Н. Жидков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Суворов  21359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руководи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ения финансами                                                                      Е.А. Бори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по экономике                                                                          А.В. Еси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юридического отдела                                                       Т.Л. Силантьева                                      </w:t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района Кинельский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«16» мая  2017 г. № 88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постановление администрации муниципального района Кинельский Самарской области от 19.12.2016 года №2033 «Об утверждении муниципальной программы «Охрана, защита и воспроизводство лесных насаждений, находящихся в ведении муниципального района Кинельский Самарской области на 2017 — 2019 годы»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зицию «Объемы бюджетных ассигнований муниципальной программы» изложить в следующей редакции: «Реализация программы осуществляется за счет средств бюджета муниципального района Кинельский в объеме 13 288 189 рублей, в том числе 11 728 189 рублей на мероприятия, финансирование которых осуществляется в рамках муниципального задания  и  1 560 000 руб. на иные мероприятия, направленные на реализацию програм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17 год –   4 030 917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18 год –    4 628 636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–    4 628 636 рублей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программе: </w:t>
      </w:r>
    </w:p>
    <w:p>
      <w:pPr>
        <w:pStyle w:val="Style18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Раздел 6 «Ресурсное обеспечение программы» изложить в следующей редакции: «Финансирование мероприятий Программы осуществляется из бюджета муниципального района Кинельский Самарской области. Общий объем финансирования Программы составляет 13 288 189 рублей, в том числе: </w:t>
      </w:r>
    </w:p>
    <w:p>
      <w:pPr>
        <w:pStyle w:val="Style18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17 год –   4 030 917 рублей;</w:t>
      </w:r>
    </w:p>
    <w:p>
      <w:pPr>
        <w:pStyle w:val="Style18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18 год –    4 628 636 рублей;</w:t>
      </w:r>
    </w:p>
    <w:p>
      <w:pPr>
        <w:pStyle w:val="Style18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9 год –    4 628 636 рублей.</w:t>
      </w:r>
    </w:p>
    <w:p>
      <w:pPr>
        <w:pStyle w:val="Style18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Style18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2017 - 2019 годов носят прогнозный характер и подлежат ежегодному уточнению в установленном порядке при формировании проектов муниципального бюджета».</w:t>
      </w:r>
    </w:p>
    <w:p>
      <w:pPr>
        <w:pStyle w:val="Style18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дел 7 «Прогноз сводных показателей стоимости мероприятий, выполняемых в рамках муниципальной программы» изложить в следующей редакции:</w:t>
      </w:r>
    </w:p>
    <w:tbl>
      <w:tblPr>
        <w:tblW w:w="10034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3544"/>
        <w:gridCol w:w="313"/>
        <w:gridCol w:w="1388"/>
        <w:gridCol w:w="1276"/>
        <w:gridCol w:w="1275"/>
        <w:gridCol w:w="1306"/>
        <w:gridCol w:w="35"/>
        <w:gridCol w:w="52"/>
        <w:gridCol w:w="23"/>
      </w:tblGrid>
      <w:tr>
        <w:trPr>
          <w:trHeight w:val="14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реализации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туральный показатель-потребитель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гноз стоимости по годам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. Мероприятия, направленные на обеспечение экологически комфортных условий для жизнедеятельности населения путем сохранения и улучшения состояния лесных насаждений, находящихся в ведении муниципального района Кинельский в рамках муниципального задания</w:t>
            </w:r>
          </w:p>
        </w:tc>
        <w:tc>
          <w:tcPr>
            <w:tcW w:w="110" w:type="dxa"/>
            <w:gridSpan w:val="3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том числе: </w:t>
            </w:r>
          </w:p>
        </w:tc>
        <w:tc>
          <w:tcPr>
            <w:tcW w:w="110" w:type="dxa"/>
            <w:gridSpan w:val="3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ar-SA"/>
              </w:rPr>
              <w:t>Поддержание удовлетвори тельного санитарно - экологического состояния лесных насаждений, находящихся в ведении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235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510,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108,63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108,636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9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1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Проведение работы по отводу лесосек для проведения санитарных рубок лесных насаждений, в т.ч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5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выездная работ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2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Подготовка договоров купли-продажи лесных насаждений на лесных участках, находящихся в ведении муниципального района Кинельский при проведении санитарных руб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5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3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ем лесных участков после проведения санитарных рубок, в т.ч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5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выездная рабо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29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4.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Инвентаризации лесных насаждений и планирование мероприятий в области охраны, защиты и воспроизводства лесных насажд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2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5.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Проведение работы по отводу лесосек для проведения сплошных рубок лесных насаждений при строительстве, реконструкции и эксплуатации линейных объектов (линий электропередач, дорог, трубопроводов и т.д.), в т.ч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выездная рабо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93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6.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Подготовка договоров купли-продажи лесных насаждений на лесных участках, находящихся в ведении муниципального района Кинельский при проведении сплошных руб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7.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ием лесных участков после проведения сплошных рубок, в т.ч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выездная рабо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8.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Подготовка и учет (годовой) выполненных мероприятий с внесением изменений в таксационное опис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9.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Формирование, обобщение и анализ материалов при подготовке Государственного доклада «О состоянии окружающей среды и природных ресурсов Самарской области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9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10.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Выездная работа по информационно-аналитическому обеспечени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11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бор информационно-аналитических данны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6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967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. Иные мероприятия, направленные на обеспечение экологически комфортных условий для жизнедеятельности населения путем сохранения и поддержания удовлетворительного санитарно-экологического состояния лесных насаждений</w:t>
            </w:r>
          </w:p>
        </w:tc>
        <w:tc>
          <w:tcPr>
            <w:tcW w:w="110" w:type="dxa"/>
            <w:gridSpan w:val="3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9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1.1.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дение санитарно-оздоровительных мероприятий в защитных лесных полоса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0,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0,0</w:t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9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1.2.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рганизация мероприятий по восстановлению зеленых насажд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0,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0,0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5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30,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628,6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628,636</w:t>
            </w:r>
          </w:p>
        </w:tc>
        <w:tc>
          <w:tcPr>
            <w:tcW w:w="110" w:type="dxa"/>
            <w:gridSpan w:val="3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3:00Z</dcterms:created>
  <dc:creator>1</dc:creator>
  <dc:description/>
  <dc:language>en-US</dc:language>
  <cp:lastModifiedBy>Светлана Викторовна Федотова</cp:lastModifiedBy>
  <cp:lastPrinted>2017-05-16T08:35:00Z</cp:lastPrinted>
  <dcterms:modified xsi:type="dcterms:W3CDTF">2017-05-18T07:13:00Z</dcterms:modified>
  <cp:revision>2</cp:revision>
  <dc:subject/>
  <dc:title/>
</cp:coreProperties>
</file>