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6.05.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88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16» мая  2017 г. № 88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 Самарской области на 2017-2019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ицию «Объемы бюджетных ассигнований муниципальной программы» изложить в следующей редакции: «Общий  объем финансирования данной Программы составляет 7 492 162 рублей, в том числе 7 297 162 рублей на мероприятия, финансирование которых осуществляется в рамках муниципального задания  и  195 000 руб. на иные мероприятия, направленные на реализацию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7 год –   2 721 818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8 год –    2 385 172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9 год –    2 385 172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7 492 162 рублей, в том числе: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  2 721 818 рублей;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   2 385 172 рублей;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   2 385 172 рублей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276"/>
        <w:gridCol w:w="1275"/>
        <w:gridCol w:w="1276"/>
        <w:gridCol w:w="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7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1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ия соглашения с природопользователями о возмещении убытков, связанных с нарушением почвенного плодород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для утверждения проектов рекультивации земель, находящиеся в ведении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3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17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17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0:00Z</dcterms:created>
  <dc:creator>1</dc:creator>
  <dc:description/>
  <dc:language>en-US</dc:language>
  <cp:lastModifiedBy>Светлана Викторовна Федотова</cp:lastModifiedBy>
  <cp:lastPrinted>2017-05-16T08:30:00Z</cp:lastPrinted>
  <dcterms:modified xsi:type="dcterms:W3CDTF">2017-05-18T07:20:00Z</dcterms:modified>
  <cp:revision>2</cp:revision>
  <dc:subject/>
  <dc:title/>
</cp:coreProperties>
</file>