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6.06.2017 г.  № 1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06.06.2017 г.  № 10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1063 </w:t>
      </w:r>
      <w:r>
        <w:rPr>
          <w:color w:val="000000"/>
          <w:sz w:val="28"/>
          <w:szCs w:val="28"/>
        </w:rPr>
        <w:t xml:space="preserve"> от  </w:t>
      </w:r>
      <w:r>
        <w:rPr>
          <w:color w:val="000000"/>
          <w:sz w:val="28"/>
          <w:szCs w:val="28"/>
          <w:u w:val="single"/>
        </w:rPr>
        <w:t>06.06.2017 г.</w:t>
      </w: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ъем финансирования мероприятий всего 5962,384 тыс. руб., в том числе 5822,984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тыс. руб. – средства местного бюджета, 139,4 тыс. руб. – средства, поступившие в местный бюджет из обла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 средства, поступившие в местный бюджет из областного бюджета -102,3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 средства, поступившие в местный бюджет из областного бюджета - 37,1 тыс. рублей  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7 году –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1792,403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1214,612  тыс. рубл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1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5962,384 тыс. рублей, в том числе 139,4 тыс. рублей – средства, поступившие в местный бюджет из областного бюдже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5 году – 317,3 тыс. рублей, в том числе средства, поступившие в местный бюджет из областного бюджета -102,3 тыс. рублей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средства, поступившие в местный бюджет из областного бюджета - 37,1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 2017 году –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792,403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 2018 году –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14,612  тыс. рублей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89"/>
        <w:gridCol w:w="1840"/>
        <w:gridCol w:w="992"/>
        <w:gridCol w:w="6"/>
        <w:gridCol w:w="8"/>
        <w:gridCol w:w="978"/>
        <w:gridCol w:w="1134"/>
        <w:gridCol w:w="6"/>
        <w:gridCol w:w="8"/>
        <w:gridCol w:w="978"/>
        <w:gridCol w:w="6"/>
        <w:gridCol w:w="8"/>
        <w:gridCol w:w="979"/>
        <w:gridCol w:w="16"/>
        <w:gridCol w:w="1138"/>
        <w:gridCol w:w="1115"/>
        <w:gridCol w:w="14"/>
        <w:gridCol w:w="10"/>
        <w:gridCol w:w="9"/>
        <w:gridCol w:w="25"/>
        <w:gridCol w:w="15"/>
        <w:gridCol w:w="1202"/>
        <w:gridCol w:w="14"/>
        <w:gridCol w:w="10"/>
        <w:gridCol w:w="9"/>
        <w:gridCol w:w="25"/>
        <w:gridCol w:w="15"/>
        <w:gridCol w:w="1769"/>
        <w:gridCol w:w="14"/>
        <w:gridCol w:w="10"/>
        <w:gridCol w:w="9"/>
        <w:gridCol w:w="25"/>
        <w:gridCol w:w="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1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й техники и программн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бюжет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выполнения функций межпоселенческой центральной библиоте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7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3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,7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4,3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финансировани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2,9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96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92,40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12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8:00Z</dcterms:created>
  <dc:creator>Евгения</dc:creator>
  <dc:description/>
  <dc:language>en-US</dc:language>
  <cp:lastModifiedBy>Светлана Викторовна Федотова</cp:lastModifiedBy>
  <cp:lastPrinted>2017-05-31T14:22:00Z</cp:lastPrinted>
  <dcterms:modified xsi:type="dcterms:W3CDTF">2017-06-07T11:18:00Z</dcterms:modified>
  <cp:revision>2</cp:revision>
  <dc:subject/>
  <dc:title/>
</cp:coreProperties>
</file>