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134"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-56515</wp:posOffset>
                </wp:positionV>
                <wp:extent cx="3398520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4.06.2017  года № 1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41.35pt;mso-wrap-distance-left:9.05pt;mso-wrap-distance-right:9.05pt;mso-wrap-distance-top:0pt;mso-wrap-distance-bottom:0pt;margin-top:-4.45pt;mso-position-vertical-relative:text;margin-left:2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4.06.2017  года № 1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426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ind w:left="1134" w:firstLine="426"/>
        <w:rPr/>
      </w:pPr>
      <w:r>
        <w:rPr/>
      </w:r>
    </w:p>
    <w:p>
      <w:pPr>
        <w:pStyle w:val="Normal"/>
        <w:ind w:left="567" w:firstLine="426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ind w:left="567" w:firstLine="426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ind w:left="567" w:firstLine="426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ind w:lef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ind w:lef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ind w:lef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ind w:lef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567" w:firstLine="42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исполнения Дополнительного соглашения №2 от 13.06.20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между министерством сельского хозяйства и продовольствия Самарской области и администрацией муниципального района Кинельский Самарской области о взаимодействии при реализации мероприятий  программ в сфере сельского хозяйства и развития сельских территорий Самарской области в 2014-2020 годах от 20.05.2014 №68,  администрация  муниципального района Кинельский  ПОСТАНОВЛЯЕТ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Style17"/>
        <w:autoSpaceDE w:val="false"/>
        <w:spacing w:lineRule="auto" w:line="36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Style17"/>
        <w:autoSpaceDE w:val="false"/>
        <w:spacing w:lineRule="auto" w:line="36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аздел 3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, характеризующие ежегодный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ход и  </w:t>
      </w:r>
      <w:r>
        <w:rPr/>
        <w:t>итоги реализации Программы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9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-вных площадей, занятых зерновыми, зернобобо-выми и кормовыми с/х 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( 2017 в схо, кфх включая 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ых овощей от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ых и (или) направленных в переработку овощей от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страхованной посев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2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д.в.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7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 овец и коз в сельскохозяй- ственных организациях, крестьянских (фермер-ских)  хозяйствах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 специа-лизированных мясных пород в сельскохозяй-ственных организациях, крестьянских (фермер-ских)  хозяйствах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ых и мясных пород на 100 голов м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е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</w:p>
    <w:p>
      <w:pPr>
        <w:pStyle w:val="ConsTitle"/>
        <w:widowControl/>
        <w:spacing w:lineRule="auto" w:line="360"/>
        <w:ind w:left="142" w:right="-143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b w:val="false"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на следующий день            после дня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– 2 экз.</w:t>
      </w:r>
      <w:r>
        <w:rPr>
          <w:rFonts w:cs="Times New Roman" w:ascii="Times New Roman" w:hAnsi="Times New Roman"/>
          <w:sz w:val="28"/>
        </w:rPr>
        <w:t xml:space="preserve">    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2:00Z</dcterms:created>
  <dc:creator>computer</dc:creator>
  <dc:description/>
  <dc:language>en-US</dc:language>
  <cp:lastModifiedBy>Светлана Викторовна Федотова</cp:lastModifiedBy>
  <cp:lastPrinted>2017-06-15T13:12:00Z</cp:lastPrinted>
  <dcterms:modified xsi:type="dcterms:W3CDTF">2017-06-15T11:32:00Z</dcterms:modified>
  <cp:revision>2</cp:revision>
  <dc:subject/>
  <dc:title/>
</cp:coreProperties>
</file>