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6.2017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6.2017г.</w:t>
                      </w:r>
                      <w:r>
                        <w:rPr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порядка предоставления субсидий из бюджета муниципального района Кинельский юридическим лицам (за исключением субсидий государственным (муниципальным) учреждениям, индивидуальным предпринимателям – производителям товаров, работ и услуг на финансовое обеспечение (возмещение) затрат,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по предоставлению субсидий из бюджета муниципального района Кинельский Самарской области юридическим лицам и индивидуальным предпринимателям - производителям товаров, работ и услуг на финансовое обеспечение затрат, связанных с оказанием услуг по пассажирским перевозкам на автобусных маршрутах муниципального района Кинельский 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бюджета муниципального района Кинельский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 связанных с оказанием услуг по</w:t>
      </w:r>
      <w:r>
        <w:rPr>
          <w:b/>
          <w:sz w:val="28"/>
        </w:rPr>
        <w:t xml:space="preserve"> </w:t>
      </w:r>
      <w:r>
        <w:rPr>
          <w:sz w:val="28"/>
        </w:rPr>
        <w:t>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района по экономике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Есипова.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остановление администрации муниципального района Кинельский Самарской области от 26.01.2012г. №92 «Об утверждении Положения об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 Самарской области» считать утратившим сил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Есипов 21839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14.06.2017 г. № 11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hyperlink w:anchor="P3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из 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района Кинельский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 юридическим лица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 субсидий государственны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ниципальным) учреждениям), индивидуальны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 - производителям товаров,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 и услуг на финансовое обеспечение</w:t>
      </w:r>
    </w:p>
    <w:p>
      <w:pPr>
        <w:pStyle w:val="Normal"/>
        <w:ind w:right="-10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змещение) затрат, связанных с оказание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 по организации транспортного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я населения автомобильны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ом на муниципальных маршрутах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ых перевозок муниципального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субсидий из бюджета муниципального района Кинельский юридическим лицам (за исключением государственных (муниципальных) учреждений), индивидуальным предпринимателям, оказывающим услуги по </w:t>
      </w:r>
      <w:r>
        <w:rPr>
          <w:sz w:val="28"/>
        </w:rPr>
        <w:t>организации транспортного  обслуживания населения автомобильным  транспортом на муниципальных маршрутах  регулярных перевозок муниципального  района Кинельский</w:t>
      </w:r>
      <w:r>
        <w:rPr>
          <w:sz w:val="28"/>
          <w:szCs w:val="28"/>
        </w:rPr>
        <w:t xml:space="preserve">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 xml:space="preserve">1.2. Целью предоставления Субсидий является финансовое обеспечение (возмещение) затрат юридическим лицам (за исключением государственных (муниципальных) учреждений), индивидуальным предпринимателям, оказывающим на территории муниципального района Кинельский услуги по </w:t>
      </w:r>
      <w:r>
        <w:rPr>
          <w:rFonts w:cs="Times New Roman" w:ascii="Times New Roman" w:hAnsi="Times New Roman"/>
          <w:sz w:val="28"/>
        </w:rPr>
        <w:t>организации транспор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служивания населения автомобиль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ранспортом на муниципальных маршрута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муниципаль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дминистрация муниципального района Кинельский является главным распорядителем бюджетных средств (далее - Администрация), осуществляющим предоставление субсидий в пределах бюджетных ассигнований, предусмотренных в бюджете муниципального района Кинельский на соответствующий финансовый год и плановый период, в пределах лимитов бюджетных обязательств, утвержденных в установленном порядке Администрации на указанные цел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Субсидии являются юридические лица (за исключением государственных (муниципальных) учреждений), индивидуальные предприниматели, оказывающие услуги по  </w:t>
      </w:r>
      <w:r>
        <w:rPr>
          <w:rFonts w:cs="Times New Roman" w:ascii="Times New Roman" w:hAnsi="Times New Roman"/>
          <w:sz w:val="28"/>
        </w:rPr>
        <w:t>организации транспор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служивания населения автомобиль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ранспортом на муниципальных маршрута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муниципаль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(далее - Получатель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1.5. Субсидия предоставляется Получателям субсидии, соответствующим следующим критер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 действия организации с даты её регистрации в качестве юридического лица не менее 3 лет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отношении Получателя субсидии процедур ликвидации и банкротства, а также отсутствие факта приостановления деятельности Получателя субсид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о налоговым платежам, платежам в бюджеты бюджетной системы Российской Федерации, страховым взнос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на цели предоставления субсид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ключенного договора на обеспечение перевозок между Администрацией и Получателем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ключение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на финансовое обеспечение (возмещение) затрат, связанных с оказанием услуг по </w:t>
      </w:r>
      <w:r>
        <w:rPr>
          <w:rFonts w:cs="Times New Roman" w:ascii="Times New Roman" w:hAnsi="Times New Roman"/>
          <w:sz w:val="28"/>
        </w:rPr>
        <w:t>организации транспорт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служивания населения автомобиль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ранспортом на муниципальных маршрута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муниципаль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и Получателем субсидии в пределах лимитов бюджетных ассигнований, предусмотренных в бюджете муниципального района Кинельский на соответствующий финансовый год, согласно форме, утвержденной приказом Управления финансами администрации муниципального района Кинельский от 16.05.2017г. №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2.2. Для получения субсидии Получатель субсидии в срок до 25 числа месяца, следующего за отчетным кварталом, предоставляет в Администрацию следующую информацию и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б отсутствии процедуры ликвидации в отношении Получателя субсидии на первое число месяца, предшествующего месяцу, в котором заключается Соглаш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учредительны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б отсутствии факта приостановления деятельности Получателя субсид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на первое число месяца, предшествующего месяцу, в котором заключается Соглаш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налогового органа, подтверждающий отсутствие у Получателя субсидии просроченной задолженности по налоговым платежам и страховым взносам в бюджеты бюджетной системы Российской Федерации, выданный в срок не позднее одного месяца до даты представления заявки на предоставление субсидии на первое число месяца, предшествующего месяцу, в котором заключается Соглаш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олномочия лица на подписание соглаш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согласно Приложению N 1 к настоящему Порядку с приложением следующих документов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ы обследования пассажиропотока маршрутов (не менее 7 дней в квартал) с указанием количества перевезённых людей и их пунктам след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затрат, возникающих в связи с оказанием услуг населению по</w:t>
      </w:r>
      <w:r>
        <w:rPr>
          <w:rFonts w:cs="Times New Roman" w:ascii="Times New Roman" w:hAnsi="Times New Roman"/>
          <w:sz w:val="28"/>
        </w:rPr>
        <w:t xml:space="preserve"> обеспечению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егулярных перевозок </w:t>
      </w:r>
      <w:r>
        <w:rPr>
          <w:rFonts w:cs="Times New Roman" w:ascii="Times New Roman" w:hAnsi="Times New Roman"/>
          <w:sz w:val="28"/>
          <w:szCs w:val="28"/>
        </w:rPr>
        <w:t>на автобусных маршрутах муниципального района Кинельский, в соответствии с Приложением N 2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ии на проведение Администрацией и органом муниципального финансового контроля проверки соблюдения условий, целей и порядка предоставления субсидии по форме Приложения N 3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се документы должны быть подписаны руководителем и ответственным исполнителем, заверены печатью (за исключением платежных документ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вправе по собственной инициативе предоставить 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в срок не позднее одного месяца до даты предоставления заявления о предоставлении субсидии. В случае если заявитель не предоставил указанную выписку самостоятельно, Администрация запрашивает ее в порядке межведомственного взаимодействия с Федеральной налоговой служ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регистрирует заявку на предоставление Субсидии с приложенными к нему документами в течение 1 (одного) рабочего дня со дня их поступления и в срок не более 30 (тридцати) рабочих дней со дня регистрации принимает решение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 xml:space="preserve">2.4. В случае соответствия Получателя субсидии критер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оставления полного пакета документов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в течение 3 (трёх) рабочих дней со дня принятия решения о предоставлении Субсидии направляет Получателю субсидии для подписания по почте заказным письмом с уведомлением о вручении либо с нарочным под подпись два экземпляра подписанного Администрацией соглаш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(трех) рабочих дней со дня получения соглашения подписывает два экземпляра и направляет один из них в адрес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 с момента получения его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я перечисляется на расчетный счет Получателя субсидии в течение 10 (десяти) рабочих дней с момента заключения согла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Субсидии определяется Получателем субсидии как разница между фактическими затратами, понесенными Получателем субсидии в отчетном квартале, и доходами Получателя субсидии за отчетный квартал, образованными в результате оказания услуг населению по пассажирским перевозкам на автобусных маршрутах муниципального района Кинельский, по тарифам, согласованным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Q - D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фактический объем субсидии на возмещение затрат, возникающих в связи с оказанием услуг по  пассажирским перевозкам на автобусных маршрутах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- фактические расходы, возникающие в связи с оказанием услуг по  пассажирским перевозкам на автобусных маршрутах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- фактический доход, полученный в результате оказания услуг населению по пассажирским перевозкам на автобусных маршрутах муниципального района Кинельский, по тарифам, согласованным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  <w:szCs w:val="28"/>
        </w:rPr>
        <w:t>2.7. Основанием для принятия Администрацией решения об отказе в предоставлении Субсидии явля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субсидии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бюджетных ассигнований, предусмотренных в бюджете  муниципального района Кинельский на соответствующий финансовый го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Получателем субсидии подписанного соглашения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казанных фактов, Администрация в течение 5 (пяти) рабочих дней со дня регистрации заявки на предоставление Субсидии направляет Получателю субсидии письменный отказ в предоставлении Субсидии с обоснованием причин отказ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лучатель субсидии вправе повторно обратиться в Администрацию после устранения оснований для отказа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условий, целей и порядк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 органами муниципального финансового контроля осуществляется проверка соблюдения условий, целей и порядка предоставления Субсидии Получателю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3.2. В случае нарушений Получателем субсидии условий, целей и порядка ее использования, выявленных по фактам проверок, проводимых Администрацией и органами муниципального финансового контроля, Администрация в течение 5 (пяти) рабочих дней со дня их выявления направляет Получателю субсидии письменное требование об обеспечении возврата Субсидии в бюджет 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 муниципального района Кинельский в течение 30 (тридцати) дней со дня получения Получателем субсидии письменного требования Администрации о возврате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исполнения Получателем субсидии требования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установленный срок, Субсидия подлежит взысканию в доход бюджета  муниципального района Кинельский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целевым использованием Субсидии осуществляется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учатель субсидии принимает ответственность и гарантирует возмещение Администрации убытков, вызванных представлением недостоверных и (или) искаженных данны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едоставления субсид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юридически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 (за исключением субсид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(муниципальным) учреждениям)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–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 и услуг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(возмещение) затрат,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вязанных с оказанием  услуг по организации</w:t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ранспортного  обслуживания населения автомобильны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ом на муниципальных маршрутах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ых перевозок муниципального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6" w:name="P13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едоставление субсидий из бюджета муниципального района Кинельский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</w:t>
      </w:r>
      <w:r>
        <w:rPr>
          <w:sz w:val="28"/>
        </w:rPr>
        <w:t xml:space="preserve"> </w:t>
      </w:r>
      <w:r>
        <w:rPr>
          <w:sz w:val="24"/>
          <w:szCs w:val="24"/>
        </w:rPr>
        <w:t>связанных с оказанием  услуг по организации транспортного обслуживания населения автомобильным  транспортом на муниципальных маршрутах регулярных перевозок муниципального  района Кинельск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убсидию в сумме 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)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 по маршрут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 обеспечение  (возмещение) затрат в связи  с оказанием  услуг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hyperlink w:anchor="P35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у предоставления субсидий из бюджета муниципального района Кинельский</w:t>
      </w:r>
      <w:r>
        <w:rPr>
          <w:sz w:val="22"/>
          <w:szCs w:val="22"/>
        </w:rPr>
        <w:t xml:space="preserve">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на финансовое обеспечение (возмещение) затрат, связанных </w:t>
      </w:r>
      <w:r>
        <w:rPr>
          <w:sz w:val="24"/>
          <w:szCs w:val="24"/>
        </w:rPr>
        <w:t>связанных с оказанием  услуг по организации транспортного обслуживания населения автомобильным  транспортом на муниципальных маршрутах регулярных перевозок муниципального  района Кинельск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: Администрация муниципального района Кинель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)         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едоставления субсид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юридически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 (за исключением субсид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(муниципальным) учреждениям)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–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 и услуг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(возмещение) затрат,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анных с оказанием  услуг по организации</w:t>
      </w:r>
    </w:p>
    <w:p>
      <w:pPr>
        <w:pStyle w:val="Normal"/>
        <w:ind w:right="-108" w:hanging="0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ранспортного  обслуживания населения автомобильны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ом на муниципальных маршрутах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ых перевозок муниципального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82"/>
      <w:bookmarkEnd w:id="7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а затрат, по транспортному обслуживанию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автомобильным транспортом на муниципальных маршрута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улярных перевозок 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: 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возкам за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ые материалы и спец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запчасти и работы, проведение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О.Т. 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пасаж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за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едоставления субсид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юридически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 (за исключением субсид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(муниципальным) учреждениям)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–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работ и услуг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(возмещение) затрат,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анных с оказанием  услуг по организации</w:t>
      </w:r>
    </w:p>
    <w:p>
      <w:pPr>
        <w:pStyle w:val="Normal"/>
        <w:ind w:right="-108" w:hanging="0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ранспортного  обслуживания населения автомобильным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ом на муниципальных маршрутах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ых перевозок муниципального</w:t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bookmarkStart w:id="8" w:name="P458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согласии на проведение администрацией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 и органом  муниципального финансового контроля проверки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блюдения  условий, целей и порядка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 требованиями </w:t>
      </w:r>
      <w:hyperlink r:id="rId7">
        <w:r>
          <w:rPr>
            <w:rStyle w:val="InternetLink"/>
            <w:sz w:val="24"/>
            <w:szCs w:val="24"/>
          </w:rPr>
          <w:t>статьи 78</w:t>
        </w:r>
      </w:hyperlink>
      <w:r>
        <w:rPr>
          <w:sz w:val="24"/>
          <w:szCs w:val="24"/>
        </w:rPr>
        <w:t xml:space="preserve"> Бюджетного кодекса Российской Федерации,  постановления Администрации муниципального района Кинельский Самарской области от _______________ N _______ "Об утверждении Порядка предоставления субсидий  из  бюджета  муниципального района  Кинельский  юридическим  лицам  (за исключением    субсидий   государственным   (муниципальным)   учреждениям), индивидуальным  предпринимателям - производителям товаров, работ и услуг на финансовое  обеспечение (возмещение) затрат, связанных с оказанием  услуг по организации                                                       транспортного  обслуживания населения автомобильным транспортом на муниципальных маршрутах  регулярных перевозок муниципального района Кинельск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учатель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огласии на  проведение проверки  уполномоченным  представителем главного  распорядителя, органа муниципального финансового контроля с целью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___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A4CA8D9BC26090E4C2A93D3C9C39AB7E2423DD5761580991D5FEBF7zCyDE" TargetMode="External"/><Relationship Id="rId3" Type="http://schemas.openxmlformats.org/officeDocument/2006/relationships/hyperlink" Target="consultantplus://offline/ref=6F9A4CA8D9BC26090E4C2A93D3C9C39AB7E24230D6701580991D5FEBF7CD54CAA04D87CA68BCFB7AzEy7E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F9A4CA8D9BC26090E4C2A93D3C9C39AB7E24330D6701580991D5FEBF7zCyDE" TargetMode="External"/><Relationship Id="rId6" Type="http://schemas.openxmlformats.org/officeDocument/2006/relationships/hyperlink" Target="consultantplus://offline/ref=6F9A4CA8D9BC26090E4C2A93D3C9C39AB7E24330D6701580991D5FEBF7zCyDE" TargetMode="External"/><Relationship Id="rId7" Type="http://schemas.openxmlformats.org/officeDocument/2006/relationships/hyperlink" Target="consultantplus://offline/ref=AE63813173F6F95839F577BB843DA61DD2027D08F138A21BA87CB306335F4209D69287B817E54CA504y2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0:00Z</dcterms:created>
  <dc:creator>Polikashina Svetlana</dc:creator>
  <dc:description/>
  <dc:language>en-US</dc:language>
  <cp:lastModifiedBy>Светлана Викторовна Федотова</cp:lastModifiedBy>
  <cp:lastPrinted>2017-06-14T08:53:00Z</cp:lastPrinted>
  <dcterms:modified xsi:type="dcterms:W3CDTF">2017-06-20T10:20:00Z</dcterms:modified>
  <cp:revision>2</cp:revision>
  <dc:subject/>
  <dc:title/>
</cp:coreProperties>
</file>