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20.06.17г.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0"/>
              </w:rPr>
              <w:t xml:space="preserve">№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1148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 ООО «Межотраслевое Объединение «ТНП»: «Коммунарский участок недр месторождения нефти и газа» в границах сельских поселений Малая Малышевка и Красносамарское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решить разработку проекта планировки территории и проекта межевания территории для проектирования и строительства объекта ООО «Межотраслевое Объединение «ТНП»: «Коммунарский участок недр месторождения нефти и газа» в границах сельских поселений Малая Малышевка и Красносамарское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рипникова 21665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7:00Z</dcterms:created>
  <dc:creator>Z</dc:creator>
  <dc:description/>
  <dc:language>en-US</dc:language>
  <cp:lastModifiedBy>Светлана Викторовна Федотова</cp:lastModifiedBy>
  <cp:lastPrinted>2017-06-20T14:40:00Z</cp:lastPrinted>
  <dcterms:modified xsi:type="dcterms:W3CDTF">2017-06-22T11:37:00Z</dcterms:modified>
  <cp:revision>2</cp:revision>
  <dc:subject/>
  <dc:title/>
</cp:coreProperties>
</file>