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8.06.2017 года № 1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8.06.2017 года № 1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0.04.2013  года «Об  утвержд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   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х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мал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м  хозяйствования,  осущест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яющим    свою   деятельность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части   затра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уплату процентов      по    долг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чным, среднесрочным и крат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чным  кредитам (займам)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08.06.2017 г. № 376 «О внесении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5 «Об  утверждении  Порядка </w:t>
      </w:r>
      <w:r>
        <w:rPr>
          <w:bCs/>
          <w:sz w:val="28"/>
          <w:szCs w:val="28"/>
        </w:rPr>
        <w:t xml:space="preserve">предоставления в 2017-2019 годах </w:t>
      </w:r>
      <w:r>
        <w:rPr>
          <w:sz w:val="28"/>
          <w:szCs w:val="28"/>
        </w:rPr>
        <w:t>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орядке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далее – Порядок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ункте 7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бзацы третий, четвёрт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 (если производитель  обратился в администрацию для предоставления субсидии после 1 июля 2017 года)         (за исключением ЛПХ)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 1 июля 2017 года) (за исключением ЛПХ);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«находятся в процессе реорганизации, ликвидации, банкротства (для юридических лиц), прекратили деятельность в качестве индивидуального предпринимателя (для индивидуальных предпринимателей);»;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являются получателями средств из местного бюджета в соответствии с иными муниципальными правовыми актами на цели, указанные в пункте 5 настоящего Порядка;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бзацы с шестого по восьмой  пункта 1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(если производитель обратился в администрацию для предоставления субсидии после 1 июля 2017 года) (за исключением ЛПХ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 (за исключением ЛПХ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 (за исключением ЛПХ).»;</w:t>
      </w:r>
      <w:r>
        <w:rPr>
          <w:bCs/>
          <w:color w:val="FF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ункте 14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абзаце третьем после слов «на осуществление» дополнить словами «администрацией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ле абзаца четвёртого дополнить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отсутствие у получателя на определённую получателем дату с  1 по   24 июля 2017 года просроченной задолженности по обязательным платежам в государственные внебюджетные фонды Российской Федерации   (Пенсионный фонд  Российской Федерации,   Фонд социального страхования Российской Федерации) (если получатель зарегистрирован в указанных государственных внебюджетных фондах и обратился в администрацию для предоставления субсидии до 1 июля 2017 года) (за исключением ЛПХ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сутствие у получателя на определённую получателем дату с 1 по     24 июля 2017 года неисполненной обязанности по уплате налогов, сборов, страховых взносов (за исключением страховых взносов  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 (если получатель обратился в администрацию для предоставления субсидии до 1 июля  2017 года) (за исключением ЛПХ);»;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ункт 1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5. После получения субсидии получатели обязаны представлять в администрацию, или в случаях, предусмотренных пунктом 17 настоящего Порядка, –  в соответствующий орган местного самоуправл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е позднее 45 дней со дня предоставления получателю субсидии копии платёжных поручений, подтверждающих перечисление производителем денежных средств в целях погашения задолженности (в случае наличия у получателя задолженности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е позднее 25 июля 2017 год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правки Федеральной налоговой службы,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 социального  страхования   Российской Федерации)   (если    получатель зарегистрирован в указанных государственных внебюджетных фондах и обратился в администрацию для предоставления субсидии  до 1 июля 2017 года) (за исключением ЛПХ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и обратился в администрацию для предоставления субсидии до 1 июля 2017 года) (за исключением ЛПХ);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определённую получателем дату с 1 по 24 июля 2017 года, выданную Федеральной налоговой службой (если получатель обратился в администрацию для предоставления субсидии до 1 июля 2017 года) (за исключением ЛПХ).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бзацы с восьмого по десятый пункта 1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Федеральной налоговой службой (если производитель обратился в администрацию для предоставления субсидии после 1 июля 2017 года) (за исключением ЛПХ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ую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 (за исключением ЛПХ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 (за исключением ЛПХ);»;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риложении 1 к Порядку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ункте 1.4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не находится в процессе реорганизации, ликвидации, банкротства (для юридических лиц), не прекратил деятельность в качестве индивидуального предпринимателя (для индивидуальных предпринимателей) (за исключением ЛПХ);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не является получателем средств из местного бюджета в соответствии с иными муниципальными правовыми актами на цели, указанные в пункте 5 настоящего Порядка.».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бросимов 2 14 47</w:t>
      </w:r>
    </w:p>
    <w:p>
      <w:pPr>
        <w:pStyle w:val="Normal"/>
        <w:rPr/>
      </w:pPr>
      <w:r>
        <w:rPr/>
        <w:t xml:space="preserve">    </w:t>
      </w:r>
      <w:r>
        <w:rPr/>
        <w:t>Рассылается: прокуратура – 1 экз, орг.отдел. – 1  экз., МУ «Междуречье»-1, Управление  финансами – 1 экз., Управление сельского хозяйства – 1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3:00Z</dcterms:created>
  <dc:creator>Aquarius Pro MBE P30 S42</dc:creator>
  <dc:description/>
  <dc:language>en-US</dc:language>
  <cp:lastModifiedBy>Светлана Викторовна Федотова</cp:lastModifiedBy>
  <cp:lastPrinted>2017-06-28T10:08:00Z</cp:lastPrinted>
  <dcterms:modified xsi:type="dcterms:W3CDTF">2017-06-29T05:53:00Z</dcterms:modified>
  <cp:revision>2</cp:revision>
  <dc:subject/>
  <dc:title>Об утверждении Порядка предоставления субсидий  сельскохозяйственным</dc:title>
</cp:coreProperties>
</file>