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Style14"/>
        <w:spacing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от «_____»_______2012г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дминистрации муниципального района Кинельски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муниципального района Кинельский  и её структурных подразделений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клада о результатах проверки, проведенной кадровой службой администрации муниципального района Кинельский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района и ее структурных подразделений и урегулированию конфликта интересов, если доклад о результатах проверки направлялся в комиссию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х материалов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именения и снятия дисциплинарного взыскани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проведения служебной проверк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служебной проверки поручается организационному отделу и с участием юридического отдела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вольнение в связи с утратой довери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4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8:00Z</dcterms:created>
  <dc:creator>1</dc:creator>
  <dc:description/>
  <dc:language>en-US</dc:language>
  <cp:lastModifiedBy>Fedotova Svetlana</cp:lastModifiedBy>
  <cp:lastPrinted>2012-12-13T16:46:00Z</cp:lastPrinted>
  <dcterms:modified xsi:type="dcterms:W3CDTF">2013-02-07T10:28:00Z</dcterms:modified>
  <cp:revision>2</cp:revision>
  <dc:subject/>
  <dc:title/>
</cp:coreProperties>
</file>