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31.05.2017 г.    №   </w:t>
      </w:r>
      <w:r>
        <w:rPr>
          <w:rFonts w:cs="Arial" w:ascii="Arial" w:hAnsi="Arial"/>
          <w:sz w:val="24"/>
          <w:szCs w:val="24"/>
        </w:rPr>
        <w:t xml:space="preserve"> 1017 а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и состава общественной комиссии по обсуждению проекта муниципальной программы муниципального района Кинельский «Формирование современной комфортной среды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 на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среды» на 2017 год 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 принципах организации местного самоуправления в Российской Федерации», Уставом муниципального района Кинельск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комиссии по обсуждению проекта муниципальной программы муниципального района Кинельский «Формирование современной комфортной среды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 на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среды» на 2017 год согласно приложению  (Приложение № 1 на 4 л. в 1 экз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й комиссии по обсуждению проекта муниципальной программы муниципального района Кинельский «Формирование современной комфортной среды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 на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 среды» на 2017 год согласно приложению (Приложение на 4 л. в 1 экз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ергея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-13-33</w:t>
      </w:r>
    </w:p>
    <w:p>
      <w:pPr>
        <w:pStyle w:val="Normal"/>
        <w:spacing w:lineRule="auto" w:line="360"/>
        <w:ind w:right="70" w:hanging="0"/>
        <w:jc w:val="both"/>
        <w:rPr>
          <w:rFonts w:eastAsia="Arial Unicode MS"/>
          <w:sz w:val="28"/>
          <w:szCs w:val="28"/>
        </w:rPr>
      </w:pPr>
      <w:r>
        <w:rPr>
          <w:sz w:val="22"/>
          <w:szCs w:val="22"/>
        </w:rPr>
        <w:t xml:space="preserve">Рассылка: ИЦ «Междуречье»-1 экз.; МБУ «Управление строительства, архитектуры и ЖКХ»-1 экз. </w:t>
      </w:r>
    </w:p>
    <w:p>
      <w:pPr>
        <w:pStyle w:val="Normal"/>
        <w:keepNext w:val="true"/>
        <w:suppressAutoHyphens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keepNext w:val="true"/>
        <w:suppressAutoHyphens w:val="false"/>
        <w:ind w:left="495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</w:t>
      </w:r>
      <w:r>
        <w:rPr/>
        <w:t xml:space="preserve"> </w:t>
      </w:r>
      <w:r>
        <w:rPr>
          <w:rFonts w:eastAsia="Arial Unicode MS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suppressAutoHyphens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района Кинельский</w:t>
      </w:r>
    </w:p>
    <w:p>
      <w:pPr>
        <w:pStyle w:val="Normal"/>
        <w:keepNext w:val="true"/>
        <w:suppressAutoHyphens w:val="false"/>
        <w:spacing w:lineRule="auto" w:line="360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31.05.2017 г.  №  1017 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ю проекта муниципальной программы муниципального района Кинельский «Формирование современной комфортной среды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 на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сред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б общественной комиссии по обсуждению проекта муниципальной программы муниципального района Кинельский «Формирование современной комфортной среды»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»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среды»  на 2017 год (далее - Комиссия) определяет основные задачи, функции, полномочия и порядок работы Комиссии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деятельности Комиссия руководствуется действующим законодательством Российской Федерации, Самарской области, нормативными правовыми актами органа местного самоуправления, а также настоящим Положением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Комиссии является рассмотрение предложений, поступивших в рамках общественного обсуждения проекта Программы,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.</w:t>
      </w:r>
    </w:p>
    <w:p>
      <w:pPr>
        <w:pStyle w:val="PreformattedText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создаётся при Администрации муниципального района Кинельский.</w:t>
      </w:r>
    </w:p>
    <w:p>
      <w:pPr>
        <w:pStyle w:val="PreformattedText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Комиссии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ля выполнения возложенных задач выполняет следующие функции: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, систематизирует и анализирует предложения (замечания), поступившие в рамках общественного обсуждения проекта Программы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реализации мероприятий Программы после её утверждения в установленном порядке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через представителей Комиссии приём от заинтересованных лиц предложений о включении дворовых территорий многоквартирного дома и наиболее посещаемых общественных территорий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ёт журнал регистрации предложений о включении дворовой территории многоквартирного дома и наиболее посещаемой общественной территории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Программу;</w:t>
      </w:r>
    </w:p>
    <w:p>
      <w:pPr>
        <w:pStyle w:val="PreformattedText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включении дворовой территории многоквартирного дома и наиболее посещаемой общественной территории в Программу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Комиссии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своей деятельности Комиссия вправе:</w:t>
      </w:r>
    </w:p>
    <w:p>
      <w:pPr>
        <w:pStyle w:val="PreformattedText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к своей деятельности экспертов и представителей предприятий и организаций Кинельского района (по согласованию), компетентных в вопросах развития комфортной среды и управления процессами</w:t>
      </w:r>
    </w:p>
    <w:p>
      <w:pPr>
        <w:pStyle w:val="Preformatted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Комиссия принимает решения:</w:t>
      </w:r>
    </w:p>
    <w:p>
      <w:pPr>
        <w:pStyle w:val="PreformattedTex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дворовой территории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го дома;</w:t>
      </w:r>
    </w:p>
    <w:p>
      <w:pPr>
        <w:pStyle w:val="Preformatted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Программу наиболее посещаемой общественной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Комиссии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существляет свою деятельность в соответствии с настоящим Положение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Комиссией осуществляет председатель Комиссией, а в его отсутствие — заместитель председателя Комисси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авомочно, если на нем присутствует более 50 процентов общего числа её членов, каждый член Комиссии имеет один голос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бсуждения проекта Программы, рассмотрения предложений о включении дворовой территории многоквартирного дома, рассмотрения предложений о включении наиболее посещаемых общественных территорий подписывается всеми членами Комиссии, присутствовавшими на заседании Комиссии, и размещается на официальном сайте Администрации муниципального района Кинельский в течение трех рабочих дней с даты его подписания.</w:t>
      </w:r>
    </w:p>
    <w:p>
      <w:pPr>
        <w:pStyle w:val="PreformattedText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направляет в течение одного рабочего дня со дня его подписания протокол в отдел информации и аналитики муниципального района Кинельский для размещения на официальном сайте Администрации муниципального района Кинельский.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keepNext w:val="true"/>
        <w:suppressAutoHyphens w:val="false"/>
        <w:spacing w:lineRule="auto" w:line="360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31.05.2017 г.  №  1017 а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 по обсуждению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ю проекта муниципальной программы муниципального района Кинельский «Формирование современной комфортной среды» на 2017 год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муниципального района Кинельский «Формирование современной комфортной среды» на 2017 год, а также для осуществления контроля за реализацией муниципальной программы муниципального района Кинельский «Формирование современной комфортной среды» на 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3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Н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. Н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8"/>
        <w:gridCol w:w="3934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59"/>
        <w:gridCol w:w="4360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ца Л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 И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ряков А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. 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И.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В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С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ова И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кова Я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uppressAutoHyphens w:val="false"/>
        <w:snapToGrid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8:00Z</dcterms:created>
  <dc:creator>Nastya</dc:creator>
  <dc:description/>
  <dc:language>en-US</dc:language>
  <cp:lastModifiedBy>Светлана Викторовна Федотова</cp:lastModifiedBy>
  <cp:lastPrinted>2017-06-02T11:39:00Z</cp:lastPrinted>
  <dcterms:modified xsi:type="dcterms:W3CDTF">2017-06-30T09:28:00Z</dcterms:modified>
  <cp:revision>2</cp:revision>
  <dc:subject/>
  <dc:title/>
</cp:coreProperties>
</file>