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30.06.2017 года № 12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30.06.2017 года № 12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 изменения в  постанов-           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ние администрации  муниципаль-                     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района   Кинельский   №   636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18.04.2017  года «Об  утвержде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и   Порядка   предоставления    в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7-2019   годах    субсидий   сель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кохозяйственным      товаропроиз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дителям, осуществляющим свою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ь  на   территории    Са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рской  области, в целях возмеще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ия   затрат   в   связи с   производ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ом  сельскохозяйственной про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укции в части расходов на разви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ие  молочного   скотоводства  Са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рской области»      </w:t>
      </w:r>
    </w:p>
    <w:p>
      <w:pPr>
        <w:pStyle w:val="ConsPlusTitle"/>
        <w:widowControl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>постановлением Правительства Самарской области от 29.06. 2017 г. № 414 «О внесении изменений в отдельные постановления Правительства Самарской области»  и постановлением Правительства Самарской области от 22.05.2017 г. № 334 «</w:t>
      </w:r>
      <w:r>
        <w:rPr>
          <w:sz w:val="28"/>
          <w:szCs w:val="28"/>
          <w:shd w:fill="FFFFFF" w:val="clear"/>
        </w:rPr>
        <w:t xml:space="preserve">О внесении изменений в отдельные постановления Правительства Самарской области» </w:t>
      </w:r>
      <w:r>
        <w:rPr>
          <w:sz w:val="28"/>
          <w:szCs w:val="28"/>
        </w:rPr>
        <w:t xml:space="preserve">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8.04.2017 года № 636 «Об  утверждении  Порядка предоставления в 2017-2019   годах    субсидий   сельскохозяйственным      товаропроизводителям, осуществляющим свою деятельность  на   территории    Самарской  области, в целях возмещения   затрат   в   связи с   производством  сельскохозяйственной продукции в части расходов на развитие  молочного   скотоводства  Самарской области» (далее – Постановление)  следующие изменения: 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рядке предоставления в 2017-2019   годах    субсидий   сельскохозяйственным      товаропроизводителям, осуществляющим свою деятельность  на   территории    Самарской  области, в целях возмещения   затрат   в   связи с   производством  сельскохозяйственной продукции в части расходов на развитие  молочного   скотоводства  Самарской области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6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абзац первый дополнить словами «(при первом обращении производителя в администрацию в текущем финансовом году для предоставления субсидии) или принятие решения о предоставлении субсидий (при последующих обращениях производителя в администрацию в текущем финансовом году для предоставления субсидии)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абзацы третий, четвёртый изложить в следующей редакции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имеют неисполненную обязанность по уплате налогов, сборов, страховых взносов (за исключением страховых взносов на обязательное социальное страхование от несчастных случаев на производстве и профессиональных заболеваний), пеней, штрафов, процентов (за исключением процентов за пользование бюджетным кредитом, предоставленным из областного бюджета), подлежащих уплате в соответствии с законодательством Российской Федерации о налогах и сборах;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имеют недоимку по страховым взносам на обязательное социальное страхование от несчастных случаев на производстве и профессиональных заболеваний, задолженность по пеням и штрафам в Фонд социального страхования Российской Федерации (если производитель зарегистрирован в Фонде социального страхования Российской Федерации и обратился в администрацию для предоставления субсидии после 1 июля 2017 года);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абзац четвертый пункта 8 изложить в следующей редакции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отсутствие у получателя на определённую получателем дату с 1 по 24 июля 2017 года просроченной задолженности по обязательным платежам в государственные внебюджетные фонды Российской Федерации (Пенсионный фонд Российской Федерации, Фонд социального страхования Российской Федерации) (если получатель зарегистрирован в указанных государственных внебюджетных фондах и обратился в администрацию для предоставления субсидии до 1 июля 2017 года);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абзацы второй, третий пункта 9 изложить в следующей редакции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«не позднее 25 июля 2017 года справки Федеральной налоговой службы, Фонда социального страхования Российской Федерации об отсутствии у получателей на определённые получателями даты с 1 по 24 июля 2017 года просроченной задолженности по обязательным платежам в государственные внебюджетные фонды Российской Федерации (Пенсионный фонд Российской Федерации, Фонд социального страхования Российской Федерации) (если получатель зарегистрирован в указанных государственных внебюджетных фондах и обратился в администрацию для предоставления субсидии до 1 июля 2017 года)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 позднее 25 июля 2017 года письма, подтверждающие, что получатели не зарегистрированы в Фонде социального страхования Российской Федерации, подписанные получателями (если получатель не представил справку Фонда социального страхования Российской Федерации об отсутствии у получателя на определённую получателем дату с 1 по 24 июля 2017 года просроченной задолженности по обязательным платежам и обратился в администрацию для предоставления субсидии до 1 июля 2017 года);»;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пункт 11 изложить в следующей редакции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11. В случае увеличения ставки расчёта размера субсидии получатель не позднее 1 декабря текущего финансового года представляет в администрацию следующие документы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правка-перерасчёт по форме согласно приложениям 3.1 и (или) 4.1 к настоящему Порядку;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исьмо, подтверждающее, что получатель осуществляет производство молока, имеет в наличии поголовье молочных коров (с указанием их численности), не находится в процессе реорганизации, ликвидации, банкротства и не имеет ограничения на осуществление хозяйственной деятельности, подписанное получателем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ая Федеральной налоговой службой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правка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, выданная Фондом социального страхования Российской Федерации (если получатель зарегистрирован в Фонде социального страхования Российской Федерации)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исьмо, подтверждающее, что получатель не зарегистрирован в Фонде социального страхования Российской Федерации, подписанное получателем (если получатель не представил справку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)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сли получатель обратился в администрацию для предоставления субсидии с 1-го по 15-е число текущего месяца, документы, указанные в абзацах с третьего по шестой настоящего пункта, должны подтверждать соответствие получателя требованиям, указанным в пункте 6 настоящего Порядка, по состоянию на 1-е число месяца, предшествующего месяцу его обращения в администрацию для предоставления субсидии.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сли получатель обратился в администрацию для предоставления субсидии после 15-го числа текущего месяца, документы, указанные в абзацах с третьего по шестой настоящего пункта, должны подтверждать соответствие получателя требованиям, указанным в пункте 6 настоящего Порядка, по состоянию на 1-е число месяца его обращения в администрацию для предоставления субсидии.»;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абзацы с шестого по восьмой пункта 12 изложить в следующей редакции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«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ая Федеральной налоговой службой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справка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, выданная Фондом социального страхования Российской Федерации (если производитель зарегистрирован в Фонде социального страхования Российской Федерации и обратился в администрацию для предоставления субсидии после 1 июля 2017 года)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исьмо, подтверждающее, что производитель не зарегистрирован в Фонде социального страхования Российской Федерации, подписанное производителем (если производитель не представил справку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 и обратился в администрацию для предоставления субсидии после 1 июля 2017 года);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бзац шестой пункта 16 изложить в следующей редакции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«заключение соглашения (единовременно при первом обращении получателя субсидии в текущем финансовом году) в течение 5 рабочих дней со дня принятия решения о предоставлении получателю субсидии.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 2 к Порядку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абзацах первом, втором примечания со знаком сноски «**» слово «документы» заменить словом «сведения».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на следующий день после д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фициального опубликования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     Н.В. Абашин   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бросимов 2-14-47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финансами – 1 экз., Управление сельского хозяйства – 1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3:00Z</dcterms:created>
  <dc:creator>Aquarius Pro MBE P30 S42</dc:creator>
  <dc:description/>
  <dc:language>en-US</dc:language>
  <cp:lastModifiedBy>Светлана Викторовна Федотова</cp:lastModifiedBy>
  <cp:lastPrinted>2017-06-30T13:03:00Z</cp:lastPrinted>
  <dcterms:modified xsi:type="dcterms:W3CDTF">2017-07-03T07:43:00Z</dcterms:modified>
  <cp:revision>2</cp:revision>
  <dc:subject/>
  <dc:title>Об утверждении Порядка предоставления субсидий  сельскохозяйственным</dc:title>
</cp:coreProperties>
</file>