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района Кинельский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 30.06.2017 года    №  122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граммы  «Формирование </w:t>
      </w:r>
    </w:p>
    <w:p>
      <w:pPr>
        <w:pStyle w:val="Normal"/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ременной комфортной среды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Самарской области на 2017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 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ч. 4 ст. 15 Федерального закона от 24.11.1995 года № 131-ФЗ                              «Об общих принципах организации местного самоуправления  в Российской федерации» ,Уставом муниципального района Кинельский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 программу «Формирование современной комфортной среды муниципального района Кинельский Самарской области на 2017 год»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 Заречина Сергея Владимировича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2-13-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.ИЦ «Междуречье»-1 экз.; МКУ «Управление строительства, архитектуры и ЖКХ»-1 экз.;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Утверждена 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Постановлением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администрации </w:t>
      </w:r>
    </w:p>
    <w:p>
      <w:pPr>
        <w:pStyle w:val="Normal"/>
        <w:spacing w:lineRule="atLeast" w:line="200"/>
        <w:ind w:left="5103" w:hanging="0"/>
        <w:jc w:val="right"/>
        <w:rPr>
          <w:rFonts w:ascii="Times New Roman CYR" w:hAnsi="Times New Roman CYR" w:cs="Times New Roman CYR"/>
          <w:color w:val="000000"/>
          <w:spacing w:val="-7"/>
          <w:sz w:val="29"/>
        </w:rPr>
      </w:pP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муниципального района </w:t>
      </w:r>
    </w:p>
    <w:p>
      <w:pPr>
        <w:pStyle w:val="Normal"/>
        <w:spacing w:lineRule="atLeast" w:line="200"/>
        <w:ind w:left="5103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Кинельский</w:t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  <w:spacing w:val="14"/>
          <w:sz w:val="29"/>
          <w:szCs w:val="29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                                                №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1221 от  30.06. 2017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>
          <w:rFonts w:ascii="Times New Roman CYR" w:hAnsi="Times New Roman CYR" w:eastAsia="Times New Roman CYR" w:cs="Times New Roman CYR"/>
          <w:color w:val="000000"/>
          <w:spacing w:val="5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МУНИЦИПАЛЬНАЯ  ПРОГРАММА «ФОРМИРОВАНИЕ СОВРЕМЕННОЙ КОМФОРТНОЙ ГОРОДСКОЙ СРЕДЫ   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МУНИЦИПАЛЬНОГО РАЙОНА КИНЕЛЬСКИЙ САМАРСКОЙ ОБЛАСТИ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на 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61"/>
      </w:tblGrid>
      <w:tr>
        <w:trPr>
          <w:trHeight w:val="10781" w:hRule="atLeast"/>
        </w:trPr>
        <w:tc>
          <w:tcPr>
            <w:tcW w:w="3459" w:type="dxa"/>
            <w:tcBorders/>
          </w:tcPr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МУНИЦИПАЛЬНОЙ                    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ДАТА 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МУНИЦИПАЛЬНОЙ </w:t>
            </w: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eastAsia="Times New Roman CYR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УЧАСТНИКИ</w:t>
              <w:br/>
              <w:t xml:space="preserve">МУНИЦИПАЛЬНОЙ  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</w:t>
              <w:br/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ПРОГРАММЫ                                       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Формирование современной комфортной городской сре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 на 2017год»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аспоряжение   администрации  муниципального района Кинельский   №      от _________2017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</w:t>
            </w:r>
          </w:p>
          <w:p>
            <w:pPr>
              <w:pStyle w:val="HTML1"/>
              <w:rPr>
                <w:rFonts w:ascii="Times New Roman" w:hAnsi="Times New Roman" w:eastAsia="Times New Roman CYR" w:cs="Times New Roman"/>
                <w:color w:val="000000"/>
                <w:spacing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8"/>
                <w:szCs w:val="28"/>
                <w:lang w:eastAsia="zxx"/>
              </w:rPr>
            </w:r>
          </w:p>
          <w:p>
            <w:pPr>
              <w:pStyle w:val="HTML1"/>
              <w:rPr>
                <w:rFonts w:ascii="Times New Roman" w:hAnsi="Times New Roman" w:eastAsia="Times New Roman CYR" w:cs="Times New Roman"/>
                <w:color w:val="000000"/>
                <w:spacing w:val="2"/>
                <w:sz w:val="24"/>
                <w:szCs w:val="24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4"/>
                <w:szCs w:val="24"/>
                <w:lang w:eastAsia="zxx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жизнеобеспечения населения  муниципального района Кинельски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уровня  благоустройства общественных  и дворовых территорий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Повышение уровня вовлеченности  заинтересованных граждан, организаций в реализации мероприятий по благоустройству территорий муниципального района Кине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количество благоустроенных дворовых территор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Июль-декабрь 2017 г.- </w:t>
            </w:r>
            <w:r>
              <w:rPr>
                <w:rFonts w:eastAsia="Times New Roman CYR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 2017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составляет  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27000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color w:val="FF0000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счет </w:t>
            </w:r>
            <w:r>
              <w:rPr>
                <w:rFonts w:eastAsia="Times New Roman CYR"/>
                <w:spacing w:val="-4"/>
                <w:sz w:val="28"/>
                <w:szCs w:val="28"/>
              </w:rPr>
              <w:t>средст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федера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бюджета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27000,00 </w:t>
            </w:r>
            <w:r>
              <w:rPr>
                <w:spacing w:val="-2"/>
                <w:sz w:val="28"/>
                <w:szCs w:val="28"/>
              </w:rPr>
              <w:t>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 и дворовых территорий многоквартирных домов муниципального района Кинельский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  <w:t>I. ХАРАКТЕРИСТИКА ТЕКУЩЕГО СОСТОЯНИЯ СФЕРЫ БЛАГОУСТРОЙСТВА ОБЩЕСТВЕННЫХ ТЕРРИТОРИЙ И ДВОРОВЫХ ТЕРРИТОРИЙ МНОГОКВАРТИРНЫХ ДОМОВ, А ТАКЖЕ ОСНОВНЫЕ ПРОБЛЕМЫ УКАЗАННОЙ СФЕРЫ.</w:t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>Формирование современной комфортной среды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 xml:space="preserve">муниципального района Кинельский –одна из самых важных задач органов местного самоуправления. </w:t>
      </w:r>
      <w:r>
        <w:rPr>
          <w:sz w:val="28"/>
          <w:szCs w:val="28"/>
        </w:rPr>
        <w:t xml:space="preserve">На территории муниципального района Кинельский расположено двенадцать  сельских поселений: Алакаевка, Бобровка, Богдановка, Георгиевка, Домашка,  Кинельский, Комсомольский, Красносамарское, Малая -Малышевка, Новый -Сарбай, Сколково, Чубовка. В состав сельских поселений входят населенные пункты с численностью населения свыше 1000 человек.  </w:t>
      </w:r>
      <w:r>
        <w:rPr>
          <w:rFonts w:cs="Arial"/>
          <w:sz w:val="28"/>
          <w:szCs w:val="28"/>
        </w:rPr>
        <w:t>Важным показателем прогресса наравне с уровнем жилищной обеспеченности, чистотой окружающей среды является создание в муниципальном районе и внутри его сельских поселений полноценной благоустроенной среды обитания, современных малых архитектурных форм.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Благоустройство дворовых территорий многоквартирных домов помимо проездов и тротуаров, включает в себя озеленение, создание мест отдыха, детских игровых и спортивных площадок.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 благоустрой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невозможно осуществлять без комплексного подхода. При выполнении работ по благоустройству необходимо учитывать мнение жителей и сложившуюся  инфраструктуру территории дворов для определения функциональных  задач и выполнения  других мероприят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 детально охватить весь объем проблем, решение которых может обеспечить комфортные условия проживания всего населения. К этим условиям относятся 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мплексного подхода к благоустройству территорий  муниципального района возникла необходимость разработки данной программы в которой предусматривается целенаправленная работа исходя из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Минимального перечня видов работ по благоустройству дворовых территорий многоквартирных домов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монт дворовых проезд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ие дворовых территор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скамеек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Дополнительного перечня видов работ по благоустройству дворовых территорий многоквартирных дом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их и спортивных площад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автомобильных парко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ные виды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ные в дополнительный перечень видов работ по благоустройству дворовых территорий многоквартирных домов, могут осуществляться с привлечением  собственников помещений в многоквартирных домах, собственников  иных зданий и сооружений, расположенных в границах дворовой территории, подлежащей благоустройству (далее трудовое участ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в благоустройстве территории лиц может осуществляться  в вид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( покраска оборудования, озеленение территории посадка деревьев, охрана объект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троительных материалов, техники и т.д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лагоприятных условий для работы подрядной организации, выполняющие работы и для ее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е о трудовом участии принимают собственники помещений в многоквартирных домах, собственники иных зданий и сооружений, расположенных в границах дворовой территории, на общем собрании собственников помещ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благоустройству дворовых и общественных территорий, предусмотренные в рамках данной программы, должны выполняться 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 маломобильных групп на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 программы могут быть реализованы в населенных пунктах Кинельского района  с численностью населения свыше 1000 челов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II. ЦЕЛ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, ЦЕЛЕВЫЕ ПОКАЗАТЕЛИ (ИНДИКАТОРЫ)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360" w:before="317" w:after="0"/>
        <w:ind w:left="715"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форт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жизнеобеспечения населения  муниципального района Кинельски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вышение уровня  благоустройства общественных  и дворовых территорий муниципального района Кинельский;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Повышение уровня вовлеченности  заинтересованных граждан, организаций в реализации мероприятий по благоустройству территорий муниципального района Кинельский;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, направленных на решение задач муниципальной программы, приведен в приложении №1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работ по благоустройству дворовых территорий, включенных в перечень мероприятий программы, приведен в приложении №2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ие варианты малых архитектурных форм, возможные к применению при благоустройстве дворовых и общественных территорий муниципального района, приведен в приложении №3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  <w:t>IV. ЭТАПЫ И СРОКИ РЕАЛИЗАЦИИ МУНИЦИПАЛЬНОЙ АДРЕСНОЙ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  <w:lang w:val="en-US"/>
        </w:rPr>
        <w:t>I</w:t>
      </w:r>
      <w:r>
        <w:rPr>
          <w:rFonts w:eastAsia="Times New Roman CYR"/>
          <w:color w:val="000000"/>
          <w:spacing w:val="12"/>
          <w:sz w:val="28"/>
          <w:szCs w:val="28"/>
        </w:rPr>
        <w:t xml:space="preserve"> ЭТАП       июль-декабрь 2017 года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/>
      </w:pPr>
      <w:r>
        <w:rPr>
          <w:rFonts w:eastAsia="Times New Roman CYR"/>
          <w:b/>
          <w:color w:val="000000"/>
          <w:spacing w:val="12"/>
          <w:sz w:val="28"/>
          <w:szCs w:val="28"/>
          <w:lang w:val="en-US"/>
        </w:rPr>
        <w:t>V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.  ПЕРЕЧЕНЬ ПОКАЗАТЕЛЕЙ(ИНДИКАТОРОВ)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  <w:t>Оценка эффективности муниципальной программы осуществляется на основе использования индикаторов. Индикаторы представлены в приложении №4к Программе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МЕР ПРАВОВОГО РЕГУЛИРОВАНИЯ, НАПРАВЛЕННЫХ НА ДОСТИЖЕНИЕ ЦЕЛЕЙ МУНИЦИПАЛЬНОЙ ПРОГРАММЫ.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Принятие правовых актов в рамках реализации данной муниципальной программы не требуется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  <w:lang w:val="en-US"/>
        </w:rPr>
        <w:t>VII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</w:t>
      </w:r>
      <w:r>
        <w:rPr>
          <w:spacing w:val="-1"/>
          <w:sz w:val="28"/>
          <w:szCs w:val="28"/>
          <w:lang w:bidi="zxx"/>
        </w:rPr>
        <w:t xml:space="preserve">27000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еспечение благоустройства общественной территории -6000,00 тыс. руб.; в том числе за счет поступающих  в бюджет муниципального района средств федерального бюджета- </w:t>
      </w:r>
      <w:r>
        <w:rPr>
          <w:spacing w:val="-1"/>
          <w:sz w:val="28"/>
          <w:szCs w:val="28"/>
          <w:lang w:bidi="zxx"/>
        </w:rPr>
        <w:t xml:space="preserve">6000,00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обеспечение благоустройства дворовых территорий -21000,00 тыс. руб.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поступающих  в бюджет муниципального района средств федерального  бюджета- 21000,00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КОМПЛЕКСНАЯ ОЦЕНКА ЭФФЕКТИВНОСТИ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где О – Оценка степени выполнения мероприятий муниципальной программы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рассчитана для показателя 1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/>
          <w:color w:val="000000"/>
          <w:sz w:val="28"/>
          <w:szCs w:val="28"/>
        </w:rPr>
        <w:t>объектов общественной территории   на которых осуществлено благоустройство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З-  общее количество запланированных </w:t>
      </w:r>
      <w:r>
        <w:rPr>
          <w:rFonts w:eastAsia="Times New Roman CYR"/>
          <w:color w:val="000000"/>
          <w:sz w:val="28"/>
          <w:szCs w:val="28"/>
        </w:rPr>
        <w:t xml:space="preserve">объектов общественной территории 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рассчитана для показателя 2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/>
          <w:color w:val="000000"/>
          <w:sz w:val="28"/>
          <w:szCs w:val="28"/>
        </w:rPr>
        <w:t>дворовых территорий на которых осуществлено благоустройство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З-  общее количество </w:t>
      </w:r>
      <w:r>
        <w:rPr>
          <w:rFonts w:eastAsia="Times New Roman CYR"/>
          <w:color w:val="000000"/>
          <w:sz w:val="28"/>
          <w:szCs w:val="28"/>
        </w:rPr>
        <w:t xml:space="preserve">дворовых территорий 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>х 100%;</w:t>
      </w:r>
    </w:p>
    <w:p>
      <w:pPr>
        <w:pStyle w:val="Normal"/>
        <w:spacing w:lineRule="auto" w:line="360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ind w:left="-180" w:hanging="360"/>
        <w:jc w:val="center"/>
        <w:rPr/>
      </w:pPr>
      <w:r>
        <w:rPr/>
        <w:t xml:space="preserve">Показатели (индикаторы) основных мероприятий 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1"/>
        <w:gridCol w:w="2017"/>
        <w:gridCol w:w="1343"/>
        <w:gridCol w:w="249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Наименование основного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Ответственный исполн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Ожидаемый результат, связь с показателями программ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1.1 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Благоустройство дворовых территорий многоквартирных  домов по адрес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017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Повышение качества благоустройства дворовых территорий 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1.2 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Благоустройство дворовых территорий многоквартирных  домов по адрес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017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Повышение качества благоустройства дворовых территорий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2. Благоустройство территорий общественного пользования муниципального района</w:t>
            </w:r>
          </w:p>
        </w:tc>
      </w:tr>
      <w:tr>
        <w:trPr>
          <w:trHeight w:val="8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 xml:space="preserve">Благоустройство территорий сельских поселен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С.___________ ул.________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</w:rPr>
            </w:pPr>
            <w:r>
              <w:rPr>
                <w:rFonts w:eastAsia="Times New Roman CYR"/>
                <w:bCs/>
                <w:color w:val="000000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2017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оздание благоустроенных территорий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ая (примерная) стоимость работ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108"/>
        <w:gridCol w:w="279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квартального дворового проезда, автостоянки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15,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квартального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65,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63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(пешеходной дорожки) фрезерованием верхнего слоя и асфальтобетонным покрытием с бордюр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830,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ружного освещения по опор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50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ружного освещения под зем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66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 уличного светодиодн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дере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18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81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стро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нду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9786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ой площадки на 1 контейн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0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нтейн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8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1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беседка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,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9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компле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38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9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90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опоглощающее покрыт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50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показателях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9"/>
        <w:gridCol w:w="1318"/>
        <w:gridCol w:w="27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минима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руб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 размер финансового участия заинтересованных лиц в выполнении минимального  перечня работ по благоустройству дворовых территорий от общей стоимости работ дополнительного перечня, включенного в программ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/руб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ча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9"/>
        <w:gridCol w:w="2800"/>
        <w:gridCol w:w="2100"/>
        <w:gridCol w:w="1500"/>
        <w:gridCol w:w="13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писок домов по благоустройству дворовых территорий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/п в рамках с.п.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Этажность МКД, ед. </w:t>
            </w:r>
          </w:p>
        </w:tc>
      </w:tr>
      <w:tr>
        <w:trPr>
          <w:trHeight w:val="10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Алакае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Бобро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обр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Степ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ормаль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зер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Богдано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огдан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ктябр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огдан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ктябрь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Георгие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троите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Домаш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омаш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р. Летовы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омаш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р. Летовы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Кинельский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Юж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Юж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Юж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Юж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Рабоч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Рабоч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Транспорт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Транспорт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Транспортн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абер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абер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ине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абер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горь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горь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Угорь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Комсомольский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Садов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ксе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кр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Малая -Малыше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алая Малыш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Сколково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уза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 партсъез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уза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 партсъез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узае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 партсъез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.п. Чубовка Кинельского район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ле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ле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ле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лев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овет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Чапаев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ионер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ионер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ионерск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Чуб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Style15">
    <w:name w:val="Обычный (веб)"/>
    <w:basedOn w:val="Normal"/>
    <w:qFormat/>
    <w:pPr>
      <w:suppressAutoHyphens w:val="false"/>
    </w:pPr>
    <w:rPr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6:00Z</dcterms:created>
  <dc:creator>Ольга</dc:creator>
  <dc:description/>
  <dc:language>en-US</dc:language>
  <cp:lastModifiedBy>Светлана Викторовна Федотова</cp:lastModifiedBy>
  <cp:lastPrinted>2017-05-31T16:50:00Z</cp:lastPrinted>
  <dcterms:modified xsi:type="dcterms:W3CDTF">2017-07-06T05:16:00Z</dcterms:modified>
  <cp:revision>2</cp:revision>
  <dc:subject/>
  <dc:title/>
</cp:coreProperties>
</file>