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</w:tblGrid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-100330</wp:posOffset>
                      </wp:positionV>
                      <wp:extent cx="2781300" cy="1492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49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т 21.07.2017 года № 1365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.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</w:t>
                                  </w:r>
                                  <w:r>
                                    <w:rPr/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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117.55pt;mso-wrap-distance-left:9.05pt;mso-wrap-distance-right:9.05pt;mso-wrap-distance-top:0pt;mso-wrap-distance-bottom:0pt;margin-top:-7.9pt;mso-position-vertical-relative:text;margin-left:4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21.07.2017 года № 1365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 ПОСТАНОВЛЯЕТ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 Утвердить прилагаемое  внесение изменений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 Опубликовать  утвержденную схему размещения нестационарных торговых объектов в средствах массовой информации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Разместить  утвержденную  схему  размещения нестационарных торговых объектов  на  официальном сайте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 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акта возложить на заместителя главы муниципального райна Кинельский по экономике А.В. Есипо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ind w:right="-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Зезин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headerReference w:type="default" r:id="rId6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39:00Z</dcterms:created>
  <dc:creator>zemly1</dc:creator>
  <dc:description/>
  <dc:language>en-US</dc:language>
  <cp:lastModifiedBy>Светлана Викторовна Федотова</cp:lastModifiedBy>
  <cp:lastPrinted>2017-06-08T08:50:00Z</cp:lastPrinted>
  <dcterms:modified xsi:type="dcterms:W3CDTF">2017-07-21T11:39:00Z</dcterms:modified>
  <cp:revision>2</cp:revision>
  <dc:subject/>
  <dc:title/>
</cp:coreProperties>
</file>