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104"/>
      </w:tblGrid>
      <w:tr>
        <w:trPr/>
        <w:tc>
          <w:tcPr>
            <w:tcW w:w="3899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24.12.2012__________№__2213_______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в 2013 году 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в 2013 году субсидий за счет средств местного бюджета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, в целях возмещения части затрат в связи с производством сельскохозяйственной продукции в части расходов на производство продукции животноводства(далее - субсиди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астоящего Порядка под организацией агропромышленного комплекса понимается юридическое лицо любой организационно-правовой формы (за исключением государственных (муниципальных) учреждений), осуществляющее на территории Самарской области производство сельскохозяйственной продукции, её первичную и последующую (промышленную) переработку (в том числе на арендованных основных средствах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        от 11.06.2008 № 446 "Об утверждении перечня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" (далее – организация агропромышленного комплекса)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аемых в установленном порядке Управлению сельского хозяйства и продовольствия администрации муниципального района Кинельский (далее – Управление)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сидии предоставляются сельскохозяйственным товаропроизводителям, признанным таковым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части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29.12.2006 N 264-ФЗ </w:t>
      </w:r>
      <w:r>
        <w:rPr>
          <w:rFonts w:cs="Times New Roman" w:ascii="Times New Roman" w:hAnsi="Times New Roman"/>
          <w:sz w:val="28"/>
          <w:szCs w:val="28"/>
        </w:rPr>
        <w:t>«О развитии сельского хозяйства» (далее – сельскохозяйственные товаропроизводители) и организациям агропромышленного комплекса, осуществляющим производство сельскохозяйственной продукции на территории муниципального района Кинельский Самарской области (далее – производители) на безвозмездной и безвозвратной  основ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не предоставляются 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 (муниципальным) учреждения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мся в процессе ликвидации, а также признанным в установленном порядке банкротами и в отношении которых открыта процедура конкурсного производ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просроченную задолженность по возврату бюджетного кредита, предоставленного производителю из областного бюдже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м неисполненную обязанность по уплате налогов, сборов, пеней и налоговых санкций, подлежащих уплате в соответствии с действующим законодательством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вшим государственную поддержку в виде субсидий за счёт субвенций в целях возмещения затрат на производство реализованного молока высшим и (или) первым сортом на перерабатывающие предприятия Самарской области (за исключением объёмов произведенного молока, которое не было реализовано на перерабатывающие предприятия Самарской област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orgotd/%D0%A0%D0%B0%D0%B1%D0%BE%D1%87%D0%B8%D0%B9%20%D1%81%D1%82%D0%BE%D0%BB/2013/%D0%BF%D0%BE%D1%80%D1%8F%D0%B4%D0%BE%D0%BA.doc" \l "Par2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в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orgotd/%D0%A0%D0%B0%D0%B1%D0%BE%D1%87%D0%B8%D0%B9%20%D1%81%D1%82%D0%BE%D0%BB/2013/%D0%BF%D0%BE%D1%80%D1%8F%D0%B4%D0%BE%D0%BA.doc" \l "Par2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получатели), в целях возмещения понесенных ими в IV квартале предыдущего и I - III кварталах текущего финансовых годов затрат на производство продукции животноводства (за исключением затрат, ранее возмещенных в соответствии с действующим законодательством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и предоставляются получателям при соблюдении следующих услов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олучателями в Управление в течение финансового года, в котором предоставлена субсидия, и по его итогам отчетности о финансово-экономическом состоянии получателей по форме и в сроки, устанавливаемые в соответствии с действующим законодательством Министерством сельского хозяйства Российской Федерац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нижение поголовья молочных коров на конец отчетного периода в течение текущего финансового года, в котором предоставлена субсидия, по отношению к показателю по состоянию на 01.01.2012 г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осуществляет деятельность, указанную в абзаце перв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orgotd/%D0%A0%D0%B0%D0%B1%D0%BE%D1%87%D0%B8%D0%B9%20%D1%81%D1%82%D0%BE%D0%BB/2013/%D0%BF%D0%BE%D1%80%D1%8F%D0%B4%D0%BE%D0%BA.doc" \l "Par2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а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7 настоящего Порядк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нижение поголовья молочных коров на конец отчетного периода в течение текущего финансового года, в котором предоставлена субсидия, по отношению к показателю предыдущего отчетного периода (за исключением случаев невозможности выполнения данного условия вследствие непреодолимой силы, то есть чрезвычайных и непредотвратимых обстоятельств) (если получатель начал осуществлять деятельность, указанную в абзаце  первом пункта 7 настоящего Порядка, после 01.01.2012 год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 позднее 01 февраля последующего финансового года в орган местного самоуправления копии сведений о состоянии животноводства за предыдущий финансовый год по форме федерального государственного статистического наблюде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4-СХ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в соответствии с действующим законодательством Федеральной службой государственной статистики на соответствующий период (если получатель является юридическим лицом (за исключением субъекта малого предпринимательства)), заверенной получателе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 позднее 01 февраля последующего финансового года в орган местного самоуправления копии сведений о производстве продукции животноводства и поголовье скота за отчетный квартал по форме федерального государственного статистического наблюд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-фермер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Федеральной службой государственной статистики на соответствующий период (если получатель является юридическим лицом - субъектом малого предпринимательства, индивидуальным предпринимателем или главой крестьянского (фермерского) хозяйства), заверенной получателе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нижение объемов производства молока в текущем финансовом году по отношению к показателям предыдущего финансового год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ыявленных в ходе проверок, проводимых органом местного самоуправления, недостоверных сведений в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orgotd/%D0%A0%D0%B0%D0%B1%D0%BE%D1%87%D0%B8%D0%B9%20%D1%81%D1%82%D0%BE%D0%BB/2013/%D0%BF%D0%BE%D1%80%D1%8F%D0%B4%D0%BE%D0%BA.doc" \l "Par2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ах, а также фактов неправомерного получения субсид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величины среднемесячной начисленной заработной платы в размере не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году получения субсидии, для трудоспособного населения, установленной Правительством Самарской области (в случаях, если в году, предшествующему году получения субсидии, величина среднемесячной начисленной заработной платы была ниж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 или если получатель образован в году, в котором была получена субсиди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еспечение получателем субсидии по итогам года, в котором была получена субсидия, увеличения величины среднемесячной начисленной заработной платы не менее, чем на 5,5% по отношению к величине среднемесячной начисленной заработной платы в году, предшествующему году получения субсидии (в случае если в году, предшествующему году получения субсидии, величина среднемесячной начисленной заработной платы была выше величины прожиточного минимума в Самарской област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соответствующего года для трудоспособного населения, за исключением получателя, образованного в году, в котором была получена субсидия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бсидии предоставляются получателям ежеквартально в целях возмещения затрат на производство молока, отгруженного или реализованного в физическом весе получателями в IV квартале предыдущего и I - III кварталах текущего финансовых годов, полученного от молочных коров по расчетной ставке, утвержденной органом местного самоуправления муниципального района Кинельск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получателям ежеквартально в целях возмещения затрат на производство в IV квартале предыдущего и I - III кварталах текущего финансовых годов свиней на убой в живом весе по расчетной ставке, утвержденной органом местного самоуправления муниципального района Кинельск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получения субсидии производителем представляются в Управление, на территории которого производитель осуществляет свою деятельность, не позднее 01 декабря текущего финансового года следующие документ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доли дохода за календарный год от реализации сельскохозяйственной продукции, включенной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"Об утверждении перечня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"(далее - постановление Правительства Российской Федерации от 11.06.2008 № 446), подписанный руководителем сельскохозяйственного товаропроизводителя и заверенный печатью сельскохозяйственного производителя (за исключением крестьянских (фермерских) хозяйств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, подтверждающая осуществление на территории Самарской области производства сельскохозяйственной продукции, ее первичную и последующую (промышленную) переработку (в том числе на арендованных основных средствах), включенной в перечень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утвержденный постановлением Правительства Российской Федерации от 11.06.2008 № 446, подписанная руководителем организации агропромышленного комплекса и заверенная печатью организации агропромышленного комплекса (за исключением сельскохозяйственных товаропроизводителей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 для предоставления субсидии по форме согласно приложению 1 к настоящему Порядк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ведений о состоянии животноводства за 2011 год по форме федерального государственного статистического наблюдени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4-СХ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Федеральной службы государственной статистики от 17.09.2010 № 319 (если производитель является юридическим лицом (за исключением субъекта малого предпринимательства) и осуществляет производство молока, мяса свинины (за исключением производителя, начавшего осуществлять указанные виды деятельности после 01.01.2012 года), заверенная производителе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ведений о производстве и отгрузке сельскохозяйственной продукции за отчетный квартал по форме федерального государственного статистического наблюден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П-1(СХ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в соответствии с действующим законодательством Федеральной службой государственной статистики на соответствующий период (если производитель является юридическим лицом (за исключением субъекта малого предпринимательства), заверенная производителе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производстве продукции животноводства и поголовье скота по форме согласно приложению 2 к настоящему Порядку (если получатель является юридическим лицом - субъектом малого предпринимательства, индивидуальным предпринимателем или главой крестьянского (фермерского) хозяйства, предоставивший заявление на предоставление субсиди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ы текущего финансового года), подписанная производителе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ведений о производстве продукции животноводства и поголовье скота за отчетный квартал по форме федерального государственного статистического наблюдения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3-фермер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Федеральной службой государственной статистики на соответствующий период (если производитель является юридическим лицом - субъектом малого предпринимательства, индивидуальным предпринимателем или главой крестьянского (фермерского) хозяйства), заверенная производителе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, подтверждающая, что производитель не находится в процессе ликвидации, а также не признан в  установленном порядке банкротом и в отношении него не открыта процедура конкурсного производства, подписанная производителем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сполнении налогоплательщиком обязанности по уплате налогов, сборов, страховых взносов, пеней и налоговых санкций на дату не позднее чем за 30 дней до даты подачи производителем заявления о предоставлении субсиди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если производитель является юридическим лицом), выданная не позднее чем за 30 дней до даты подачи производителем заявления о предоставлении субсид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индивидуальных предпринимателей (если производитель является индивидуальным предпринимателем), выданная не позднее чем за 30 дней до даты подачи производителем заявл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ение в целях предоставления субсидий осущест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Упра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orgotd/%D0%A0%D0%B0%D0%B1%D0%BE%D1%87%D0%B8%D0%B9%20%D1%81%D1%82%D0%BE%D0%BB/2013/%D0%BF%D0%BE%D1%80%D1%8F%D0%B4%D0%BE%D0%BA.doc" \l "Par2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ринятие решения о предоставлении получателю субсидии или отказе в ее предоставлении в течение 15 рабочих дней со дня регистрации заявления о предоставлении субсид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orgotd/%D0%A0%D0%B0%D0%B1%D0%BE%D1%87%D0%B8%D0%B9%20%D1%81%D1%82%D0%BE%D0%BB/2013/%D0%BF%D0%BE%D1%80%D1%8F%D0%B4%D0%BE%D0%BA.doc" \l "Par2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Управлением сельского хозяйства и продовольствия администрации муниципального района Кинельский в полном объеме лимитов бюджетных обязательств по предоставлению субсидий, утвержденных в установленном порядке Управлени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orgotd/%D0%A0%D0%B0%D0%B1%D0%BE%D1%87%D0%B8%D0%B9%20%D1%81%D1%82%D0%BE%D0%BB/2013/%D0%BF%D0%BE%D1%80%D1%8F%D0%B4%D0%BE%D0%BA.doc" \l "Par2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нарушением сроков, установл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orgotd/%D0%A0%D0%B0%D0%B1%D0%BE%D1%87%D0%B8%D0%B9%20%D1%81%D1%82%D0%BE%D0%BB/2013/%D0%BF%D0%BE%D1%80%D1%8F%D0%B4%D0%BE%D0%BA.doc" \l "Par2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в Управление с заявлением о предоставлении субсидии в срок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orgotd/%D0%A0%D0%B0%D0%B1%D0%BE%D1%87%D0%B8%D0%B9%20%D1%81%D1%82%D0%BE%D0%BB/2013/%D0%BF%D0%BE%D1%80%D1%8F%D0%B4%D0%BE%D0%BA.doc" \l "Par27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orgotd/%D0%A0%D0%B0%D0%B1%D0%BE%D1%87%D0%B8%D0%B9%20%D1%81%D1%82%D0%BE%D0%BB/2013/%D0%BF%D0%BE%D1%80%D1%8F%D0%B4%D0%BE%D0%BA.doc" \l "Par2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троль за целевым предоставлением субсидий осуществляется Управл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838"/>
      </w:tblGrid>
      <w:tr>
        <w:trPr/>
        <w:tc>
          <w:tcPr>
            <w:tcW w:w="482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  Порядку предоставления  в 2013 году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территории муниципального района Кинельский, в целях</w:t>
            </w:r>
          </w:p>
          <w:p>
            <w:pPr>
              <w:pStyle w:val="Normal"/>
              <w:jc w:val="center"/>
              <w:rPr/>
            </w:pPr>
            <w:r>
              <w:rPr/>
              <w:t>возмещения части затрат в связи с производством сельскохозяйственной продукции в части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 производство продукции животноводств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ё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для предоставления субсидий сельскохозяйственным товаропроизводителя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</w:t>
      </w:r>
      <w:r>
        <w:rPr/>
        <w:t>и организациям агропромышленного комплекса, осуществляющим свою деятельность на территории муниципального района Кинельский,  в целях возмещения части затрат в связи  с  производством сельскохозяйственной продукции в части расходов на производство продукции животновод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 наименование сельскохозяйственного товаропроизводителя или организации АПК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, КПП ____________________, р/счёт 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, БИК ____________________, кор/ счёт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________________________________20___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квартал)</w:t>
      </w:r>
    </w:p>
    <w:tbl>
      <w:tblPr>
        <w:tblW w:w="142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4322"/>
        <w:gridCol w:w="4322"/>
        <w:gridCol w:w="3062"/>
      </w:tblGrid>
      <w:tr>
        <w:trPr>
          <w:trHeight w:val="1877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дукции животноводства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произведённой на убой в живом весе, отгруженной или реализованной продукции животноводства, килограммов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ная ставка субсидии за один килограмм, произведённой на убой в живом весе, отгруженной или реализованной продукции животноводства,  рубле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редоставляемой субсидии, рубле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2 x графа 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55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5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322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06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ельскохозяйственного товаропроизводителя или организации АПК*         _________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И.О.Фамилия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 бухгалтер сельскохозяйственного товаропроизводителя или организации АПК**    _________       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 xml:space="preserve">      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ConsPlusNormal"/>
        <w:widowControl/>
        <w:numPr>
          <w:ilvl w:val="0"/>
          <w:numId w:val="0"/>
        </w:numPr>
        <w:ind w:left="680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er"/>
        <w:tabs>
          <w:tab w:val="center" w:pos="4677" w:leader="none"/>
          <w:tab w:val="right" w:pos="9355" w:leader="none"/>
          <w:tab w:val="right" w:pos="14601" w:leader="none"/>
        </w:tabs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к  Порядку предоставления  в 2013 году субсидий за счёт местного</w:t>
      </w:r>
    </w:p>
    <w:p>
      <w:pPr>
        <w:pStyle w:val="Header"/>
        <w:ind w:left="6663" w:hanging="0"/>
        <w:jc w:val="center"/>
        <w:rPr/>
      </w:pPr>
      <w:r>
        <w:rPr>
          <w:sz w:val="20"/>
          <w:szCs w:val="20"/>
        </w:rPr>
        <w:t>бюджета  сельскохозяйственным товаропроизводителям и организациям</w:t>
      </w:r>
    </w:p>
    <w:p>
      <w:pPr>
        <w:pStyle w:val="Header"/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агропромышленного комплекса, осуществляющим свою деятельность</w:t>
      </w:r>
    </w:p>
    <w:p>
      <w:pPr>
        <w:pStyle w:val="Header"/>
        <w:ind w:left="6663" w:hanging="0"/>
        <w:jc w:val="center"/>
        <w:rPr/>
      </w:pPr>
      <w:r>
        <w:rPr>
          <w:sz w:val="20"/>
          <w:szCs w:val="20"/>
        </w:rPr>
        <w:t>на    территории    муниципального    района    Кинельский,   в       целях</w:t>
      </w:r>
    </w:p>
    <w:p>
      <w:pPr>
        <w:pStyle w:val="Normal"/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возмещения части затрат в связи с производством сельскохозяйственной</w:t>
      </w:r>
    </w:p>
    <w:p>
      <w:pPr>
        <w:pStyle w:val="Normal"/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дукции в части расходов на производство продукции животноводства</w:t>
      </w:r>
    </w:p>
    <w:p>
      <w:pPr>
        <w:pStyle w:val="Normal"/>
        <w:ind w:left="66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Справка о производстве продукции животноводства и поголовье ск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Произведено продукции животноводства</w:t>
      </w:r>
    </w:p>
    <w:p>
      <w:pPr>
        <w:pStyle w:val="Normal"/>
        <w:ind w:left="2124" w:hanging="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tbl>
      <w:tblPr>
        <w:tblW w:w="13891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0"/>
        <w:gridCol w:w="1953"/>
        <w:gridCol w:w="6378"/>
      </w:tblGrid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C</w:t>
            </w:r>
            <w:r>
              <w:rPr/>
              <w:t>кот на убой (в живом весе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нер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в том числе: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крупный рогатый скот</w:t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«-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свиньи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«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>
                <w:lang w:val="en-US" w:eastAsia="en-US"/>
              </w:rPr>
            </w:pPr>
            <w:r>
              <w:rPr/>
              <w:t>овцы и козы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«-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ко сырое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нер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в том числе крупного рогатого скот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«-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изведено (выращено) в живом весе крупного рогатого скот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ентнер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свине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«-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овец и коз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«-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2124" w:hanging="0"/>
        <w:rPr/>
      </w:pPr>
      <w:r>
        <w:rPr/>
      </w:r>
    </w:p>
    <w:p>
      <w:pPr>
        <w:pStyle w:val="Heading2"/>
        <w:spacing w:before="0" w:after="60"/>
        <w:jc w:val="center"/>
        <w:rPr/>
      </w:pPr>
      <w:r>
        <w:rPr/>
        <w:t>Поголовье скота и птицы на конец отчетного периода</w:t>
      </w:r>
    </w:p>
    <w:tbl>
      <w:tblPr>
        <w:tblW w:w="13891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80"/>
        <w:gridCol w:w="1668"/>
        <w:gridCol w:w="5843"/>
      </w:tblGrid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лова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из него коров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«-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/>
            </w:pPr>
            <w:r>
              <w:rPr/>
              <w:t>в том числе коровы молочного ста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«-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винь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«-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вцы и коз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«-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овцематки и ярки старше 1 го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«-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/>
              <w:t>козоматки и козочки и старше 1 год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«-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вижение поголовья скота</w:t>
      </w:r>
    </w:p>
    <w:p>
      <w:pPr>
        <w:pStyle w:val="Normal"/>
        <w:ind w:left="12036" w:hanging="0"/>
        <w:rPr/>
      </w:pPr>
      <w:r>
        <w:rPr/>
        <w:t xml:space="preserve">   </w:t>
      </w:r>
    </w:p>
    <w:tbl>
      <w:tblPr>
        <w:tblW w:w="13891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28"/>
        <w:gridCol w:w="1134"/>
        <w:gridCol w:w="2173"/>
        <w:gridCol w:w="2174"/>
        <w:gridCol w:w="2882"/>
      </w:tblGrid>
      <w:tr>
        <w:trPr>
          <w:trHeight w:val="335" w:hRule="atLeast"/>
          <w:cantSplit w:val="true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/>
              <w:t xml:space="preserve">Крупный рогатый </w:t>
              <w:br/>
              <w:t>скот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/>
              <w:t>Свиньи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57" w:hanging="0"/>
              <w:jc w:val="center"/>
              <w:rPr/>
            </w:pPr>
            <w:r>
              <w:rPr/>
              <w:t>Овцы и козы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Родилось живых телят, поросят, ягнят и козля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лов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170" w:hanging="0"/>
              <w:rPr/>
            </w:pPr>
            <w:r>
              <w:rPr/>
              <w:t>в том числе от коров, основных свинома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лов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ало и погибло скота всех возрастов, включая молодняк рождения отчетного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лов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ено ск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лов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одано и выдано ск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лов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ализация основных продуктов животноводства</w:t>
      </w:r>
    </w:p>
    <w:p>
      <w:pPr>
        <w:pStyle w:val="Normal"/>
        <w:spacing w:lineRule="exact" w:line="200"/>
        <w:ind w:left="2126" w:hanging="0"/>
        <w:rPr>
          <w:b/>
          <w:b/>
        </w:rPr>
      </w:pPr>
      <w:r>
        <w:rPr>
          <w:b/>
        </w:rPr>
      </w:r>
    </w:p>
    <w:tbl>
      <w:tblPr>
        <w:tblW w:w="13891" w:type="dxa"/>
        <w:jc w:val="left"/>
        <w:tblInd w:w="27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3"/>
        <w:gridCol w:w="2517"/>
        <w:gridCol w:w="5811"/>
      </w:tblGrid>
      <w:tr>
        <w:trPr>
          <w:cantSplit w:val="true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аименование </w:t>
              <w:br/>
              <w:t>продукции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Единица </w:t>
              <w:br/>
              <w:t xml:space="preserve">измерения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Скот и птица (в живом весе) - всего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нтнер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34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крупный рогатый скот</w:t>
            </w:r>
          </w:p>
        </w:tc>
        <w:tc>
          <w:tcPr>
            <w:tcW w:w="2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нтнер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свиньи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нтне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lang w:val="en-US" w:eastAsia="en-US"/>
              </w:rPr>
            </w:pPr>
            <w:r>
              <w:rPr/>
              <w:t>овцы и коз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нтнер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nder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от всех видов животных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центнер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ельскохозяйственного товаропроизводителя или организации АПК*         _________        _____________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</w:t>
        <w:tab/>
        <w:t xml:space="preserve">      И.О.Фамилия          Главный бухгалтер сельскохозяйственного товаропроизводителя или организации АПК**    _________  ________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</w:t>
        <w:tab/>
        <w:t>И.О.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ind w:left="-5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*Для крестьянских (фермерских) хозяйств – подпись главы крестьянского (фермерского) хозяйства, печать, для индивидуального предпринимателя – подпись индивидуального предпринимателя, печать. </w:t>
      </w:r>
    </w:p>
    <w:p>
      <w:pPr>
        <w:pStyle w:val="ConsPlusNonformat"/>
        <w:widowControl/>
        <w:ind w:left="-561" w:hanging="0"/>
        <w:jc w:val="both"/>
        <w:rPr>
          <w:sz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*При отсутствии в штате должности главного бухгалтера – подпись бухгалтера или иного лица, ответственного за ведение бухгалтерского учёта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88601335C198BF4B7EB0017B2F38E81D8CF4D075D85E8D50E9AB2A482CBC2BB16089720E07BD71BT3K" TargetMode="External"/><Relationship Id="rId3" Type="http://schemas.openxmlformats.org/officeDocument/2006/relationships/hyperlink" Target="consultantplus://offline/ref=E8688601335C198BF4B7EB0017B2F38E81D8CF4D075D85E8D50E9AB2A482CBC2BB16089720E07AD01BT8K" TargetMode="External"/><Relationship Id="rId4" Type="http://schemas.openxmlformats.org/officeDocument/2006/relationships/hyperlink" Target="consultantplus://offline/ref=E8688601335C198BF4B7EB0017B2F38E81D8CE410D5885E8D50E9AB2A482CBC2BB16089720E078D51BT8K" TargetMode="External"/><Relationship Id="rId5" Type="http://schemas.openxmlformats.org/officeDocument/2006/relationships/hyperlink" Target="consultantplus://offline/ref=E8688601335C198BF4B7EB0017B2F38E81D8CE410D5885E8D50E9AB2A482CBC2BB16089720E27DD01BT0K" TargetMode="External"/><Relationship Id="rId6" Type="http://schemas.openxmlformats.org/officeDocument/2006/relationships/hyperlink" Target="consultantplus://offline/ref=FA0DA5A34052B7A616544D2775EE6549AE358CCE9CDF0EADBED8CFCB3F2E88B4E69E4F3841F46F24TFK" TargetMode="External"/><Relationship Id="rId7" Type="http://schemas.openxmlformats.org/officeDocument/2006/relationships/hyperlink" Target="consultantplus://offline/ref=FA0DA5A34052B7A616544D2775EE6549A8308CC39FD353A7B681C3C93821D7A3E1D7433941F46D432DTBK" TargetMode="External"/><Relationship Id="rId8" Type="http://schemas.openxmlformats.org/officeDocument/2006/relationships/hyperlink" Target="consultantplus://offline/ref=FA0DA5A34052B7A616544D2775EE6549A8308CC39FD353A7B681C3C93821D7A3E1D7433941F56B4E2DTAK" TargetMode="External"/><Relationship Id="rId9" Type="http://schemas.openxmlformats.org/officeDocument/2006/relationships/hyperlink" Target="consultantplus://offline/ref=FA0DA5A34052B7A616544D2775EE6549A8308CC39FD353A7B681C3C93821D7A3E1D7433941F668462DT3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9:00Z</dcterms:created>
  <dc:creator>Aquarius Pro MBE P30 S42</dc:creator>
  <dc:description/>
  <dc:language>en-US</dc:language>
  <cp:lastModifiedBy>Fedotova Svetlana</cp:lastModifiedBy>
  <cp:lastPrinted>2012-12-24T08:19:00Z</cp:lastPrinted>
  <dcterms:modified xsi:type="dcterms:W3CDTF">2013-02-07T10:49:00Z</dcterms:modified>
  <cp:revision>2</cp:revision>
  <dc:subject/>
  <dc:title>Об утверждении Порядка предоставления субсидий  сельскохозяйственным</dc:title>
</cp:coreProperties>
</file>