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  <w:t xml:space="preserve">Приложение № 1 к постановлению главы муниципального района Кинельский </w:t>
      </w:r>
    </w:p>
    <w:p>
      <w:pPr>
        <w:pStyle w:val="041E0421041D041E0412041D041E0419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4.2011 г. №  584</w:t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смотра-конкурса на лучшее личное подсобное </w:t>
      </w:r>
    </w:p>
    <w:p>
      <w:pPr>
        <w:pStyle w:val="041E0421041D041E0412041D041E0419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муниципального района  Кинельский»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1 Настоящее положение о смотре-конкурсе на лучшее личное подсобное хозяйство (далее - ЛПХ)  муниципального района Кинельский разработано на основе Федерального закона от 07.07.2003 года № 112-ФЗ «О личном подсобном хозяйстве», Федерального закона «Об общих принципах организации местного самоуправления в Российской Федерации» от 06.10.2003 г. № 131-ФЗ, Устава Самарской области, Устава муниципального района Кинельски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2 Настоящее положение включает основные понятия ЛПХ, цели и требования по проведению смотра-конкурса на лучшее ЛПХ, условия трудового соперничества в животноводстве в ЛПХ муниципального района Кинельский, условия подведения итогов смотра-конкурс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>2. Цели и задачи смотра-конкурс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1 Основной задачей смотра-конкурса является стимулирование развития малых форм хозяйствования в аграрном секторе, активизация участия молодежи в реализации «Государственной программы развития сельского хозяйства на 2008-2012 гг.», расширение кредитования  ЛПХ, насыщение продовольственного рынка, развитие информационного обеспечения ЛПХ в сфере улучшения породности скота, улучшение социальных условий и повышение жизненного уровня сельского населения, формирование рыночной, кредитно-финансовой, производственной и социальной инфраструктуры на основе кооперации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2. Цель смотра-конкурса  — выявление и распространение эффективного опыта ведения личных подсобных хозяйств, обеспечение устойчивого функционирования  ЛПХ и повышение уровня доходов и жизни сельских жите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>3. Определение основных поняти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  <w:w w:val="98"/>
        </w:rPr>
      </w:pPr>
      <w:r>
        <w:rPr>
          <w:color w:val="000000"/>
          <w:w w:val="98"/>
        </w:rPr>
        <w:t>3.1 Личное подсобное хозяйство —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  <w:w w:val="99"/>
        </w:rPr>
        <w:t>3.2 Личное подсобное хозяйство ведется гражданином или гражданином и совместно проживающими с н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color w:val="000000"/>
        </w:rPr>
        <w:t>3.4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>4. Сроки проведения смотра-конкурс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color w:val="000000"/>
        </w:rPr>
        <w:t xml:space="preserve">4.1 Смотр-конкурс на лучшее ЛПХ муниципального района Кинельский проводится </w:t>
      </w:r>
      <w:r>
        <w:rPr>
          <w:b/>
          <w:bCs/>
          <w:color w:val="000000"/>
        </w:rPr>
        <w:t>с 1 мая 2011 года по 20 августа 2011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color w:val="000000"/>
        </w:rPr>
        <w:t xml:space="preserve">4.2 Заявки на участие принимаются  </w:t>
      </w:r>
      <w:r>
        <w:rPr>
          <w:b/>
          <w:bCs/>
          <w:color w:val="000000"/>
        </w:rPr>
        <w:t xml:space="preserve">до  20 мая 2011 года </w:t>
      </w:r>
      <w:r>
        <w:rPr>
          <w:color w:val="000000"/>
        </w:rPr>
        <w:t>конкурсной комиссией по адресу: Самарская область, г.Кинель, ул. Ленина, 36 (каб.308)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4.3 Организаторы смотра-конкурса подводят итоги, организуют, используя средства массовой информации, распространение опыта работы ЛПХ района в срок до 20 августа 2011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4.4 Для подведения итогов определяется период  с 1 января 2011 года по 20 августа 2011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>5. Условия участия в конкурсе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5.1 К участию в смотре-конкурсе приглашаются семьи-держатели ЛПХ, имеющие поголовье крупного и мелкого рогатого скота, свиней и птиц, реализующие продукцию животноводства, зарегистрированные в книгах учета администраций поселений района, занимающиеся овощеводством на приусадебном участке, держатели  пчелосем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5.2 К заявке прилагается письмо-рекомендация главы сельского поселени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5.3 Участники конкурса предоставляют доступ комиссии для составления фотоотчета и регистрации в сводных таблицах показателей по номинации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торы конкурс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Администрация муниципального района Кинельский и  муниципальное учреждение «Управление сельского хозяйства и  продовольствия муниципального района Кинельский» формируют конкурсную комиссию и организуют ее деятельнос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производят прием и регистрацию материалов на смотр-конкурс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распространяют в СМИ и по другим каналам информацию о ходе и результатах смотра-конкурс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подводят итоги смотра-конкурса и проводят награждение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бедители конкурс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7.1 Победители конкурса определяются по итогам работы в период с 1 января по 20 августа 2011 года, на основании результатов промежуточных этапов по отчетам комиссии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7.2 Победители определяются в следующих номинациях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животноводство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овощеводство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самое оригинальное подворье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В номинациях животноводство, овощеводство присуждаются 1,2,3 места, в номинации самое оригинальное подворье - определяется один победитель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7.3 Победители районного конкурса награждаются Дипломом и ценным подарком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7.4  Победители муниципального смотра-конкурса становятся участниками областного смотра-конкурса «Лучшее ЛПХ Самарской области - 2011». </w:t>
      </w:r>
    </w:p>
    <w:p>
      <w:pPr>
        <w:pStyle w:val="041E0421041D041E0412041D041E0419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041704100413041E041B041E0412041E041A">
    <w:name w:val="&lt;0417&gt;&lt;0410&gt;&lt;0413&gt;&lt;041E&gt;&lt;041B&gt;&lt;041E&gt;&lt;0412&gt;&lt;041E&gt;&lt;041A&gt;"/>
    <w:basedOn w:val="041E0421041D041E0412041D041E0419"/>
    <w:qFormat/>
    <w:pPr>
      <w:spacing w:lineRule="atLeast" w:line="170"/>
      <w:ind w:hanging="0"/>
      <w:jc w:val="center"/>
    </w:pPr>
    <w:rPr>
      <w:b/>
      <w:bCs/>
      <w: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0:00Z</dcterms:created>
  <dc:creator>Света</dc:creator>
  <dc:description/>
  <dc:language>en-US</dc:language>
  <cp:lastModifiedBy>Света</cp:lastModifiedBy>
  <dcterms:modified xsi:type="dcterms:W3CDTF">2011-05-06T10:20:00Z</dcterms:modified>
  <cp:revision>1</cp:revision>
  <dc:subject/>
  <dc:title/>
</cp:coreProperties>
</file>