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righ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right="56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right="56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  поселения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нельский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 ______2021 г. №___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111" w:hanging="0"/>
        <w:rPr/>
      </w:pPr>
      <w:r>
        <w:rPr>
          <w:sz w:val="28"/>
          <w:szCs w:val="28"/>
        </w:rPr>
        <w:t>«О внесении изменений в Постановление администрации сельского поселения Кинельский</w:t>
      </w:r>
      <w:r>
        <w:rPr>
          <w:rFonts w:eastAsia="Times New Roman CYR" w:cs="Times New Roman CYR"/>
          <w:sz w:val="28"/>
          <w:szCs w:val="28"/>
        </w:rPr>
        <w:t xml:space="preserve"> муниципального района Кинельский Самарской области</w:t>
      </w:r>
      <w:r>
        <w:rPr>
          <w:sz w:val="28"/>
          <w:szCs w:val="28"/>
        </w:rPr>
        <w:t xml:space="preserve"> от 12.11.2018 года № 202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Кинельский муниципального района Кинельский муниципального района Кинельский Самарской области на 2019-202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" w:right="9" w:firstLine="676"/>
        <w:jc w:val="both"/>
        <w:rPr/>
      </w:pPr>
      <w:r>
        <w:rPr>
          <w:sz w:val="28"/>
          <w:szCs w:val="24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1. Утвердить прилагаемые изменения к постановлению администрации сельского поселения Кинельский муниципального района Кинельский Самарской области от </w:t>
      </w:r>
      <w:r>
        <w:rPr>
          <w:sz w:val="28"/>
          <w:szCs w:val="28"/>
        </w:rPr>
        <w:t>12.11.2018 года № 202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Кинельский муниципального района Кинельский муниципального района Кинельский Самарской области на 2019-2023 годы»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Arial" w:cs="Arial"/>
          <w:sz w:val="28"/>
          <w:szCs w:val="28"/>
          <w:lang w:bidi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ельского поселения Кинельски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276" w:right="84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Самарской области                                  </w:t>
        <w:tab/>
        <w:tab/>
        <w:t xml:space="preserve">                           Ю.Г. Ивкина</w:t>
      </w:r>
    </w:p>
    <w:tbl>
      <w:tblPr>
        <w:tblW w:w="516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</w:tblGrid>
      <w:tr>
        <w:trPr>
          <w:trHeight w:val="1800" w:hRule="atLeast"/>
        </w:trPr>
        <w:tc>
          <w:tcPr>
            <w:tcW w:w="51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_________2021 г. №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12.11.2018  года № 202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Кинельский муниципального района Кинельский муниципального района Кинельский Самарской области на 2019-2023 годы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В Паспорте муниципальной программы: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1. 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- Объем финансирования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 xml:space="preserve">необходимый для реализации мероприятий Программы осуществляется за счет средств бюджета сельского поселения Кинельский и составляет 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 110 700,00 р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ублей, в том числе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19г. – 10 000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20г. – 45 000,00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21г. – 35 700,00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22г. – 10 000,00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23г. – 10 000,00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ahoma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>Раздел 6 Информация о ресурсном обеспечении Программы изложить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 - Объем финансирования, необходимый для реализации мероприятий Программы осуществляется за счет средств бюджета сельского поселения Кинельский и составляет  110 700,00 рублей, в том числе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г. – 10 000,00 руб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0г. – 45 000,00 руб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г. – 35 700,00 руб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г. – 10 000,00 руб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3г. – 10 000,00 руб.»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3.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>Перечень мероприятий муниципальной Программы изложить в новой  редакции (</w:t>
      </w:r>
      <w:r>
        <w:rPr>
          <w:sz w:val="28"/>
          <w:szCs w:val="28"/>
        </w:rPr>
        <w:t>Приложение № 1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Кинельский муниципального района Кинельский Самарской области на 2019-2023 годы»)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18" w:right="84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Кинельский муниципального района Кинельский Самарской области на 2019-2023 годы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1559"/>
        <w:gridCol w:w="567"/>
        <w:gridCol w:w="142"/>
        <w:gridCol w:w="425"/>
        <w:gridCol w:w="284"/>
        <w:gridCol w:w="283"/>
        <w:gridCol w:w="425"/>
        <w:gridCol w:w="142"/>
        <w:gridCol w:w="567"/>
        <w:gridCol w:w="709"/>
        <w:gridCol w:w="709"/>
        <w:gridCol w:w="2410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сельского поселения Кинельский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3 гг.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ейся норм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ой базы администрации сельского поселения Кинельский муниципального района Кинельский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3 гг.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3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3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ая опашка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3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3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населения  в области гражданской обороны, защиты населения от ЧС, безопасности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работоспособности  пожарных гидр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3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служивание и содержание в исправном состоянии  пожар</w:t>
            </w:r>
            <w:r>
              <w:rPr>
                <w:sz w:val="24"/>
                <w:szCs w:val="24"/>
              </w:rPr>
              <w:t>ных гидрантов  в целях предупреждения и ликвидаци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систем пожарной сиг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3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систем пожарной сигнализации позволит поддерживать в исправном состоянии, обеспечит эффективную работу сигнальных устройст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17:00Z</dcterms:created>
  <dc:creator>1</dc:creator>
  <dc:description/>
  <dc:language>en-US</dc:language>
  <cp:lastModifiedBy>112</cp:lastModifiedBy>
  <cp:lastPrinted>2021-05-19T10:06:00Z</cp:lastPrinted>
  <dcterms:modified xsi:type="dcterms:W3CDTF">2021-05-19T06:17:00Z</dcterms:modified>
  <cp:revision>2</cp:revision>
  <dc:subject/>
  <dc:title/>
</cp:coreProperties>
</file>