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»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от «»2022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4 000,00 рублей, в том числе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21 году —0,00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2 году —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 1 00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— 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2 000,00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за счет средств местного бюджета составляет 4 000,00 рублей, в том числе: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—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—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— 2 000,00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2-05-28T09:03:00Z</dcterms:modified>
  <cp:revision>109</cp:revision>
  <dc:subject/>
  <dc:title/>
</cp:coreProperties>
</file>