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»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lang w:eastAsia="ar-SA"/>
        </w:rPr>
      </w:pPr>
      <w:r>
        <w:rPr>
          <w:rFonts w:cs="Times New Roman CYR" w:ascii="Times New Roman CYR" w:hAnsi="Times New Roman CYR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09.11.2015 года № 64 «</w:t>
      </w:r>
      <w:r>
        <w:rPr>
          <w:b/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bookmarkStart w:id="0" w:name="sub_11"/>
      <w:bookmarkEnd w:id="0"/>
      <w:r>
        <w:rPr>
          <w:sz w:val="28"/>
          <w:szCs w:val="28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 и в программу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Алакаевка</w:t>
        <w:tab/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марской области</w:t>
        <w:tab/>
        <w:tab/>
        <w:t xml:space="preserve">                                                               А.В. Бел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№</w:t>
      </w:r>
      <w:r>
        <w:rPr>
          <w:rFonts w:eastAsia="Times New Roman"/>
        </w:rPr>
        <w:t xml:space="preserve">  </w:t>
      </w:r>
      <w:r>
        <w:rPr>
          <w:rFonts w:eastAsia="Calibri"/>
        </w:rPr>
        <w:t>от «»2022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</w:t>
      </w:r>
      <w:r>
        <w:rPr>
          <w:sz w:val="28"/>
          <w:lang w:eastAsia="ar-SA"/>
        </w:rPr>
        <w:t xml:space="preserve"> и </w:t>
      </w:r>
      <w:r>
        <w:rPr>
          <w:sz w:val="28"/>
          <w:szCs w:val="28"/>
          <w:lang w:eastAsia="ar-SA"/>
        </w:rPr>
        <w:t>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ind w:right="-23" w:firstLine="567"/>
        <w:jc w:val="both"/>
        <w:rPr/>
      </w:pPr>
      <w:r>
        <w:rPr>
          <w:sz w:val="28"/>
          <w:szCs w:val="28"/>
          <w:lang w:eastAsia="ar-SA"/>
        </w:rPr>
        <w:t>1.1. Позицию «Объемы и источники финансирования Программы» изложить в следующей редакции: «Средства бюджета сельского поселения Алакаевка – 424,5 тысяч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. – 56,8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. – 75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21 г. – 43,8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22 г. – 0,0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. – 102,0 тыс. руб.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Программ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Для решения задач, определенных настоящей Программой, необходимы средства бюджета сельского поселения Алакаевка в объеме 424,5 тысяч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. – 56,8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. – 75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1 г. – 43,8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2 г. – 0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. – 102,0 тыс. руб.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Позицию «Комплекс мероприятий и финансовое обеспечение реализации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Комплекс мероприятий и финансовое обеспечение реализации программ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tbl>
      <w:tblPr>
        <w:tblW w:w="1502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1276"/>
        <w:gridCol w:w="1276"/>
        <w:gridCol w:w="1275"/>
        <w:gridCol w:w="1275"/>
        <w:gridCol w:w="1417"/>
        <w:gridCol w:w="1986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плана мероприятий по </w:t>
            </w:r>
            <w:r>
              <w:rPr>
                <w:sz w:val="20"/>
                <w:szCs w:val="20"/>
              </w:rPr>
              <w:t>укреплению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й 2019 г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0"/>
                <w:szCs w:val="20"/>
              </w:rPr>
              <w:t>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спространение методических пособий, изготовление социальной рекламы, информационного материала по повышению правосознания граждан, профилактике рецидивной преступности, по противодействию преступности, в том числе детской, стабилизации правопорядка, защиты жизни, здоровья, имущества и других прав и интересов граждан, безопасности дорожного движе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проведения отчета участкового уполномоченного милиции перед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азмещение в </w:t>
            </w:r>
            <w:r>
              <w:rPr>
                <w:bCs/>
                <w:sz w:val="20"/>
                <w:szCs w:val="20"/>
                <w:shd w:fill="FFFFFF" w:val="clear"/>
              </w:rPr>
              <w:t>средствах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массовой</w:t>
            </w:r>
            <w:r>
              <w:rPr>
                <w:sz w:val="20"/>
                <w:szCs w:val="20"/>
                <w:shd w:fill="FFFFFF" w:val="clear"/>
              </w:rPr>
              <w:t> информации (газета «Вестник сельского поселения Алакаевка», Интернет, стенды)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sz w:val="20"/>
                <w:szCs w:val="20"/>
                <w:shd w:fill="FFFFFF" w:val="clear"/>
              </w:rPr>
              <w:t xml:space="preserve"> по профилактике </w:t>
            </w:r>
            <w:r>
              <w:rPr>
                <w:bCs/>
                <w:sz w:val="20"/>
                <w:szCs w:val="20"/>
                <w:shd w:fill="FFFFFF" w:val="clear"/>
              </w:rPr>
              <w:t>наркомании</w:t>
            </w:r>
            <w:r>
              <w:rPr>
                <w:sz w:val="20"/>
                <w:szCs w:val="20"/>
                <w:shd w:fill="FFFFFF" w:val="clear"/>
              </w:rPr>
              <w:t>, добровольной сдаче населением оруж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rPr/>
            </w:pPr>
            <w:r>
              <w:rPr>
                <w:sz w:val="20"/>
                <w:szCs w:val="20"/>
                <w:shd w:fill="FFFFFF" w:val="clear"/>
              </w:rPr>
              <w:t>Проведение молодежных вечеров, слайд –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оведение межведомственных профилактических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, мер, предусмотренных законодательством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социальных акций, тематических уроков по повышению правосознания подростков и молодеж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0"/>
                <w:szCs w:val="20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0"/>
                <w:szCs w:val="20"/>
              </w:rPr>
              <w:t>Приобретение стационарного металл детект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камеры и ноутбука для сотрудников ОВД с целью фиксации нарушений при проведении публичных и других массовых мероприят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еносных металлических барьеров (Б1-4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восстановление, оформление документов, удостоверяющих личность (паспорт, военный билет) лицам, ранее совершившим преступление и не имеющих постоянного дох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изготовления служебной документации правоохранительной направленности по линии охраны общественного поряд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глых столов, лекций, семинаров по вопросам противодействия экстремизму и терроризму среди учащихся, молодежи, проведение работ с этническими землячествами и диаспорами в целях не допущения межнациональных конфессиональных конфликт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metodicheskie-ukazaniya-3-1095-02-medicinskie-protivopokazani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21-03-01T13:34:00Z</cp:lastPrinted>
  <dcterms:modified xsi:type="dcterms:W3CDTF">2022-05-27T16:22:00Z</dcterms:modified>
  <cp:revision>134</cp:revision>
  <dc:subject/>
  <dc:title/>
</cp:coreProperties>
</file>