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>ПРОЕК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»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pacing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88 от «21» ноября 2019 г.</w:t>
        <w:tab/>
        <w:t xml:space="preserve"> «</w:t>
      </w: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в программу </w:t>
      </w:r>
      <w:r>
        <w:rPr>
          <w:sz w:val="28"/>
          <w:lang w:eastAsia="ar-SA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В. Белов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ConsPlusNormal"/>
        <w:ind w:left="46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«»2022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» изложить в следующей редакции: «Средства местного бюджета 1 886,5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30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574,5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647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23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 год – 133,0 тыс. руб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4.</w:t>
        <w:tab/>
        <w:t>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Источником финансирования Программы являются средства бюджета сельского поселения. Планируемые финансовые затраты на реализацию Программы составят – 1 886,5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30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574,5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647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232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133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»</w:t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ar-SA"/>
        </w:rPr>
        <w:t xml:space="preserve">2.2. Приложение № 1 </w:t>
      </w:r>
      <w:r>
        <w:rPr>
          <w:rFonts w:eastAsia="Calibri"/>
          <w:sz w:val="26"/>
          <w:szCs w:val="26"/>
        </w:rPr>
        <w:t>«План мероприятий по реализац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» изложить в следующей редакции: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b/>
        </w:rPr>
        <w:t>по реализации муниципальной программы «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личного освещения на территории сельского поселения Алакаевка на 2020-2024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2126"/>
        <w:gridCol w:w="1276"/>
        <w:gridCol w:w="1292"/>
        <w:gridCol w:w="1118"/>
        <w:gridCol w:w="817"/>
        <w:gridCol w:w="884"/>
        <w:gridCol w:w="976"/>
        <w:gridCol w:w="992"/>
        <w:gridCol w:w="8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ламп уличного освещения на светодиод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Алакаевка по ремонту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Алакаевка по организации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8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7-08-21T11:52:00Z</cp:lastPrinted>
  <dcterms:modified xsi:type="dcterms:W3CDTF">2022-05-28T07:56:00Z</dcterms:modified>
  <cp:revision>81</cp:revision>
  <dc:subject/>
  <dc:title/>
</cp:coreProperties>
</file>