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3.08.2021 г. № 1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3.08.2021 г. № 13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проведения конкур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бора  инициатив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рганизовать проведение конкурсного отбора проектов инициативного бюджетирования, поступивших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"Вода - источник жизни" - устройство централизованного водопровода по ул. Молодежная и Луговая села Алакае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"Ровная дорога" - проектирование части улично-дорожной сети станции Тургене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ройство асфальтовых подъездов (съездов) к домовладениям жителей села Домашка по улицам Зеленая и Рабочая в рамках строительства автодороги по улицам Зеленая и Рабочая села Домаш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17.09.2021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уникационной сети "Интернет"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О внесении инициативных проектов в администрацию муниципального района Кинельск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б инициаторах прое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 приеме от граждан замечаний и предложений по данным инициативным проектам в срок до 06.09.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375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по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4:00Z</dcterms:created>
  <dc:creator>tishina</dc:creator>
  <dc:description/>
  <cp:keywords/>
  <dc:language>en-US</dc:language>
  <cp:lastModifiedBy>Поликашина Светлана Петровна</cp:lastModifiedBy>
  <cp:lastPrinted>2021-08-24T09:05:00Z</cp:lastPrinted>
  <dcterms:modified xsi:type="dcterms:W3CDTF">2021-08-26T05:13:00Z</dcterms:modified>
  <cp:revision>11</cp:revision>
  <dc:subject/>
  <dc:title/>
</cp:coreProperties>
</file>