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2.12.2021 г. № 20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по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29.1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2.12.2021 г. № 20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sz w:val="28"/>
                        </w:rPr>
                        <w:t>по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от 05.12.2017 г. № 2167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муниципальн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й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-202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от 05.12.2017 г.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Ю.Н. Жи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</w:t>
      </w:r>
      <w:r>
        <w:rPr>
          <w:szCs w:val="28"/>
          <w:lang w:val="en-US"/>
        </w:rPr>
        <w:t xml:space="preserve">.: </w:t>
      </w:r>
      <w:r>
        <w:rPr>
          <w:szCs w:val="28"/>
        </w:rPr>
        <w:t>Филин Л.Ю.</w:t>
      </w:r>
    </w:p>
    <w:p>
      <w:pPr>
        <w:pStyle w:val="Normal"/>
        <w:jc w:val="both"/>
        <w:rPr/>
      </w:pPr>
      <w:r>
        <w:rPr>
          <w:lang w:val="en-US"/>
        </w:rPr>
        <w:t>8(84663) 2140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o@kinel.ru</w:t>
        </w:r>
      </w:hyperlink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 xml:space="preserve">      А.А. Мец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Е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Кинельский</w:t>
        <w:tab/>
        <w:tab/>
        <w:tab/>
        <w:tab/>
        <w:t>Т.Л. Сил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3 годы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остановлении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3 годы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вание Постановления</w:t>
      </w:r>
      <w:r>
        <w:rPr>
          <w:sz w:val="28"/>
          <w:szCs w:val="28"/>
        </w:rPr>
        <w:t xml:space="preserve"> изложить в следующей редакции: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Постановления</w:t>
      </w:r>
      <w:r>
        <w:rPr>
          <w:sz w:val="28"/>
          <w:szCs w:val="28"/>
        </w:rPr>
        <w:t xml:space="preserve"> изложить в следующей редакции: «1. Утвердить прилагаемые изменения в постановление администрации муниципального района Кинельский от 05.12.2017 № 2167 «Об утвержден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Паспорте Программ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Наименование муниципальной программы» 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позицию «Планы мероприятий с указанием сроков реализации» </w:t>
      </w:r>
      <w:r>
        <w:rPr>
          <w:sz w:val="28"/>
          <w:szCs w:val="28"/>
        </w:rPr>
        <w:t>изложить в следующей редакции: В соответствии с Приложением 2 к муниципальной программе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зицию</w:t>
      </w:r>
      <w:r>
        <w:rPr/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Этапы и сроки реализации муниципальной программы» </w:t>
      </w:r>
      <w:r>
        <w:rPr>
          <w:sz w:val="28"/>
          <w:szCs w:val="28"/>
        </w:rPr>
        <w:t>изложить в следующей редакции:  Реализация программы рассчитана на 1 этап. Срок реализации программы – 2018-2024 г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е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Общий объем финансирования муниципальной Программы 7 485 6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184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20 год - 896 7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3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средства бюджета района - 7 485 6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В Программ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раздел 1 «Характеристика текущего состояния, основные проблемы организации защиты населения и территорий от чрезвычайных ситуаций природного и техногенного характера, обеспечения пожарной безопасности, показатели и анализ социальных, финансово-экономических рисков реализации муниципальной программы»</w:t>
      </w:r>
      <w:r>
        <w:rPr>
          <w:sz w:val="28"/>
          <w:szCs w:val="28"/>
        </w:rPr>
        <w:t xml:space="preserve"> абзац 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3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работка муниципальной программы «Защита населения и территорий от чрезвычайной ситуации природного и техногенного характера, обеспечение пожарной безопасности на территории муниципального района Кинельский на 2018-2024 годы» (далее - Программа) является одним из элементов единой системы подготовки населения в области гражданской обороны и защиты населения от ЧС, а также организации первичных мер в области пожарной безопасности, системы сбора и обмена информацией в области защиты населения и территорий от ЧС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аздел 3 «Сроки и этапы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- 2018 -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оведение следующи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за ходо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полученных результа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 «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«Защита населения и территории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4 годы» мер правового регулирования, направленных на достижение целей Программы не потребуетс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6 «Информация о ресурсном обеспечении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>Для решения задач, определённых настоящей Программой, необходимы средства бюджета муниципального района Кинельский в объёме 7 485 600 рубле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8 год - 5 100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19 год - 1 184 9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2020 год - 896 7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1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2 год - 76 000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3 год - 76 000 руб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4 год - 76 000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ложение 1 к указан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ложение 2 к указанной Программе изложить в следующей редакции:</w:t>
      </w:r>
    </w:p>
    <w:p>
      <w:pPr>
        <w:sectPr>
          <w:type w:val="nextPage"/>
          <w:pgSz w:w="11906" w:h="16838"/>
          <w:pgMar w:left="1418" w:right="141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4 годы» 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</w:rPr>
        <w:t xml:space="preserve">показателей (индикаторов) Программы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ход и итоги реализации </w:t>
      </w:r>
      <w:r>
        <w:rPr>
          <w:b/>
          <w:sz w:val="28"/>
          <w:szCs w:val="28"/>
        </w:rPr>
        <w:t>муниципальной</w:t>
      </w:r>
      <w:r>
        <w:rPr>
          <w:b/>
          <w:spacing w:val="-8"/>
          <w:sz w:val="28"/>
          <w:szCs w:val="28"/>
        </w:rPr>
        <w:t xml:space="preserve"> программы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53"/>
        <w:gridCol w:w="1224"/>
        <w:gridCol w:w="1151"/>
        <w:gridCol w:w="993"/>
        <w:gridCol w:w="1134"/>
        <w:gridCol w:w="1134"/>
        <w:gridCol w:w="1045"/>
        <w:gridCol w:w="939"/>
        <w:gridCol w:w="992"/>
        <w:gridCol w:w="992"/>
        <w:gridCol w:w="992"/>
      </w:tblGrid>
      <w:tr>
        <w:trPr>
          <w:trHeight w:val="34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создание и поддержание в нормативном состоянии резервов материальных ресурсов в целях предупреждения Ч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витие системы мониторинга, прогнозирования и оценки последствий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: повышение эффективности обеспечения, систем мониторинга окружающей среды и прогнозирования Ч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Защита населения и территорий от чрезвычайных ситуаций природного и техногенного характера, обеспечения пожарной безопасности на территории муниципального района Кинельский на 2018-2024 годы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9"/>
        <w:gridCol w:w="1829"/>
        <w:gridCol w:w="1006"/>
        <w:gridCol w:w="992"/>
        <w:gridCol w:w="993"/>
        <w:gridCol w:w="850"/>
        <w:gridCol w:w="992"/>
        <w:gridCol w:w="993"/>
        <w:gridCol w:w="992"/>
        <w:gridCol w:w="1417"/>
        <w:gridCol w:w="2552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 исполните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ём средст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и реал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й результат</w:t>
            </w:r>
          </w:p>
        </w:tc>
      </w:tr>
      <w:tr>
        <w:trPr>
          <w:trHeight w:val="2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  <w:br/>
              <w:t>складывающейся оперативной обстановки с пожарами, гибелью   и травматизмом людей, материальных потерь от пожаров, ЧС на территории муниципального района Кинельский, выявление причин и условий, способствующих их возникновению. Определение на базе ежегодного мониторинга</w:t>
              <w:br/>
              <w:t>приоритетных мероприятий</w:t>
              <w:br/>
              <w:t>по защите населения и территорий от ЧС и обеспечение пожарной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гибших и травмированных людей при пожарах, снижение количества пожаров, сокращение материальных потерь, создание эффективной системы обеспечения пожарной безопасности. Повышение уровня защищенности населения и территорий от опасностей и угроз мирного и военного времени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ейся норм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азы администрации муниципального района Кинельский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ожа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 с последующей разработкой и утверждением нормативно-правовых актов в области обеспечения пожарной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ёме требований правовых актов в сфере обеспечения пожа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 гражданской обороны, предотвраще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й тематике, гражданской оборо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и территорий от ЧС, безопасности людей на водных объект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района о порядке и правилах действий при происшествиях 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оочередного запаса вещевого имущества и материаль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а материальных ресурсов в целях предупреждения и ликвидации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тдела по делам ГО и ЧС администрации муниципального района Кинельский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обеспеченности 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ежурно-диспетчерского персонала ЕДДС, содержание ЕДДС на уровне, позволяющем создать условия для повышения оперативности реагирования дежурных смен ЕДДС на угрозу или возникновение ЧС. Сбор, обработка и проведение анализа за метеорологическими изменениями на территории района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матических материалов по вопросам гражданской обороны, защиты от ЧС, пожарной безопасности (памятки, плакаты и т.п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населения района в области гражданской обороны, защиты населения от ЧС, безопасности на водных объектах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, монтаж, установка аппаратуры телевизионного обзора по программе «Безопасный город» (Видеонаблюдени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идеонаблюдения за объектами муниципальной собственности, местами массового пребывания людей. Развитие системы мониторинга и прогнозирования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Малая Малышевка сельского поселения Малая Малышевка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посёлке Кинельский сельского поселения Кинельский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Новый Сарбай сельского поселения Новый Сарбай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Сырейка сельского поселения Чубовка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селе Красносамарское сельского поселения Красносамарское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19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8 681,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4 519,4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 в селе Чубовка сельского поселения Чубовка муниципального района Кинельск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.р. Кинельский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9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ЧС</w:t>
            </w:r>
          </w:p>
        </w:tc>
      </w:tr>
      <w:tr>
        <w:trPr>
          <w:trHeight w:val="137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Троц Сергей Васильевич</cp:lastModifiedBy>
  <cp:lastPrinted>2021-12-17T13:10:00Z</cp:lastPrinted>
  <dcterms:modified xsi:type="dcterms:W3CDTF">2021-12-29T07:57:00Z</dcterms:modified>
  <cp:revision>63</cp:revision>
  <dc:subject/>
  <dc:title>                                                                  </dc:title>
</cp:coreProperties>
</file>