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u w:val="single"/>
                              </w:rPr>
                              <w:t xml:space="preserve">29.07.2021 </w:t>
                            </w:r>
                            <w:r>
                              <w:rPr/>
                              <w:t xml:space="preserve">года № 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u w:val="single"/>
                              </w:rPr>
                              <w:t>12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</w:t>
                      </w:r>
                      <w:r>
                        <w:rPr>
                          <w:u w:val="single"/>
                        </w:rPr>
                        <w:t xml:space="preserve">29.07.2021 </w:t>
                      </w:r>
                      <w:r>
                        <w:rPr/>
                        <w:t xml:space="preserve">года № 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>
                          <w:u w:val="single"/>
                        </w:rPr>
                        <w:t>12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внесении    изменения   в  постанов-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ние    администрации      муниципаль-      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 района    Кинельский    №   1130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06.08.2018  года   «Об утвержд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взаимодействия   между  адми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страцией    муниципального    района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и     муниципальным   ка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нным    учреждением       «Управление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 и   продовольств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  района   Кинельский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риеме, проведении анализа и обоб-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щении  отчетов,  предоставляемых  кр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ьянскими (фермерскими) хозяйствами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ющими   свою   деятельность 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   территории   Самарской   области, 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ившими   гранты   на  поддержку 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ачинающих   фермеров,  развитие   се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мейных  животноводческих  ферм в це-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ях   дальнейшего   предоставления   в 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о сельского хозяйства  и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довольствия Самарской области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риказом министерства сельского хозяйства и продовольствия Самарской области № 162-п от 25.06.2021 «О внесении изменений в приказ министерства сельского хозяйства и продовольствия Самарской области от 25.06.2018 № 199-п «Об утверждении Порядка приема, проведения анализа и обобщения отчетов, предоставляемых крестьянскими (фермерскими) хозяйствами, осуществляющими свою деятельность на территории Самарской области, получившими гранты на поддержку начинающих фермеров, развитие семейных  ферм (развитие семейных животноводческих ферм), создание и развитие хозяйств («Агростартап»), в целях дальнейшего представления в министерство сельского хозяйства и продовольствия Самарской области»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муниципального района Кинельский Самарской области от 06.08.2018 года № 1130 «Об утверждении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иеме, проведении анализа и обобщения отчетов, представляемых крестьянскими (фермерскими) хозяйствами, осуществляющими свою деятельность на территории Самарской области, получившими гранты на поддержку начинающих фермеров, развитие семейных ферм (развитие семейных животноводческих ферм), создание и развитие хозяйств ("Агростартап") в целях дальнейшего представления в министерство сельского хозяйства и продовольствия Самарской области» следующие изменения: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Порядке </w:t>
      </w:r>
      <w:r>
        <w:rPr>
          <w:rFonts w:cs="Times New Roman" w:ascii="Times New Roman" w:hAnsi="Times New Roman"/>
          <w:b w:val="false"/>
          <w:sz w:val="28"/>
        </w:rPr>
        <w:t>взаимодействия между администрацией муниципального района Кинельский и муниципальным казенным учреждением «Управление  сельского хозяйства и продовольствия муниципального  района Кинельский»  при приеме,  проведении анализа и   обобщении отчетов, представляемых крестьянскими (фермерскими) хозяйствами, осуществляющими свою деятельность на территории Самарской области, получившими гранты на поддержку начинающих фермеров, развитие семейных ферм (развитие семейных животноводческих ферм), создание и развитие хозяйств ("Агростартап") в целях дальнейшего представления в министерство сельского хозяйства и продовольствия Сама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- Порядок)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4.11.2 Порядк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слова</w:t>
        </w:r>
      </w:hyperlink>
      <w:r>
        <w:rPr>
          <w:sz w:val="28"/>
          <w:szCs w:val="28"/>
        </w:rPr>
        <w:t xml:space="preserve"> "крестьянских (фермерских) хозяйств" заменить "получателей"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hyperlink r:id="rId4">
        <w:r>
          <w:rPr>
            <w:rStyle w:val="InternetLink"/>
            <w:sz w:val="28"/>
            <w:szCs w:val="28"/>
          </w:rPr>
          <w:t>слова</w:t>
        </w:r>
      </w:hyperlink>
      <w:r>
        <w:rPr>
          <w:sz w:val="28"/>
          <w:szCs w:val="28"/>
        </w:rPr>
        <w:t xml:space="preserve"> "создание и развитие" заменить словами "создание и (или) развитие"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абзац второ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"</w:t>
      </w:r>
      <w:hyperlink r:id="rId6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финансово-экономическом состоянии по форме согласно приложению 12 к Порядку предоставления грантов за счет средств областного бюджета на создание и (или) развитие хозяйств ("Агростартап"), утвержденному постановлением Правительства Самарской области от 12.02.2013 N 30 "О мерах, направленных на поддержку сельскохозяйственного производства за счет средств областного бюджета, в том числе формируемых за счет поступающих в областной бюджет средств федерального бюджета", за первое полугодие отчетного года - не позднее 11 июля, за отчетный год - не позднее 15 января года, следующего за отчетным годом (на бумажном носителе и в электронном виде в формате Excel)."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    Т.Л. Силантьева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84C4E7292B22E91060ED7BCED0F0200FAF286B6AAEF04EE093766CE5F913FA1A1870478FFC3D1C95A52DF6DBC1E25B1E0A6D0DF3CDAC1768BA0FCFQ8J5G" TargetMode="External"/><Relationship Id="rId3" Type="http://schemas.openxmlformats.org/officeDocument/2006/relationships/hyperlink" Target="consultantplus://offline/ref=F484C4E7292B22E91060ED7BCED0F0200FAF286B6AAEF04EE093766CE5F913FA1A1870478FFC3D1C95A52DF6DBC1E25B1E0A6D0DF3CDAC1768BA0FCFQ8J5G" TargetMode="External"/><Relationship Id="rId4" Type="http://schemas.openxmlformats.org/officeDocument/2006/relationships/hyperlink" Target="consultantplus://offline/ref=F484C4E7292B22E91060ED7BCED0F0200FAF286B6AAEF04EE093766CE5F913FA1A1870478FFC3D1C95A52DF6DBC1E25B1E0A6D0DF3CDAC1768BA0FCFQ8J5G" TargetMode="External"/><Relationship Id="rId5" Type="http://schemas.openxmlformats.org/officeDocument/2006/relationships/hyperlink" Target="consultantplus://offline/ref=F484C4E7292B22E91060ED7BCED0F0200FAF286B6AAEF04EE093766CE5F913FA1A1870478FFC3D1C95A52DF6D8C1E25B1E0A6D0DF3CDAC1768BA0FCFQ8J5G" TargetMode="External"/><Relationship Id="rId6" Type="http://schemas.openxmlformats.org/officeDocument/2006/relationships/hyperlink" Target="consultantplus://offline/ref=F484C4E7292B22E91060ED7BCED0F0200FAF286B6AA9F048E598766CE5F913FA1A1870478FFC3D1C91A52CF1D3C1E25B1E0A6D0DF3CDAC1768BA0FCFQ8J5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MelnikovaSA</cp:lastModifiedBy>
  <cp:lastPrinted>2021-07-28T14:15:00Z</cp:lastPrinted>
  <dcterms:modified xsi:type="dcterms:W3CDTF">2021-08-09T06:41:00Z</dcterms:modified>
  <cp:revision>192</cp:revision>
  <dc:subject/>
  <dc:title>Об утверждении Порядка предоставления субсидий  сельскохозяйственным </dc:title>
</cp:coreProperties>
</file>