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56</w:t>
            </w:r>
          </w:p>
          <w:p>
            <w:pPr>
              <w:pStyle w:val="Normal"/>
              <w:shd w:fill="FFFFFF" w:val="clear"/>
              <w:autoSpaceDE w:val="false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 апреля 2021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утверждении Плана мероприятий по противодействию 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оррупции на 2021-2023 годы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основании Федерального закона от 25.12.2008 № 273-ФЗ «О противодействии коррупции»,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Уставом сельского поселения Чубовка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рилагаемый План мероприятий по противодействию коррупции на 2021-2023 годы (далее – План)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тветственным должностным лицам предоставлять информацию о выполнении Плана ежеквартально к первому числу месяца, следующего за отчетным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Ответственному за организацию работы по противодействию коррупции в Администрации сельского поселения Чубовк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ть информацию по мониторингу Плана в комиссию по противодействию коррупции в сельском поселении Чубовка ежеквартально до 10 числа месяца, следующего за отчетным периодом, по итогам года - к 30 января года, следующего за отчетным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публиковать настоящее Постановление в газете «Вестник сельского поселения Чубовка» и разместить на официальном сайте муниципального района Кинельский в сети «Интернет».</w:t>
      </w:r>
    </w:p>
    <w:p>
      <w:pPr>
        <w:pStyle w:val="Normal"/>
        <w:spacing w:lineRule="exact" w:line="40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</w:t>
        <w:tab/>
        <w:tab/>
        <w:t>А.А.Авдеев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Чубовк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Кинельский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от 05.04.2021 № 56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ероприятий по противодействию коррупции 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"/>
        <w:gridCol w:w="3973"/>
        <w:gridCol w:w="16"/>
        <w:gridCol w:w="25"/>
        <w:gridCol w:w="2022"/>
        <w:gridCol w:w="41"/>
        <w:gridCol w:w="15"/>
        <w:gridCol w:w="3160"/>
        <w:gridCol w:w="16"/>
      </w:tblGrid>
      <w:tr>
        <w:trPr>
          <w:tblHeader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trHeight w:val="112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комиссии по противодействию коррупции в сельском поселении Чубовка, подготовка материалов к заседаниям и контроль за исполнением принятых ею реш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по противодействию коррупции в сельском поселении Чубов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Чубовка, и урегулированию конфликта интере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екретарь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реализацией Пла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 в Администрации сельского поселения Чубовка (далее - ответственный за организацию работы по противодействию коррупции)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Обеспечение размещения отчета о состоянии коррупции и реализации мер по противодействию коррупции в ОМС на официальном сайте муниципального района Кинельский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kinel.ru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февраля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м 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организацию работы по противодействию корруп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редставление в Администрацию сельского поселения Чубовка (далее – Администрация) предложений в проект Плана на 2024 - 2026 г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ноября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ы местного самоуправления сельского поселения Чубовка (далее - ОМС)</w:t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 администрации сельского поселения Чубовка(далее – специалисты)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одготовка проекта Плана противодействия коррупции на 2024 - 2026 год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декабря 2023 года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тикоррупционные меры при замещении муниципальной должности Главы сельского поселения и при прохождении муниципальной службы в Администрации сельского поселения Чубовка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заимодействие с правоохранительными органами в целях получения информации о лицах, претендующих на поступление на муниципальную службу в Администрацию сельского поселения Чубовка, об их причастности к противоправной деятельност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сельского поселения Чубовка, включенных в соответствующий перечень. Осуществление анализа таких сведени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представления сведений о доходах, расходах, об имуществе и обязательствах имущественного характера лицами, замещающими должности муниципальной службы в Администрации сельского поселения Чубовка, включенных в соответствующий перечень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прел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июн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беспечению соблюдения муниципальными служащими Администрации сельского поселения Чубовка и Главой сельского поселения Чубовка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– 2023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сельского поселения Чубовка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информ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знакомлению муниципальных служащих Администрации сельского поселения Чубовка и Главы сельского поселения Чубовка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, увольнения в связи с утратой доверия, порядка проверки сведений, представленных указанными лицами в соответствии с законодательством Российской Федерации о противодействии коррупции, с правоприменительной практикой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соблюдению гражданами, замещавшими должности муниципальной службы в Администрации сельского поселения Чубовк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статьей 12 Федерального закона от 25 декабря 2008 года № 273-ФЗ «О противодействии коррупции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Информирование комиссии по противодействию коррупции в сельском поселении Чубовка о мерах, направленных на снижение числа муниципальных служащих, допускающих представление недостоверных (неполных) сведений о доходах, расходах, об имуществе и обязательствах имущественного характера, и об их результатах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азмещению сведений о доходах, расходах, об имуществе и обязательствах имущественного характера лиц, замещающих муниципальные должности, для которых федеральными законами не предусмотрено иное, муниципальных служащих Администрации сельского поселения Чубовка на официальном сайте муниципального района Кинельский www.kinel.ru в информационно-телекоммуникационной сети «Интернет» в соответствии с законодательством, муниципальными нормативными правовыми актам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Внесение изменений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актуализацией сведений, содержащихся в анкетах, представляемых гражданами при назначении на должность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 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 и ограничений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 Администрации сельского поселения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ециалисты администрации, готовящие проекты нормативных правовых актов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Чубов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езультатов антикоррупционной экспертизы проектов нормативных правовых актов Администрации сельского поселения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Чубов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Администрации сельского поселения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муниципальным правовым акт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оведение антикоррупционной экспертизы в Администрации сельского поселения Чубов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беспечение опубликования нормативных правовых актов (проектов нормативных правовых актов) ОМС на официальном сайте муниципального района Кинельский www.kinel.ru в информационно-телекоммуникационной сети «Интернет» в целях проведения независимой антикоррупционной экспертизы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нтикоррупционный мониторинг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реализации мер по противодействию коррупции в ОМС, подготовка отчета о состоянии коррупции и реализации мер по противодействию коррупции в ОМС с последующим заслушиванием на плановом заседании комиссии по противодействию коррупции в сельском поселении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квартал года,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его за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размещения отчета о состоянии коррупции и реализации мер по противодействию коррупции в сельском поселении Чубовка на официальном сайте муниципального района Кинельский www.kinel.ru в информационно-телекоммуникационной сети «Интернет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февра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анализа информации, представленной правоохранительными органами, о ставших им известными фактах несоблюдения муниципальными служащими сельского поселения Чубовка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 противодействии коррупции»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нализ случаев возникновения конфликта интересов, одной из сторон которого являются муниципальные служащие и осуществление мер по предотвращению и урегулированию конфликта интересов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и IV кварта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едоставлению 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. 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Администрации, в должностные обязанности которых входит участие в противодействии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ервого года прохождения муниципальной служб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сельского поселения Чубовка в информационно-телекоммуникационной сети «Интернет» информации о деятельности комиссии по противодействию коррупции в сельском поселении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ый за размещение информации на официальном сайте Администрации сельского поселения Чубовка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, должности муниципальной службы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 сельского поселения Чубов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оддержанию подраздела официального сайта Администрации, посвященного вопросам противодействия коррупции, в актуальном состоян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лучаев возникновения конфликта интересов, одной из сторон которого являются муниципальные служащие Администрации сельского поселения Чубовк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птимизация и конкретизация полномочий 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Предоставление муниципальных услуг в соответствии с административными регламентами муниципальных услуг, исполняемых (предоставляемых) специалистами Администрации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специалисты, уполномоченные на предоставление муниципальных услуг 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изация работы по актуализации административных регламентов в соответствии с действующим законодательством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22"/>
                <w:szCs w:val="22"/>
              </w:rPr>
              <w:t>при изменении федеральных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, уполномоченные на предоставление муниципальных услуг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Осуществление ведения реестра муниципальных функций и муниципальных услуг, исполняемых Администрацией 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ветственный за ведение реестра муниципальных функций и муниципальных услуг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рганизация работы по поддержанию подразделов официального сайта Администрации, посвященных вопросам оказания муниципальных услуг, в актуальном состоянии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работы по противодействию коррупции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мещение информации на официальном сайте Администрации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существление мониторинга предоставления муниципальных услуг, исполняемых Администрацией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</w:tc>
      </w:tr>
      <w:tr>
        <w:trPr/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добросовестности, открытости, добросовестной конкуренции и объективности в сфере закупок товаров, работ, услуг для обеспечения муниципальных нужд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беспечение соблюдения законодательства в вопросах размещения муниципальных заказов на поставки товаров, выполнение работ, оказание услу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а постоянной основ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специалисты Администрации сельского поселения Чубовка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Чубов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контроля за соблюдением законодательства Российской Федерации и иных нормативных правовых актов о контрактной системе в сфере закупок, особенно в части соответствия поставленного товара, выполненной работы (её результата) или оказанной услуг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сельского поселения Чубовка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Чубов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анализа информации об участниках закупок (в том числе в рамках реализации национальных и федеральных проектов) на предмет установления фактов аффилированных связей с уполномоченными муниципальными служащими, служащими, членами комиссии по осуществлению закупок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мониторинга за декларированием отсутствия личной заинтересованности (конфликта интересов) между членами комиссии по осуществлению закупок и участниками закупки, заявки которых рассматриваются, а также между заказчиком и поставщиком (подрядчиком, исполнителем) при осуществлении закупок у единственного поставщик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противодействию коррупции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ершенствование системы учета муниципального имущества и оценки его использования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существление оценки эффективности распоряжения и управления имуществом сельского поселения Чубовка по результатам проверок фактического наличия, использования по назначению и сохранности имущества сельского поселения Чубовка, переданного в установленном порядке заинтересованным лицам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декабр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споряжению и управлению муниципальным имуществом Администрации сельского поселения Чубовк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инятие мер по обеспечению учета и сохранности имущества, находящегося в собственности сельского поселения, и осуществление проверок его эффективного использован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споряжению и управлению муниципальным имуществом Администрации сельского поселения Чубовка</w:t>
            </w:r>
          </w:p>
        </w:tc>
      </w:tr>
      <w:tr>
        <w:trPr/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ые меры по профилактике коррупции и повышению эффективности противодействия коррупции</w:t>
            </w:r>
          </w:p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ведение работы по ведению базы данных об обращениях граждан и организаций по фактам коррупци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работу с обращениями гражда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сельском поселении Чубовк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ответственный за работу с обращениями граждан</w:t>
            </w:r>
          </w:p>
        </w:tc>
      </w:tr>
      <w:tr>
        <w:trPr>
          <w:trHeight w:val="10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беспечение соблюдения процедуры проведения публичных слушаний по вопросам, выносимым на публичные слушания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стоянной 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специалисты, ответственные за организацию и проведение публичных слуш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Tahoma"/>
      <w:sz w:val="24"/>
    </w:rPr>
  </w:style>
  <w:style w:type="character" w:styleId="Style16">
    <w:name w:val="Нижний колонтитул Знак"/>
    <w:qFormat/>
    <w:rPr>
      <w:rFonts w:ascii="Tahoma" w:hAnsi="Tahoma" w:cs="Tahoma"/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30"/>
      <w:szCs w:val="3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1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Без интервала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Admin</cp:lastModifiedBy>
  <cp:lastPrinted>2021-04-05T08:31:00Z</cp:lastPrinted>
  <dcterms:modified xsi:type="dcterms:W3CDTF">2021-04-07T07:19:00Z</dcterms:modified>
  <cp:revision>56</cp:revision>
  <dc:subject/>
  <dc:title/>
</cp:coreProperties>
</file>