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___________ года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___________ года 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 внесении    изменения   в  постанов-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ение    администрации      муниципаль-                    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   района    Кинельский    №   1130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06.08.2018  года   «Об утвержден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а взаимодействия   между  адми-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страцией    муниципального    района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и     муниципальным   ка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енным    учреждением       «Управление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хозяйства  и   продовольств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  района   Кинельский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риеме, проведении анализа и обоб-                   Проект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щении  отчетов,  предоставляемых  кре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ьянскими (фермерскими) хозяйствами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яющими   свою   деятельность </w:t>
      </w:r>
    </w:p>
    <w:p>
      <w:pPr>
        <w:pStyle w:val="ConsPlusTitle"/>
        <w:widowControl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   территории   Самарской   области, </w:t>
      </w:r>
    </w:p>
    <w:p>
      <w:pPr>
        <w:pStyle w:val="ConsPlusTitle"/>
        <w:widowControl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учившими   гранты   на  поддержку 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ачинающих   фермеров,  развитие   се-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мейных  животноводческих  ферм в це-</w:t>
      </w:r>
    </w:p>
    <w:p>
      <w:pPr>
        <w:pStyle w:val="ConsPlusTitle"/>
        <w:widowControl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ях   дальнейшего   предоставления   в </w:t>
      </w:r>
    </w:p>
    <w:p>
      <w:pPr>
        <w:pStyle w:val="ConsPlusTitle"/>
        <w:widowControl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о сельского хозяйства  и</w:t>
      </w:r>
    </w:p>
    <w:p>
      <w:pPr>
        <w:pStyle w:val="ConsPlusTitle"/>
        <w:widowControl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довольствия Самарской области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соответствии с Приказом министерства сельского хозяйства и продовольствия Самарской области от 25.02.2022 N 27-П "О внесении изменений в отдельные приказы министерства сельского хозяйства и продовольствия Самарской области"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муниципального района Кинельский Самарской области от 06.08.2018 года № 1130 «Об утверждении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приеме, проведении анализа и обобщения отчетов, представляемых крестьянскими (фермерскими) хозяйствами, осуществляющими свою деятельность на территории Самарской области, получившими гранты на поддержку начинающих фермеров, развитие семейных ферм (развитие семейных животноводческих ферм), создание и развитие хозяйств ("Агростартап") в целях дальнейшего представления в министерство сельского хозяйства и продовольствия Самарской области» следующие изменения: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 Порядке </w:t>
      </w:r>
      <w:r>
        <w:rPr>
          <w:rFonts w:cs="Times New Roman" w:ascii="Times New Roman" w:hAnsi="Times New Roman"/>
          <w:b w:val="false"/>
          <w:sz w:val="28"/>
        </w:rPr>
        <w:t>взаимодействия между администрацией муниципального района Кинельский и муниципальным казенным учреждением «Управление  сельского хозяйства и продовольствия муниципального  района Кинельский»  при приеме,  проведении анализа и   обобщении отчетов, представляемых крестьянскими (фермерскими) хозяйствами, осуществляющими свою деятельность на территории Самарской области, получившими гранты на поддержку начинающих фермеров, развитие семейных ферм (развитие семейных животноводческих ферм), создание и развитие хозяйств ("Агростартап") в целях дальнейшего представления в министерство сельского хозяйства и продовольствия Сама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- Порядок)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в пункте 4.11.2: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абзаце втором слова "отчет о финансово-экономическом состоянии по форме согласно приложению 12 к Порядку предоставления грантов за счет средств областного бюджета на создание и (или) развитие хозяйств ("Агростартап"), утвержденному постановлением Правительства Самарской области от 12.02.2013 N 30 "О мерах, направленных на поддержку сельскохозяйственного производства за счет средств областного бюджета, в том числе формируемых за счет поступающих в областной бюджет средств федерального бюджета" заменить словами "отчет о финансово-экономическом состоянии получателей гранта "Агростартап" согласно приложению к приказу министерства "Об утверждении форм отчетов о финансово-экономическом состоянии грантополучателей и определении сроков их предоставления";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ункте 4.12: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ова "Lotus Notes" исключить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Настоящее постановление вступает в силу после  официального опубликования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муниципального района Кинельский                         Ю.Н. Жидков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                                       Т.Л. Силантьева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2-06-10T13:47:00Z</cp:lastPrinted>
  <dcterms:modified xsi:type="dcterms:W3CDTF">2022-06-10T09:55:00Z</dcterms:modified>
  <cp:revision>196</cp:revision>
  <dc:subject/>
  <dc:title>Об утверждении Порядка предоставления субсидий  сельскохозяйственным </dc:title>
</cp:coreProperties>
</file>