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2.03.2021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2.03.2021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публиковании отчета 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0 год и проведение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х слушаний</w:t>
      </w:r>
      <w:r>
        <w:rPr>
          <w:b/>
          <w:sz w:val="28"/>
          <w:szCs w:val="28"/>
        </w:rPr>
        <w:t>»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-540" w:right="-36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539" w:right="-363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6  Бюджетного кодекса Российской Федерации, статьей 28 Федерального Закона от 06.10.2003 года № 131-ФЗ «Об общих принципах организации местного самоуправления в РФ» ПОСТАНОВЛЯЮ: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публиковать отчет об исполнении бюджета муниципального района Кинельский  за 2020 год.</w:t>
      </w:r>
    </w:p>
    <w:p>
      <w:pPr>
        <w:pStyle w:val="ConsTitle"/>
        <w:widowControl/>
        <w:spacing w:lineRule="auto" w:line="360"/>
        <w:ind w:left="-539" w:right="-363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овести в муниципальном районе Кинельский публичные слушания по отчету об исполнении бюджета муниципального района Кинельский за 2020 год  30 марта 2021 года в 9.00 в администрации муниципального района Кинельский, расположенной по адресу: г.Кинель, ул.Ленина, 36 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едседательствующим на публичных слушаниях является Глава муниципального района Кинельский.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предложения по отчету об исполнении бюджета муниципального района Кинельский за 2020 год всеми заинтересованными лицами могут быть направлены до 26 марта  2021 года по адресу: г.Кинель, ул.Ленина, 36</w:t>
      </w:r>
    </w:p>
    <w:p>
      <w:pPr>
        <w:pStyle w:val="2"/>
        <w:spacing w:lineRule="auto" w:line="240"/>
        <w:ind w:left="-540"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Ю.Н.Жидков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А.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050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left="-54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управление финансами – 1 экз., МУ «Информационный центр «Междуречье» - 1 экз.</w:t>
      </w:r>
    </w:p>
    <w:sectPr>
      <w:footerReference w:type="default" r:id="rId2"/>
      <w:type w:val="nextPage"/>
      <w:pgSz w:w="11906" w:h="16838"/>
      <w:pgMar w:left="1985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6:00Z</dcterms:created>
  <dc:creator>Inna</dc:creator>
  <dc:description/>
  <cp:keywords/>
  <dc:language>en-US</dc:language>
  <cp:lastModifiedBy>Лена</cp:lastModifiedBy>
  <cp:lastPrinted>2021-03-12T12:43:00Z</cp:lastPrinted>
  <dcterms:modified xsi:type="dcterms:W3CDTF">2021-03-15T07:45:00Z</dcterms:modified>
  <cp:revision>43</cp:revision>
  <dc:subject/>
  <dc:title>                                                                  </dc:title>
</cp:coreProperties>
</file>