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Кинельский      № 419     о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3.2020  года      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взаимодействия  между  а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ацией     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и  муниципаль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казенным учреждением  «Управ-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сельского    хозяйства   и  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вольствия  муниципального  райо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»    при     проверке    пр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льности  составления  документов,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и  товаропроизводите лями,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ствляющими  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 территории  Самарской   област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целях    получения    субсидий   н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  агротехнологических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, а также   на  повышение   ур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я    экологической        безопасности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го  производ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вышение плодородия и  качеств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в, подтверждение  достовер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щихся  в  них  сведен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возмещение затрат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, а также на повышение плодородия и качества почв,  утвержденным   постановлением   Правительства  Самарской   области   № 30 от 12.02.2013 года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 (в редакции от 01.07.2021 N 446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6.03.2020 года № 419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правильности  составления  документов, представляемых сельскохозяйственными товаропроизводителями, осуществляющими   свою  деятельность на  территории  Самарской области,  в  целях  получения   субсидий 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 и  качества  почв, подтверждение  достоверности содержащихся  в  них  сведений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агротехнологических работ, а также на повышение уровня экологической безопасности сельско-хозяйственного производства и повышение плодородия и качества почв, подтверждение достоверности содержащихся в них сведений (далее -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администрацию - актуальные на дату обращения участника отбора копии документов, указанных в подпункте "а" пункта 2.6 Порядка          № 30 (за исключением участника отбора, осуществляющего деятельность на территории трех и более муниципальных районов Самарской области)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целях подтверждения администрацией правильности  составления документов на возмещение части затрат на проведение агротехнологических работ на посевной площади, занятой зерновыми, зернобобовыми, масличными (за исключением рапса и сои) и кормовыми сельскохозяйственными культурами, указанных в абзаце третьем пункта 2.4, абзаце третьем пункта 2.5 Порядка № 30, и достоверности содержащихся в них сведений участники отбора представляют в администрацию документы в соответствии с пунктом 2.6. Порядка № 30, актуальные на дату обращения участника отбора. Проверка должностными лицами МКУ «УСХиП» документов, указанных в абзаце третьем пункта 2.4, абзаце третьем пункта 2.5, в пункте 2.6. Порядка № 30, проводится в следующем порядке и сроки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.2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«приложению 1» заменить словами «приложению 9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1-07-27T16:23:00Z</cp:lastPrinted>
  <dcterms:modified xsi:type="dcterms:W3CDTF">2021-07-27T12:24:00Z</dcterms:modified>
  <cp:revision>234</cp:revision>
  <dc:subject/>
  <dc:title>Об утверждении Порядка предоставления субсидий  сельскохозяйственным </dc:title>
</cp:coreProperties>
</file>