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Проект</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05.05.2023 N 371)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pPr>
      <w:r>
        <w:rPr>
          <w:sz w:val="28"/>
          <w:szCs w:val="28"/>
        </w:rPr>
        <w:t xml:space="preserve">          </w:t>
      </w:r>
      <w:r>
        <w:rPr>
          <w:sz w:val="28"/>
          <w:szCs w:val="28"/>
        </w:rPr>
        <w:t>в пункте 4.1.2 слова «главе муниципального района Кинельский (лицу, его замещающему)» заменить словами «руководителю МКУ «УСХиП»»;</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4 слова «главе муниципального района Кинельский (лицу, его замещающему)» заменить словами «руководителю МКУ «УСХиП»»;</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5 слова «главе муниципального района Кинельский (лицу, его замещающему)» и «в адрес главы муниципального района Кинельский (лица, его замещающего)»» заменить словами «руководителем МКУ «УСХиП»» и  «в адрес руководителя МКУ «УСХиП»»  соответственно;</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6 слова «главой муниципального района Кинельский (лицом, его замещающим),» заменить словами «руководителем МКУ «УСХиП»».</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 10 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4-10T09:55:00Z</cp:lastPrinted>
  <dcterms:modified xsi:type="dcterms:W3CDTF">2023-05-19T10:46:00Z</dcterms:modified>
  <cp:revision>248</cp:revision>
  <dc:subject/>
  <dc:title>Об утверждении Порядка предоставления субсидий  сельскохозяйственным </dc:title>
</cp:coreProperties>
</file>