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«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08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12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2021 г. 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93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35.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«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08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12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2021 г. 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93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0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постановление администрации муниципального района Кинельский  от 15.12.2017 г. № 2225 «Об утверждении муниципальной программы «Развитие мобилизационной подготовки на территории муниципального района Кинельский на 2018-2020 годы»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Постановлением администрации муниципального района Кинельский от 22.11.2013 г. №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, Уставом муниципального района Кинельский,  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right="-2" w:firstLine="708"/>
        <w:jc w:val="both"/>
        <w:rPr/>
      </w:pPr>
      <w:r>
        <w:rPr>
          <w:sz w:val="28"/>
          <w:szCs w:val="28"/>
        </w:rPr>
        <w:t>1. Утвердить прилагаемые изменения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0 год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4. Считать утратившими силу Постановления администрации муниципального района Кинельский от 12.02.2021 г. №207 «О внесении изменений в муниципальную Программу «Развитие мобилизационной подготовки на территории муниципального района Кинельский на 2018-2022 годы», утверждённую постановлением администрации муниципального района Кинельский  от 15.12.2017 г. № 2225»</w:t>
      </w:r>
      <w:r>
        <w:rPr>
          <w:sz w:val="27"/>
          <w:szCs w:val="27"/>
        </w:rPr>
        <w:t xml:space="preserve">, от 27.04.2021 г. №706 </w:t>
      </w:r>
      <w:r>
        <w:rPr>
          <w:sz w:val="28"/>
          <w:szCs w:val="28"/>
        </w:rPr>
        <w:t>«О внесении изменений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2225», от 30.09.2021 г. №1573 «О внесении изменений в муниципальную Программу «Развитие мобилизационной подготовки на территории муниципального района Кинельский на 2018-2023 годы», утверждённую постановлением администрации муниципального района Кинельский  от 15.12.2017 г. № 2225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</w:t>
        <w:tab/>
        <w:tab/>
        <w:t xml:space="preserve">                </w:t>
        <w:tab/>
        <w:tab/>
        <w:tab/>
        <w:t xml:space="preserve">        А.А.Мецкер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нязев 21222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инансами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Style20"/>
        <w:jc w:val="both"/>
        <w:rPr/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 xml:space="preserve">          Е.А. Борис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по экономике                                           Н.Н.Цыкунов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Т.Л.Силантьева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193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12      </w:t>
      </w:r>
      <w:r>
        <w:rPr>
          <w:sz w:val="28"/>
          <w:szCs w:val="28"/>
        </w:rPr>
        <w:t xml:space="preserve"> 2021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ind w:right="-2" w:firstLine="708"/>
        <w:jc w:val="center"/>
        <w:rPr/>
      </w:pPr>
      <w:r>
        <w:rPr>
          <w:b/>
          <w:sz w:val="28"/>
          <w:szCs w:val="28"/>
        </w:rPr>
        <w:t>которые вносятся  в постановление администрации муниципального района Кинельский  от 15.12.2017 №2225 «Об утверждении муниципальной программы «Развитие мобилизационной подготовки на территории муниципального района Кинельский на 2018-2020 годы».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1. В названии постановления вместо цифр «2018-2020» читать «2018-2024»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В п.1 постановления вместо цифр «2018-2020» читать «2018-2024». 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: </w:t>
      </w:r>
    </w:p>
    <w:p>
      <w:pPr>
        <w:pStyle w:val="Style20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зиции «Этапы и сроки реализации муниципальной программы» вместо цифр «2023» читать цифры «2024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бъёмы бюджетных ассигнований муниципальной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первом абзаце вместо цифр «1216,4» читать цифры «1956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шест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ьмой абзац изложить в следующей редакции: «-2024 год – 350 тыс. рублей.»;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десятом абзаце вместо цифр «1216,4» читать цифры «1956,4».</w:t>
      </w:r>
    </w:p>
    <w:p>
      <w:pPr>
        <w:pStyle w:val="Style20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муниципальной программе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3 «Сроки и этапы реализации Программы» вместо цифр «2023» читать цифры «2024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В Разделе 5 муниципальной программы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писание мер правового регулирования, направленных на достижение целей Программы»</w:t>
      </w:r>
      <w:r>
        <w:rPr>
          <w:sz w:val="28"/>
          <w:szCs w:val="28"/>
        </w:rPr>
        <w:t xml:space="preserve"> вместо цифр «2023» читать цифры «2024».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6 муниципальной программы «Информация о ресурсном обеспечении Программы»: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первом абзаце вместо цифр «1216,4» читать цифры «1956,4»;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  <w:tab/>
        <w:t>в шест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дьмом абзаце вместо цифр «155» читать цифры «350»;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восьмым абзацем следующего содержания: «-2024 год – 350 тыс. рублей.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иложение 1, к указанной Программе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иложение 2, к указанной Программе изложить в следующей редакции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088"/>
      </w:tblGrid>
      <w:tr>
        <w:trPr/>
        <w:tc>
          <w:tcPr>
            <w:tcW w:w="7621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мобилизационной подготовки на территории муниципального района Кинельский на 2018-2024 годы»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(индикаторов) Программы, характеризующих ежегодны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ход и итоги реализации муниципальной программы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560"/>
        <w:gridCol w:w="1110"/>
        <w:gridCol w:w="1417"/>
        <w:gridCol w:w="1134"/>
        <w:gridCol w:w="1134"/>
        <w:gridCol w:w="1134"/>
        <w:gridCol w:w="1134"/>
        <w:gridCol w:w="308"/>
        <w:gridCol w:w="82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, задачи,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  повышение уровня мобилизационной подготовки администрации и готовности муниципального района Кинельский к работе в условиях военного времени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Задача 1: Совершенствование мобилизационной подготовки администрации муниципального района Кинельски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поставленных задач в области мобилизационной подгот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5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 Решение вопросов защиты государственной тайны в области мобилизационной подготовки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режима секре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Развитие мобилизационной подготовки на территории муниципального района Кинельский на 2018-2024 годы»</w:t>
            </w:r>
          </w:p>
        </w:tc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7"/>
        <w:gridCol w:w="851"/>
        <w:gridCol w:w="992"/>
        <w:gridCol w:w="850"/>
        <w:gridCol w:w="850"/>
        <w:gridCol w:w="851"/>
        <w:gridCol w:w="850"/>
        <w:gridCol w:w="850"/>
        <w:gridCol w:w="1418"/>
        <w:gridCol w:w="2409"/>
      </w:tblGrid>
      <w:tr>
        <w:trPr>
          <w:tblHeader w:val="true"/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blHeader w:val="true"/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борудование запасного пункта управления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ты государственной тайны, технической защиты информации; аттестация персонального компьюте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мобилизационной подготовки; обучение и повышение квалификации работников администрации м.р. Кинель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новых методов мобилизационной подготовки должностных лиц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/>
              <w:t>улучшение практических навыков должностных лиц администрации муниципального при переводе муниципального района на условия военного времени; решение вопросов защиты государственной тайны в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мобилизационной подготовки администрации муниципальн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 администрации муниципального района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защите выделенного помещения (аттест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 информатизации и специальное обследование кабине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мещения режимно-секретного подразделения  в соответствии с требованиями,  предъявляемыми к режимным помещ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ый отдел администрации муниципального района Кин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8-2024 г.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вопросов защиты государственной тайны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района</w:t>
            </w:r>
          </w:p>
        </w:tc>
      </w:tr>
      <w:tr>
        <w:trPr/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widowControl w:val="false"/>
      <w:spacing w:lineRule="auto" w:line="259" w:before="1320" w:after="0"/>
      <w:ind w:left="960" w:right="1600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МП до 202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4:00Z</dcterms:created>
  <dc:creator>Кулакова</dc:creator>
  <dc:description/>
  <cp:keywords/>
  <dc:language>en-US</dc:language>
  <cp:lastModifiedBy>MO</cp:lastModifiedBy>
  <cp:lastPrinted>2021-12-08T08:00:00Z</cp:lastPrinted>
  <dcterms:modified xsi:type="dcterms:W3CDTF">2021-12-13T05:09:00Z</dcterms:modified>
  <cp:revision>4</cp:revision>
  <dc:subject/>
  <dc:title/>
</cp:coreProperties>
</file>