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29.07.2021</w:t>
                            </w:r>
                            <w:r>
                              <w:rPr/>
                              <w:t xml:space="preserve"> года №  </w:t>
                            </w:r>
                            <w:r>
                              <w:rPr>
                                <w:u w:val="single"/>
                              </w:rPr>
                              <w:t>1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29.07.2021</w:t>
                      </w:r>
                      <w:r>
                        <w:rPr/>
                        <w:t xml:space="preserve"> года №  </w:t>
                      </w:r>
                      <w:r>
                        <w:rPr>
                          <w:u w:val="single"/>
                        </w:rPr>
                        <w:t>12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№ 651  от   20.04.2021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 между   администрацией 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 района  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 района      Кинельский»      пр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 проверке   комплектности  д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ументов  и   передаче   заявлений    на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ие  субсидий,  представляемых           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     товаро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зводителям,     организациям      аг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    комплекса   и  ин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идуальным   предпринимателям,  осу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ществляющим  свою  деятельность  на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Самарской    области,  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 затрат   на   под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ержку      отдельных        направлений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рганизациям    агропромышленного комплекса и индивидуальным предпринимателям, осуществляющим свою деятельность на территории Самарской области,     в целях возмещения затрат на поддержку отдельных направлений животноводства,  утвержденных   постановлением  Правительства  Самарской  области   № 21 от 01.02.2013 года (в редакции от  01.07.2021 года N 446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20.04.2020 года № 65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» 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-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2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приложению 1» заменить словами</w:t>
      </w:r>
      <w:r>
        <w:rPr/>
        <w:t xml:space="preserve"> </w:t>
      </w:r>
      <w:r>
        <w:rPr>
          <w:sz w:val="28"/>
        </w:rPr>
        <w:t>«приложению 8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ункте 4.3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Уполномоченное должностное лицо МКУ «УСХиП» не позднее пятого рабочего дня, следующего за днем обращения участника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Обращением участника отбора в министерство признается заверение МКУ «УСХиП», в соответствии с абзацем шестым пункта 2.4. Порядка № 21, представленного участником отбора пакета документов для получения субсидии в программном продукте «ЭАПК»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абзац седьмой изложить в следующей редакции:</w:t>
      </w:r>
    </w:p>
    <w:p>
      <w:pPr>
        <w:pStyle w:val="Normal"/>
        <w:spacing w:lineRule="auto" w:line="340" w:before="20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инистерство осуществляет прием указанных в настоящем пункте документов в форме электронных документов и (или) электронных образов документов в срок, указанный в объявлении о проведении отбора.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7-27T13:27:00Z</cp:lastPrinted>
  <dcterms:modified xsi:type="dcterms:W3CDTF">2021-08-09T06:38:00Z</dcterms:modified>
  <cp:revision>232</cp:revision>
  <dc:subject/>
  <dc:title>Об утверждении Порядка предоставления субсидий  сельскохозяйственным </dc:title>
</cp:coreProperties>
</file>