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7.12.2016 г. № 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7.12.2016 г. № 1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ую Программу «Противо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тремизму 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Кинельский на 2014-2018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18 гг.», утверждённую постановлением администрации муниципального района Кинельский от 17.12.2013 № 221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А.В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6 от « 07 » декабря 2016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йонную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муниципального района Кинельский на 2014-2018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ё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муниципальной программы -4 150 324,06 тыс. 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4 год - 1 6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- 1 454 32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3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района - 4 150 324,06 тыс.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«Информация о ресурсном обеспечен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4 150 324,06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4 год - 1 6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- 1 454 32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350 тыс. рублей.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18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992"/>
        <w:gridCol w:w="851"/>
        <w:gridCol w:w="850"/>
        <w:gridCol w:w="851"/>
        <w:gridCol w:w="850"/>
        <w:gridCol w:w="1418"/>
        <w:gridCol w:w="269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видеонаблюдения в здания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ОШ - ноябрь 2014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/с - ноя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громкоговорящей связи в зданиях школ и детских 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 3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уличной системы освещения территорий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администрации м.р.Кинельский с органами внутренних дел, ФСБ, МЧС по вопросу координации действий  в случае возникновения террористической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«Дом молодежны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Наталья Юрьевна Старкова</cp:lastModifiedBy>
  <cp:lastPrinted>2016-12-05T10:58:00Z</cp:lastPrinted>
  <dcterms:modified xsi:type="dcterms:W3CDTF">2016-12-08T06:18:00Z</dcterms:modified>
  <cp:revision>27</cp:revision>
  <dc:subject/>
  <dc:title>                                                                  </dc:title>
</cp:coreProperties>
</file>