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Администрация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муниципального района Кинельский                                                                   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Постановление    </w:t>
      </w:r>
    </w:p>
    <w:p>
      <w:pPr>
        <w:pStyle w:val="Normal"/>
        <w:jc w:val="both"/>
        <w:rPr/>
      </w:pPr>
      <w:r>
        <w:rPr/>
        <w:t xml:space="preserve">от     28.11. 2016 г. №1939             </w:t>
      </w:r>
    </w:p>
    <w:p>
      <w:pPr>
        <w:pStyle w:val="Normal"/>
        <w:jc w:val="both"/>
        <w:rPr>
          <w:sz w:val="12"/>
        </w:rPr>
      </w:pPr>
      <w:r>
        <w:rPr/>
        <w:t xml:space="preserve">          </w:t>
      </w:r>
      <w:r>
        <w:rPr/>
        <w:t>г. Кинель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b/>
          <w:sz w:val="28"/>
          <w:szCs w:val="28"/>
        </w:rPr>
        <w:t xml:space="preserve">«Об утверждении </w:t>
      </w:r>
      <w:r>
        <w:rPr>
          <w:rFonts w:eastAsia="Times New Roman CYR"/>
          <w:b/>
          <w:color w:val="000000"/>
          <w:sz w:val="28"/>
          <w:szCs w:val="28"/>
        </w:rPr>
        <w:t>муниципальной</w:t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 CYR"/>
          <w:b/>
          <w:color w:val="000000"/>
          <w:sz w:val="28"/>
          <w:szCs w:val="28"/>
        </w:rPr>
        <w:t xml:space="preserve">программы   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«Информирование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     о     социально-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м      развитии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ятельности     органов    местного</w:t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b/>
          <w:sz w:val="28"/>
          <w:szCs w:val="28"/>
        </w:rPr>
        <w:t xml:space="preserve">самоуправления      муниципального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на 2017-2019 годы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  информационную телепрограмму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ждуречье-Информ»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</w:rPr>
        <w:t xml:space="preserve">Руководствуясь 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Постановлением от 22.11.2013 г. № 1999   «Об утверждении  Порядка принятия решений о разработке, формирования  и реализации муниципальных программ муниципального района Кинельский Самарской области», </w:t>
      </w:r>
      <w:r>
        <w:rPr>
          <w:sz w:val="28"/>
        </w:rPr>
        <w:t xml:space="preserve"> Уставом муниципального района Кинельский,  администрация муниципального района Кинельский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муниципальную</w:t>
      </w:r>
      <w:r>
        <w:rPr>
          <w:rFonts w:eastAsia="Times New Roman CYR"/>
          <w:color w:val="000000"/>
          <w:sz w:val="28"/>
          <w:szCs w:val="28"/>
        </w:rPr>
        <w:t xml:space="preserve"> программу</w:t>
      </w:r>
      <w:r>
        <w:rPr/>
        <w:t xml:space="preserve"> </w:t>
      </w:r>
      <w:r>
        <w:rPr>
          <w:sz w:val="28"/>
          <w:szCs w:val="28"/>
        </w:rPr>
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19 годы через информационную телепрограмму «Междуречье-Информ».</w:t>
      </w:r>
    </w:p>
    <w:p>
      <w:pPr>
        <w:pStyle w:val="Normal"/>
        <w:shd w:fill="FFFFFF" w:val="clear"/>
        <w:autoSpaceDE w:val="false"/>
        <w:spacing w:lineRule="auto" w:line="360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руководителя МБУ «Информационный центр «Междуречье»  Никифорову Ирину Александровну.</w:t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Междуречье».</w:t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Н.В.Абашин</w:t>
      </w:r>
    </w:p>
    <w:p>
      <w:pPr>
        <w:pStyle w:val="Normal"/>
        <w:spacing w:lineRule="auto" w:line="360"/>
        <w:ind w:right="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>Никифорова И.А.  21136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 xml:space="preserve">Рассылка: прокуратура -1 экз.;  МБУ «Информационный центр «Междуречье»-2 экз.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ОГЛАСОВАНО:</w:t>
      </w:r>
    </w:p>
    <w:p>
      <w:pPr>
        <w:pStyle w:val="Normal"/>
        <w:spacing w:lineRule="auto" w:line="360"/>
        <w:ind w:right="70" w:hanging="0"/>
        <w:rPr/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юридического отдела                                             Т.Л.Силантьева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4"/>
        </w:rPr>
        <w:t xml:space="preserve">    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ind w:left="4500" w:right="11" w:hanging="0"/>
        <w:jc w:val="center"/>
        <w:rPr/>
      </w:pPr>
      <w:r>
        <w:rPr>
          <w:color w:val="000000"/>
          <w:sz w:val="28"/>
          <w:szCs w:val="28"/>
        </w:rPr>
        <w:t>Постановлением администрации  муниципального района Кинельский</w:t>
      </w:r>
    </w:p>
    <w:p>
      <w:pPr>
        <w:pStyle w:val="Normal"/>
        <w:shd w:fill="FFFFFF" w:val="clear"/>
        <w:ind w:left="4500" w:righ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 xml:space="preserve">1939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8.11.2016 г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19 годы  через информационную телепрограмму «Междуречье-Информ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далее – Программа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5"/>
        <w:gridCol w:w="6461"/>
      </w:tblGrid>
      <w:tr>
        <w:trPr>
          <w:trHeight w:val="168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19 годы через информационную телепрограмму «Междуречье-Информ»</w:t>
            </w:r>
          </w:p>
        </w:tc>
      </w:tr>
      <w:tr>
        <w:trPr>
          <w:trHeight w:val="232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аспоряжение администрации муниципального района Кинельский   от 16.11.2016 г. № 693               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</w:tc>
      </w:tr>
      <w:tr>
        <w:trPr>
          <w:trHeight w:val="12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</w:tc>
      </w:tr>
      <w:tr>
        <w:trPr>
          <w:trHeight w:val="39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– экономическом  развитии  муниципального района Кинельский, создание видеоархива муниципального района Кинельский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spacing w:lineRule="auto" w:line="360"/>
              <w:ind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 населения о  деятельности органов местного самоуправления  муниципального района Кинельский ,о социально-экономическом, общественно-политическом и культурном развитии муниципального района Кинельский путем размещения видеосюжетов на сайте муниципального района Кинельский;</w:t>
            </w:r>
          </w:p>
          <w:p>
            <w:pPr>
              <w:pStyle w:val="Normal"/>
              <w:spacing w:lineRule="auto" w:line="360"/>
              <w:ind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видеоархива муниципального района  Кинельский;</w:t>
            </w:r>
          </w:p>
          <w:p>
            <w:pPr>
              <w:pStyle w:val="Normal"/>
              <w:spacing w:lineRule="auto" w:line="360"/>
              <w:ind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</w:tr>
      <w:tr>
        <w:trPr>
          <w:trHeight w:val="4221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Кинель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час)</w:t>
            </w:r>
          </w:p>
          <w:p>
            <w:pPr>
              <w:pStyle w:val="ConsPlusNonformat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здание видеоархи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нельский         ( количество сюжетов).</w:t>
            </w:r>
          </w:p>
          <w:p>
            <w:pPr>
              <w:pStyle w:val="ConsPlusNonformat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 МЕРОПРИЯТИЙ С УКАЗАНИЕМ СРОКОВ РЕАЛИЗАЦИИ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 населения о  деятельности органов местного самоуправления  муниципального района Кинельский ,о социально-экономическом, общественно-политическом и культурном развитии муниципального района Кинельский путем размещения видеосюжетов на сайте муниципального района Кинельский еженедельно;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видеоархива муниципального района  Кинельский в течение действия программы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рассчитана на период с 2017 по 2019 годы, выполняется согласно плану мероприятий. 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    6089700 рублей, в том числе: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         2029900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        2029900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         2029900 рублей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к 2019 году ожидается: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формированности населения муниципального района Кинельский о деятельности органов местного самоуправления и социально-экономическом развитии муниципального района Кинельский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ткрытости действий власти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общественного интереса к деятельности органов местного самоуправления муниципального района Кинельский;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видеоархива муниципального района. Кинельский. 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57" w:header="0" w:top="96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реализации права граждан на своевременное распространение  сообщений и материалов о деятельности  органов местного самоуправления, освещение событий политической, экономической, социальной и культурной жизни  в муниципальном районе Кинельский  актуальна  и требует принятия мер со стороны органов местного самоуправления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направлена на реализацию государственной информационной политики, выработку эффективных механизмов информирования населения о решении актуальных социально-экономических проблем,  повышение  уровня информированности населения и открытости действий власти. На сайте муниципального района Кинельский размещаются видеосюжеты, созданные съемочной группой МБУ ИЦ «Междуречье». Эти сюжеты становятся и основой видеоархива муниципального района Кинельский. Часть сюжетов с патриотической тематикой передаются в образовательные учреждения района для реализации задач воспитательного процесс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рограмма «Междуречье-Информ», выпускаемая МБУ «Информационный центр «Междуречье», является  информационным ресурсом района.  Для  жителей района это дополнительный источник информации о деятельности органов местного самоуправления в Кинельском районе. Поэтому создание благоприятных условий для работы редакции  информационной программы, укрепление ее материально-технической базы является актуальным с точки зрения повышения уровня открытости действий в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существует проблема сохранения и архивирования информации об истории развития местного самоуправления, об истории развития муниципальных районов, различных исторических фактов и т.д. Эту проблему можно решить путем создания видеоархива район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 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19 годы через информационную телепрограмму «Междуречье-Информ»  принимается в целях сохранения и развития  информационной программы «Междуречье-Информ» для осуществления конституционного права граждан на получение достоверной информации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создание видеоархива муниципального района  Кинельский.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  <w:tab/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 – экономическом  развитии 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spacing w:lineRule="auto" w:line="360"/>
        <w:ind w:right="20" w:hanging="0"/>
        <w:jc w:val="both"/>
        <w:textAlignment w:val="baseline"/>
        <w:rPr/>
      </w:pPr>
      <w:r>
        <w:rPr>
          <w:sz w:val="28"/>
          <w:szCs w:val="28"/>
        </w:rPr>
        <w:t>- и</w:t>
      </w:r>
      <w:r>
        <w:rPr>
          <w:bCs/>
          <w:sz w:val="28"/>
          <w:szCs w:val="28"/>
        </w:rPr>
        <w:t xml:space="preserve">зготовление видеосюжетов о </w:t>
      </w:r>
      <w:r>
        <w:rPr>
          <w:sz w:val="28"/>
          <w:szCs w:val="28"/>
        </w:rPr>
        <w:t xml:space="preserve">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;</w:t>
      </w:r>
    </w:p>
    <w:p>
      <w:pPr>
        <w:pStyle w:val="Normal"/>
        <w:spacing w:lineRule="auto" w:line="360"/>
        <w:ind w:right="20" w:hanging="0"/>
        <w:jc w:val="both"/>
        <w:textAlignment w:val="baseline"/>
        <w:rPr/>
      </w:pPr>
      <w:r>
        <w:rPr>
          <w:bCs/>
          <w:sz w:val="28"/>
          <w:szCs w:val="28"/>
        </w:rPr>
        <w:t>- создание видеоархива муниципального района  Кинельский.</w:t>
      </w: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  <w:tab w:val="center" w:pos="4677" w:leader="none"/>
        </w:tabs>
        <w:autoSpaceDE w:val="false"/>
        <w:spacing w:lineRule="auto" w:line="360"/>
        <w:outlineLvl w:val="1"/>
        <w:rPr/>
      </w:pPr>
      <w:r>
        <w:rPr>
          <w:b/>
          <w:bCs/>
          <w:sz w:val="28"/>
          <w:szCs w:val="28"/>
        </w:rPr>
        <w:tab/>
        <w:t xml:space="preserve">            3. Сроки и этап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период с 2017 по 2019 годы, выполняется согласно плану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1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4. Целевые индикаторы и показатели, характеризующие ежегодный ход и итоги реализации Программ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оказателей (индикаторов) с указанием плановых значений по годам ее реализации и за весь период ее реализации представлены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C%D0%91%D0%A3%20%D0%9C%D0%B5%D0%B6%D0%B4%D1%83%D1%80%D0%B5%D1%87%D1%8C%D0%B5%5C%D0%A0%D0%B0%D0%B1%D0%BE%D1%87%D0%B8%D0%B9%20%D1%81%D1%82%D0%BE%D0%BB%5C%D0%9F%D0%A0%D0%9E%D0%93%D0%A0%D0%90%D0%9C%D0%9C%D0%AB%202017%5C%D0%9F%D1%80%D0%BE%D0%B3%D1%80%D0%B0%D0%BC%D0%BC%D0%B0%20(%D0%BF%D0%BE%20%D0%BF%D0%BE%D0%BB%D0%BE%D0%B6%D0%B5%D0%BD%D0%B8%D1%8E)%20(2).rtf" \l "Par47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№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ры правового регулирования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ребует дополнительной нормативно-правовой докумен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реализацию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19 годы через информационную телепрограмму «Междуречье-Информ»  планируется направить  6089700 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Средства бюджета муниципального района Кинельский в объеме 6089700  рублей, в том числе: 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   2029900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-    2029900 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  2029900   рублей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овых средств, предусматриваемых к выделению из бюджета муниципального района Кинельский, являются ориентировочными и подлежат уточнению в ходе формирования бюджета муниципального района Кинельск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ень мероприятий Программы  представлен в приложении № 2 к настоящей Программе.</w:t>
      </w:r>
    </w:p>
    <w:p>
      <w:pPr>
        <w:pStyle w:val="Style15"/>
        <w:spacing w:before="75" w:after="75"/>
        <w:ind w:left="360" w:hanging="0"/>
        <w:jc w:val="center"/>
        <w:rPr/>
      </w:pPr>
      <w:r>
        <w:rPr>
          <w:b/>
          <w:bCs/>
          <w:sz w:val="28"/>
          <w:szCs w:val="28"/>
        </w:rPr>
        <w:t>7.Прогноз сводных показа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жнейшие целевые показатели по этапам реализации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19 годы через информационную телепрограмму «Междуречье-Информ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едены</w:t>
      </w:r>
      <w:r>
        <w:rPr/>
        <w:t xml:space="preserve"> в таблице:</w:t>
      </w:r>
    </w:p>
    <w:tbl>
      <w:tblPr>
        <w:tblW w:w="9474" w:type="dxa"/>
        <w:jc w:val="left"/>
        <w:tblInd w:w="-77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2836"/>
        <w:gridCol w:w="1134"/>
        <w:gridCol w:w="1134"/>
        <w:gridCol w:w="1120"/>
        <w:gridCol w:w="1080"/>
        <w:gridCol w:w="1151"/>
        <w:gridCol w:w="1019"/>
      </w:tblGrid>
      <w:tr>
        <w:trPr>
          <w:trHeight w:val="10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 услуги, </w:t>
              <w:br/>
              <w:t>показателя  объема услуги, муниципальной  программы,подпрограм-мы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Значение показателя    </w:t>
              <w:br/>
              <w:t xml:space="preserve">      объема услуги   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реализацию муниципальной 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. Производство и распространение телепередач (ча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9</w:t>
            </w:r>
          </w:p>
        </w:tc>
      </w:tr>
      <w:tr>
        <w:trPr>
          <w:trHeight w:val="1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 (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оздание видеоархива  муниципального района  Кинель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сюжет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ценка социально-экономической эффективности  реализации мероприятий Программ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и использования  выделенных на ее реализацию средств   обеспечивается за сч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прозрачности использования бюджетных средств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и доступности  информации о социально-экономическом, общественно-политическом и культурном развитии муниципального района Кинельск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я  дополнительного источника информации на сайте муниципального района  Кинельск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я количества видеосюжетов, информирующих население района о деятельности органов местного самоуправ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я положительного образа муниципального района Кинельский и повышения  уровня доверия жителей района к органам в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по методике, представленной в приложении № 3 к настоящей Програм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выполнение мероприятий подпрограммы позволит обеспечить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повышение информированности населения района о деятельности органов местного самоуправления и социально–экономическом развитии муниципального района Кинельск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повышение уровня открытости действий органов местного самоуправления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общественного интереса к деятельности органов местного самоуправления муниципального района Кинельский и укрепление  доверия к ним граждан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идеархива муниципального района Кинельски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создание единого информационного пространства муниципального района  Кинельский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spacing w:val="-8"/>
          <w:sz w:val="28"/>
          <w:szCs w:val="28"/>
        </w:rPr>
        <w:t xml:space="preserve">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муниципальной программе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«</w:t>
      </w:r>
      <w:r>
        <w:rPr>
          <w:sz w:val="16"/>
          <w:szCs w:val="16"/>
        </w:rPr>
        <w:t>Информирование населения о социально-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экономическом развитии муниципального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и деятельности органов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естного самоуправления  муниципального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на 2017-2019 годы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через  информационную телепрограмму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Междуречье-Информ» 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/>
      </w:pPr>
      <w:r>
        <w:rPr>
          <w:spacing w:val="-8"/>
          <w:sz w:val="28"/>
          <w:szCs w:val="28"/>
        </w:rPr>
        <w:t xml:space="preserve">                                                                                    </w:t>
      </w: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</w:t>
      </w:r>
      <w:r>
        <w:rPr>
          <w:spacing w:val="-8"/>
          <w:sz w:val="28"/>
          <w:szCs w:val="28"/>
        </w:rPr>
        <w:t xml:space="preserve">показателей (индикаторов),    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</w:t>
      </w:r>
      <w:r>
        <w:rPr>
          <w:spacing w:val="-8"/>
          <w:sz w:val="28"/>
          <w:szCs w:val="28"/>
        </w:rPr>
        <w:t>характеризующих ежегодный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993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390"/>
        <w:gridCol w:w="996"/>
        <w:gridCol w:w="754"/>
        <w:gridCol w:w="860"/>
        <w:gridCol w:w="792"/>
        <w:gridCol w:w="850"/>
        <w:gridCol w:w="851"/>
        <w:gridCol w:w="11"/>
      </w:tblGrid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 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2015 г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2016 г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видеоархива муниципального района  Кинельский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юже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2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муниципальной программе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«</w:t>
      </w:r>
      <w:r>
        <w:rPr>
          <w:sz w:val="16"/>
          <w:szCs w:val="16"/>
        </w:rPr>
        <w:t>Информирование населения о социально-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экономическом развитии муниципального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и деятельности органов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естного самоуправления  муниципального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на 2017-2019 годы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через  информационную телепрограмму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Междуречье-Информ» </w:t>
      </w:r>
    </w:p>
    <w:p>
      <w:pPr>
        <w:pStyle w:val="Normal"/>
        <w:spacing w:lineRule="auto" w:line="360"/>
        <w:rPr/>
      </w:pPr>
      <w:r>
        <w:rPr>
          <w:b/>
          <w:bCs/>
          <w:spacing w:val="-2"/>
          <w:sz w:val="28"/>
          <w:szCs w:val="28"/>
        </w:rPr>
        <w:t xml:space="preserve">                   </w:t>
      </w:r>
      <w:r>
        <w:rPr>
          <w:b/>
          <w:bCs/>
          <w:spacing w:val="-2"/>
          <w:sz w:val="28"/>
          <w:szCs w:val="28"/>
        </w:rPr>
        <w:t>Перечень мероприятий муниципальной</w:t>
      </w:r>
      <w:r>
        <w:rPr/>
        <w:t xml:space="preserve"> программы  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992"/>
        <w:gridCol w:w="142"/>
        <w:gridCol w:w="851"/>
        <w:gridCol w:w="141"/>
        <w:gridCol w:w="709"/>
        <w:gridCol w:w="142"/>
        <w:gridCol w:w="709"/>
        <w:gridCol w:w="141"/>
        <w:gridCol w:w="709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реализа</w:t>
            </w:r>
            <w:r>
              <w:rPr/>
              <w:t>-</w:t>
            </w: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 по годам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-мый результат</w:t>
            </w:r>
          </w:p>
        </w:tc>
      </w:tr>
      <w:tr>
        <w:trPr>
          <w:trHeight w:val="10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-ципаль-ной програм-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«Производство и распространение телепередач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направленные  на реализацию выполнения работ и услуг в рамках муниципального задания    </w:t>
            </w:r>
          </w:p>
          <w:p>
            <w:pPr>
              <w:pStyle w:val="Normal"/>
              <w:rPr/>
            </w:pPr>
            <w:r>
              <w:rPr/>
              <w:t>«Производство и распространение телепередач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Информа ционный центр «Междуреч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8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9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 ние граждана-ми и организа -циями своевремен-ной и достовер-ной информа ции</w:t>
            </w:r>
          </w:p>
          <w:p>
            <w:pPr>
              <w:pStyle w:val="Normal"/>
              <w:rPr/>
            </w:pPr>
            <w:r>
              <w:rPr/>
              <w:t>о деятельнос-ти органов местного самоуправ-ления муници-пального района Кинельский</w:t>
            </w:r>
          </w:p>
        </w:tc>
      </w:tr>
      <w:tr>
        <w:trPr>
          <w:trHeight w:val="9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8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9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spacing w:val="-8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3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              </w:t>
      </w:r>
      <w:r>
        <w:rPr>
          <w:sz w:val="16"/>
          <w:szCs w:val="16"/>
        </w:rPr>
        <w:t>к муниципальной программе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«</w:t>
      </w:r>
      <w:r>
        <w:rPr>
          <w:sz w:val="16"/>
          <w:szCs w:val="16"/>
        </w:rPr>
        <w:t>Информирование населения о социально-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экономическом развитии муниципального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и деятельности органов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естного самоуправления  муниципального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на 2017-2019 годы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через  информационную телепрограмму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Междуречье-Информ»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оценки эффективности реализации муниципальной программы </w:t>
      </w:r>
      <w:r>
        <w:rPr>
          <w:b/>
          <w:sz w:val="28"/>
          <w:szCs w:val="28"/>
        </w:rPr>
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19 годы через информационную телепрограмму «Междуречье-Информ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Эффективность реализации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19 годы  через информационную телепрограмму «Междуречье-Информ» (далее – Программа) оценивается путем соотнесения степени достижения целевых индикаторов (показателей) Программы к уровню ее финансир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 (R) за отчетный год рассчитывается по формул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1160" cy="9220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де N - количество показателей (индикаторов)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C%D0%91%D0%A3%20%D0%9C%D0%B5%D0%B6%D0%B4%D1%83%D1%80%D0%B5%D1%87%D1%8C%D0%B5%5C%D0%A0%D0%B0%D0%B1%D0%BE%D1%87%D0%B8%D0%B9%20%D1%81%D1%82%D0%BE%D0%BB%5C%D0%9F%D0%A0%D0%9E%D0%93%D0%A0%D0%90%D0%9C%D0%9C%D0%AB%202017%5C%D0%9F%D1%80%D0%BE%D0%B3%D1%80%D0%B0%D0%BC%D0%BC%D0%B0%20(%D0%BF%D0%BE%20%D0%BF%D0%BE%D0%BB%D0%BE%D0%B6%D0%B5%D0%BD%D0%B8%D1%8E)%20(2).rtf" \l "Par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5290" cy="2425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n-го показателя (индикатора)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130" cy="2425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n-го показателя (индикатора) на конец отчетного года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130" cy="2032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ая сумма финансирования по программе, предусмотренная на реализацию мероприятий программы в отчетном году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2032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умма фактически произведенных расходов на реализацию мероприят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C%D0%91%D0%A3%20%D0%9C%D0%B5%D0%B6%D0%B4%D1%83%D1%80%D0%B5%D1%87%D1%8C%D0%B5%5C%D0%A0%D0%B0%D0%B1%D0%BE%D1%87%D0%B8%D0%B9%20%D1%81%D1%82%D0%BE%D0%BB%5C%D0%9F%D0%A0%D0%9E%D0%93%D0%A0%D0%90%D0%9C%D0%9C%D0%AB%202017%5C%D0%9F%D1%80%D0%BE%D0%B3%D1%80%D0%B0%D0%BC%D0%BC%D0%B0%20(%D0%BF%D0%BE%20%D0%BF%D0%BE%D0%BB%D0%BE%D0%B6%D0%B5%D0%BD%D0%B8%D1%8E)%20(2).rtf" \l "Par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 конец отчетного года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 xml:space="preserve">Оценка эффективности реализации программы  за весь период реализации рассчитывается как среднее арифметическое показателей эффективности реализац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C%D0%91%D0%A3%20%D0%9C%D0%B5%D0%B6%D0%B4%D1%83%D1%80%D0%B5%D1%87%D1%8C%D0%B5%5C%D0%A0%D0%B0%D0%B1%D0%BE%D1%87%D0%B8%D0%B9%20%D1%81%D1%82%D0%BE%D0%BB%5C%D0%9F%D0%A0%D0%9E%D0%93%D0%A0%D0%90%D0%9C%D0%9C%D0%AB%202017%5C%D0%9F%D1%80%D0%BE%D0%B3%D1%80%D0%B0%D0%BC%D0%BC%D0%B0%20(%D0%BF%D0%BE%20%D0%BF%D0%BE%D0%BB%D0%BE%D0%B6%D0%B5%D0%BD%D0%B8%D1%8E)%20(2).rtf" \l "Par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ограммы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за все отчетные годы.</w:t>
      </w:r>
    </w:p>
    <w:p>
      <w:pPr>
        <w:sectPr>
          <w:type w:val="continuous"/>
          <w:pgSz w:w="11906" w:h="16838"/>
          <w:pgMar w:left="851" w:right="567" w:gutter="0" w:header="0" w:top="964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sectPr>
      <w:type w:val="nextPage"/>
      <w:pgSz w:w="11906" w:h="16838"/>
      <w:pgMar w:left="1418" w:right="1418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05:00Z</dcterms:created>
  <dc:creator>1</dc:creator>
  <dc:description/>
  <cp:keywords/>
  <dc:language>en-US</dc:language>
  <cp:lastModifiedBy>МБУ Междуречье</cp:lastModifiedBy>
  <cp:lastPrinted>2016-11-24T13:14:00Z</cp:lastPrinted>
  <dcterms:modified xsi:type="dcterms:W3CDTF">2016-12-01T11:54:00Z</dcterms:modified>
  <cp:revision>26</cp:revision>
  <dc:subject/>
  <dc:title/>
</cp:coreProperties>
</file>