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№ 651  от   20.04.2021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  заявлений  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 субсидий,  представляемых              Проект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организациям 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  комплекса 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 затрат   на 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ржку      отдельных        направлени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Правительства  Самарской  области   № 21 от 01.02.2013 года (в редакции от  01.07.2021 года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20.04.2020 года № 65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ю 1» заменить словами</w:t>
      </w:r>
      <w:r>
        <w:rPr/>
        <w:t xml:space="preserve"> </w:t>
      </w:r>
      <w:r>
        <w:rPr>
          <w:sz w:val="28"/>
        </w:rPr>
        <w:t>«приложению 8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Уполномоченное должностное лицо МКУ «УСХиП» не позднее пятого рабочего дня, следующего за днем обращения 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spacing w:lineRule="auto" w:line="340" w:before="20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3-26T10:58:00Z</cp:lastPrinted>
  <dcterms:modified xsi:type="dcterms:W3CDTF">2021-07-08T10:44:00Z</dcterms:modified>
  <cp:revision>229</cp:revision>
  <dc:subject/>
  <dc:title>Об утверждении Порядка предоставления субсидий  сельскохозяйственным </dc:title>
</cp:coreProperties>
</file>