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т   </w:t>
                            </w:r>
                            <w:r>
                              <w:rPr>
                                <w:u w:val="single"/>
                              </w:rPr>
                              <w:t>29.07.2021</w:t>
                            </w:r>
                            <w:r>
                              <w:rPr/>
                              <w:t xml:space="preserve"> года № </w:t>
                            </w:r>
                            <w:r>
                              <w:rPr>
                                <w:u w:val="single"/>
                              </w:rPr>
                              <w:t>12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от   </w:t>
                      </w:r>
                      <w:r>
                        <w:rPr>
                          <w:u w:val="single"/>
                        </w:rPr>
                        <w:t>29.07.2021</w:t>
                      </w:r>
                      <w:r>
                        <w:rPr/>
                        <w:t xml:space="preserve"> года № </w:t>
                      </w:r>
                      <w:r>
                        <w:rPr>
                          <w:u w:val="single"/>
                        </w:rPr>
                        <w:t>1250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 изменений   в   постанов-               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ение   администрации   муниципаль-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   района    Кинельский    № 417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5.03.2020 года  «Об утвержден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ка   взаимодействия         между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ей        муниципаль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 Кинельский    и   муниципаль-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ым        казенным          учреждением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Управление   сельского  хозяйства  и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довольствия          муниципаль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 Кинельский»    при   проверке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авильности       составления      доку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нтов,    представляемых    сельскохо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зяйственными  товаропроизводителя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ми,  осуществляющими     свою     дея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льность на   территории   Самарской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ласти,  в   целях  возмещения   части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затрат на поддержку собственного про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водства      молока,   подтверждении 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достоверности   содержащихся   в  них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й.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в соответствие с Порядком   предоставления субсидий за счет средств областного бюджета сельскохозяйственным товаропроизводителям, осуществляющим свою деятельность на территории Самарской области, в целях возмещения части затрат на поддержку собственного производства молока,  утвержденных   постановлением   Правительства  Самарской  области   № 30 от 12.02.2013 года (в редакции от  01.07.2021 года N 446) 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муниципального района Кинельский от 05.03.2020 года № 417 «Об утверждении 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проверке правильности составления документов, представляемых сельскохозяйственными товаропроизводителями, осуществляющими свою деятельность на территории Самарской области, в целях возмещения части затрат на поддержку собственного производства молока, подтверждении достоверности содержащихся в них сведений»</w:t>
      </w:r>
      <w:r>
        <w:rPr/>
        <w:t xml:space="preserve"> </w:t>
      </w:r>
      <w:r>
        <w:rPr>
          <w:sz w:val="28"/>
          <w:szCs w:val="28"/>
        </w:rPr>
        <w:t>(далее - Постановление) следующие изменения: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в Порядке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проверке правильности составления документов, представляемых сельскохозяйственными товаропроизводителями, осуществляющими свою деятельность на территории Самарской области, в целях возмещения части затрат на поддержку собственного производства молока, подтверждении достоверности содержащихся в них сведений (далее – Порядок):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пункте 4.2: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абзаце первом: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слова «приложению 1» заменить словами</w:t>
      </w:r>
      <w:r>
        <w:rPr/>
        <w:t xml:space="preserve"> </w:t>
      </w:r>
      <w:r>
        <w:rPr>
          <w:sz w:val="28"/>
        </w:rPr>
        <w:t>«приложению 7»;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ункт 4.3 изложить в следующей редакции: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«4.3. В целях подтверждения администрацией правильности составления документов, указанных с третьего по пятый пункта 2.4, абзаце третьем пункта 3.4 Порядка № 30, и достоверности сведений, содержащихся в них, участник отбора представляет в администрацию документы, перечисленные в пункте 2.6 Порядка № 30.».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 официального опубликования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муниципального района Кинельский                            Ю.Н. Жидков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ind w:left="-426" w:hanging="0"/>
        <w:rPr>
          <w:color w:val="000000"/>
          <w:sz w:val="28"/>
          <w:szCs w:val="28"/>
          <w:shd w:fill="FFFFFF" w:val="clear"/>
        </w:rPr>
      </w:pPr>
      <w:r>
        <w:rPr/>
        <w:t xml:space="preserve">  </w:t>
      </w:r>
      <w:r>
        <w:rPr/>
        <w:t>финансами – 1 экз., Управление сельского хозяйства – 1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ова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чальник юридическо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>муниципального района Кинельский                                 Т.Л. Силантьева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MelnikovaSA</cp:lastModifiedBy>
  <cp:lastPrinted>2021-07-27T13:23:00Z</cp:lastPrinted>
  <dcterms:modified xsi:type="dcterms:W3CDTF">2021-08-09T06:39:00Z</dcterms:modified>
  <cp:revision>224</cp:revision>
  <dc:subject/>
  <dc:title>Об утверждении Порядка предоставления субсидий  сельскохозяйственным </dc:title>
</cp:coreProperties>
</file>