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_ года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_ года № 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  в   постанов-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  администрации   муниципаль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№ 417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3.2020 года  «Об утверж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   взаимодействия         меж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  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Кинельский    и   муниципаль-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м        казенным          учреждением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  сельского  хозяйства  и               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вольствия     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Кинельский»    при   проверке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льности       составления      доку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нтов,    представляемых    сельскох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яйственными  товаропроизводителя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и,  осуществляющими     свою     дея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льность на   территории 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,  в   целях  возмещения   част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атрат на поддержку собственного п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водства      молока,   подтверждении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   содержащихся   в  них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на поддержку собственного производства молока,  утвержденных   постановлением   Правительства  Самарской  области   № 30 от 12.02.2013 года (в редакции от  01.07.2021 года N 446)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от 05.03.2020 года № 417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</w:t>
      </w:r>
      <w:r>
        <w:rPr/>
        <w:t xml:space="preserve"> </w:t>
      </w:r>
      <w:r>
        <w:rPr>
          <w:sz w:val="28"/>
          <w:szCs w:val="28"/>
        </w:rPr>
        <w:t>(далее - Постановление) следующие изменения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ункте 4.2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абзаце первом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лова «приложению 1» заменить словами</w:t>
      </w:r>
      <w:r>
        <w:rPr/>
        <w:t xml:space="preserve"> </w:t>
      </w:r>
      <w:r>
        <w:rPr>
          <w:sz w:val="28"/>
        </w:rPr>
        <w:t>«приложению 7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ункт 4.3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4.3. В целях подтверждения администрацией правильности составления документов, указанных с третьего по пятый пункта 2.4, абзаце третьем пункта 3.4 Порядка № 30, и достоверности сведений, содержащихся в них, участник отбора представляет в администрацию документы, перечисленные в пункте 2.6 Порядка № 30.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1-07-14T09:13:00Z</cp:lastPrinted>
  <dcterms:modified xsi:type="dcterms:W3CDTF">2021-07-14T05:14:00Z</dcterms:modified>
  <cp:revision>221</cp:revision>
  <dc:subject/>
  <dc:title>Об утверждении Порядка предоставления субсидий  сельскохозяйственным </dc:title>
</cp:coreProperties>
</file>