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16.07.2021 г. № 1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 16.07.2021 г. № 1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7.1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1 «Об утвержде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постановление администрации муниципального района Кинельский Самарской области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на 2014-2023 г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А.А. Мецке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3 от 16.07.2021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17.12.2013 № 2211 «Об утверждении районной муниципальной Программы «Противодействие экстремизму и профилактика терроризма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г.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ём финансирования муниципальной Программы - 5 698 251 рубль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28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383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района - 5 698 251рубл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дел «Информация о ресурсном обеспечен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5 698 251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- 28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- 383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1-05-20T13:45:00Z</cp:lastPrinted>
  <dcterms:modified xsi:type="dcterms:W3CDTF">2021-07-19T08:10:00Z</dcterms:modified>
  <cp:revision>41</cp:revision>
  <dc:subject/>
  <dc:title>                                                                  </dc:title>
</cp:coreProperties>
</file>