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07 июля 2021 года №  107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 О внесении изменений в  Постановление администрации сельского поселения Бобровка № 87 от 18 июня 2019 года «Об утверждении   Административного регламента предоставления администрацией сельского поселения Бобровка муниципальной услуги «Осуществление муниципального лесного контроля на территории сельского поселения Бобровка муниципального района Кинельский Самарской области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8 Лесного кодекса Российской Федерации, ч.1,2 статьи 17.1 Федерального закона от 06.10.2003 года № 131-ФЗ  «Об общих принципах организации местного самоуправления в Российской Федерации»,  ч.2 статьи 6 Федерального закона №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Российской Федерации от 30.11.2020 № 1969 « Об особенностях формирования ежегодных планов проведения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Уставом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80961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eastAsia="Times New Roman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36:00Z</dcterms:created>
  <dc:creator>Пользователь</dc:creator>
  <dc:description/>
  <cp:keywords/>
  <dc:language>en-US</dc:language>
  <cp:lastModifiedBy>1</cp:lastModifiedBy>
  <cp:lastPrinted>2021-07-04T08:42:00Z</cp:lastPrinted>
  <dcterms:modified xsi:type="dcterms:W3CDTF">2021-07-08T07:50:00Z</dcterms:modified>
  <cp:revision>9</cp:revision>
  <dc:subject/>
  <dc:title/>
</cp:coreProperties>
</file>