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635</wp:posOffset>
            </wp:positionV>
            <wp:extent cx="838200" cy="1019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 xml:space="preserve">                                                     </w:t>
      </w:r>
      <w:r>
        <w:rPr>
          <w:b/>
          <w:color w:val="000000"/>
          <w:szCs w:val="28"/>
        </w:rPr>
        <w:br w:type="textWrapping" w:clear="all"/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01 августа 2023 года № 164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76"/>
        <w:jc w:val="center"/>
        <w:rPr/>
      </w:pPr>
      <w:r>
        <w:rPr>
          <w:b/>
          <w:sz w:val="28"/>
          <w:szCs w:val="28"/>
        </w:rPr>
        <w:t xml:space="preserve">«Об утверждении отчёта об исполнении бюджета сельского </w:t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ка</w:t>
      </w:r>
      <w:r>
        <w:rPr>
          <w:b/>
          <w:sz w:val="28"/>
        </w:rPr>
        <w:t xml:space="preserve"> за 1 полугод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2023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sz w:val="28"/>
          <w:szCs w:val="28"/>
        </w:rPr>
        <w:t xml:space="preserve">   Бюджет сельского поселения Бобровка за 1 полугодие 2023 года исполнен по доходам в сумме </w:t>
      </w:r>
      <w:bookmarkStart w:id="0" w:name="_Hlk37661750"/>
      <w:r>
        <w:rPr>
          <w:b/>
          <w:bCs/>
          <w:sz w:val="28"/>
          <w:szCs w:val="28"/>
        </w:rPr>
        <w:t>18 533 272,30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руб., что составляет 38,7 % к плану на год (приложение   № 1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ходная часть бюджета исполнена в сумме </w:t>
      </w:r>
      <w:r>
        <w:rPr>
          <w:b/>
          <w:bCs/>
          <w:sz w:val="28"/>
          <w:szCs w:val="28"/>
        </w:rPr>
        <w:t xml:space="preserve">18 879 891,86 </w:t>
      </w:r>
      <w:r>
        <w:rPr>
          <w:sz w:val="28"/>
          <w:szCs w:val="28"/>
        </w:rPr>
        <w:t xml:space="preserve">руб., что составляет 36,9 % от годовых плановых назначений (приложение № 2).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ходы произведены в пределах поступивших доходов сельского поселения Бобровка с дефицитом в сумме </w:t>
      </w:r>
      <w:r>
        <w:rPr>
          <w:b/>
          <w:bCs/>
          <w:sz w:val="28"/>
          <w:szCs w:val="28"/>
        </w:rPr>
        <w:t>346 619,5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(приложение № 3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Численность муниципальных служащих сельского поселения Бобровка составила 3 человека, затраты на их денежное содержание – </w:t>
      </w:r>
      <w:bookmarkStart w:id="1" w:name="_Hlk37661847"/>
      <w:r>
        <w:rPr>
          <w:b/>
          <w:bCs/>
          <w:sz w:val="28"/>
          <w:szCs w:val="28"/>
        </w:rPr>
        <w:t>880 706,59</w:t>
      </w: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/>
      </w:pPr>
      <w:r>
        <w:rPr>
          <w:b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. Утвердить прилагаемый отчет об исполнении бюджета сельского поселения Бобровка за 1 полугоди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3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Опубликовать настоящее Постановление в газете «Бобровские ве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Глава сельского поселения Бобровка                                         А. Ю. Мамонов</w:t>
      </w:r>
      <w:r>
        <w:rPr/>
        <w:t xml:space="preserve">                         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2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сп. Петрова М.О. 8846633254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" w:name="_Hlk37661953"/>
      <w:bookmarkStart w:id="3" w:name="_Hlk37661953"/>
      <w:bookmarkEnd w:id="3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сельского поселения Бобровка муниципального района Кинельский Самарской области за 1 полугодие 2023 года по кодам классификации доходо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2126"/>
        <w:gridCol w:w="1701"/>
        <w:gridCol w:w="1701"/>
      </w:tblGrid>
      <w:tr>
        <w:trPr>
          <w:trHeight w:val="6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 831 20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533 272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9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279 381,9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.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30223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 813,35</w:t>
            </w:r>
          </w:p>
        </w:tc>
      </w:tr>
      <w:tr>
        <w:trPr>
          <w:trHeight w:val="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30224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8,76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30225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0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 748,66</w:t>
            </w:r>
          </w:p>
        </w:tc>
      </w:tr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30226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 860,8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6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5 837,9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10203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65,2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13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3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75,2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3 282,3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374,8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331 28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96 843,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1110502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1110503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268,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3020651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 073,5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40205210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4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4060251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 75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501,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807 41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 157 046,8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110</w:t>
            </w:r>
            <w:r>
              <w:rPr>
                <w:sz w:val="16"/>
                <w:szCs w:val="16"/>
                <w:lang w:val="en-US"/>
              </w:rPr>
              <w:t>00001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5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1 337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004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9 824,6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5555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22 67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022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35118100000150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 84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20240014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40 25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61 545,1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7050201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56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5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70503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13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_Hlk37661953"/>
      <w:bookmarkStart w:id="5" w:name="_Hlk37661953"/>
      <w:bookmarkEnd w:id="5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 и подразделам классификации расходов бюджета сельского поселения Бобровк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ого района Кинельский за 1 полугодие 2023</w:t>
      </w:r>
      <w:r>
        <w:rPr/>
        <w:t xml:space="preserve"> года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94"/>
        <w:gridCol w:w="1701"/>
        <w:gridCol w:w="1391"/>
      </w:tblGrid>
      <w:tr>
        <w:trPr>
          <w:trHeight w:val="7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bookmarkStart w:id="6" w:name="_Hlk37662465"/>
            <w:bookmarkEnd w:id="6"/>
            <w:r>
              <w:rPr>
                <w:b/>
                <w:bCs/>
                <w:color w:val="00000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верждено, руб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81 949,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75 593,80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 461,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 220,62</w:t>
            </w:r>
          </w:p>
        </w:tc>
      </w:tr>
      <w:tr>
        <w:trPr>
          <w:trHeight w:val="75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1 568,5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6 149,68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594,0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359,04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09 325,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 864,46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 68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 840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 68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84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 520,3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 293,69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633,53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0,00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520,3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760,16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127 806,1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93 539,01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73 806,1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93 539,01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917 141,2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86 807,2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35 329,6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48 893,09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 661,2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289,12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80 707,6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6 625,0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 619,8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 619,8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 244,3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122,16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 244,3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122,16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2 314,0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 923,0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42 314,0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 923,05</w:t>
            </w:r>
          </w:p>
        </w:tc>
      </w:tr>
      <w:tr>
        <w:trPr>
          <w:trHeight w:val="3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 598,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832,9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 598,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 832,9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12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4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4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en-US"/>
              </w:rPr>
              <w:t xml:space="preserve">13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 375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13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9 375,00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191 249,5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879 891,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иложение № 3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Источники</w:t>
        </w:r>
      </w:hyperlink>
      <w:r>
        <w:rPr>
          <w:b/>
          <w:sz w:val="24"/>
          <w:szCs w:val="24"/>
        </w:rPr>
        <w:t xml:space="preserve"> финансирования дефицита бюджета сельского поселения Бобровка муниципального района Кинельский Самарской области за 1 полугодие 2023</w:t>
      </w:r>
      <w:r>
        <w:rPr/>
        <w:t xml:space="preserve"> года по кодам классификации источников финансирования дефицитов бюджетов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9"/>
        <w:gridCol w:w="6379"/>
        <w:gridCol w:w="1276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руб.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 619,56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8 998 259,28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 998 259,28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 998 259,28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 998 259,28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344 878,84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344 878,84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344 878,84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344 878,84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 619,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62150F9t3j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30:00Z</dcterms:created>
  <dc:creator>11</dc:creator>
  <dc:description/>
  <cp:keywords/>
  <dc:language>en-US</dc:language>
  <cp:lastModifiedBy>Admin</cp:lastModifiedBy>
  <cp:lastPrinted>2023-08-03T09:55:00Z</cp:lastPrinted>
  <dcterms:modified xsi:type="dcterms:W3CDTF">2023-08-03T05:55:00Z</dcterms:modified>
  <cp:revision>5</cp:revision>
  <dc:subject/>
  <dc:title>Российская Федерация</dc:title>
</cp:coreProperties>
</file>