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Cs w:val="28"/>
          <w:u w:val="single"/>
        </w:rPr>
        <w:t xml:space="preserve">от 16 июня 2023 года № 131 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</w:t>
      </w:r>
      <w:r>
        <w:rPr>
          <w:szCs w:val="28"/>
        </w:rPr>
        <w:t xml:space="preserve">администрация </w:t>
      </w:r>
      <w:bookmarkStart w:id="0" w:name="_Hlk115338772"/>
      <w:r>
        <w:rPr>
          <w:szCs w:val="28"/>
        </w:rPr>
        <w:t>сельского поселения Бобровка муниципального района Кинельский Самарской области</w:t>
      </w:r>
      <w:bookmarkEnd w:id="0"/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/>
        <w:t>Подготовить проект изменений в Генеральный план сельского поселения Бобровка муниципального района Кинельский Самарской области (далее – проект изменений в Генеральный план), утвержденный решением Собрания представителей сельского поселения Бобровка муниципального района Кинельский Самарской области от 11.10.2013 № 301, в част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1.1.  включения в границы населенного пунк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1.1 пос. Михайловский земельного участка с кадастровым номером 63:22:0000000:2096, с установлением функционального зонирования «Зоны сельскохозяйственного использования»;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1.2. изменения функционального зонир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1. территории в границах земельных участков с кадастровыми номерами 63:22:1405010:2374, 63:22:1405010:2382, 63:22:1405010:2388, 63:22:1405010:2389, 63:22:1405010:2387, 63:22:1405010:2265, 63:22:1405010:2384, 63:22:1405010:2371, 63:22:1405010:2372, 63:22:1405007:2176, 63:22:1405005:2334, 63:22:1405010:2381, 63:22:1405010:2380, 63:22:1405009:2165, 63:22:1405010:2375, 63:22:1405010:2373, 63:22:1407001:56, 63:22:1407001:38 и прилегающую к ним неразграниченную территорию (площадью 8,5610 га) с установлением функционального зонирования «Зоны сельскохозяйственного использова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/>
        <w:t>1.2.2. неразграниченной территории в границах кадастрового квартала 63:22:1405010, площадью 1,5541 га с установлением функционального зонирования «Жилые зоны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3. территории в границах кадастровых кварталов 63:22:1405001, 63:22:1402004 площадью 9,4840</w:t>
      </w:r>
      <w:r>
        <w:rPr>
          <w:rFonts w:cs="Arial" w:ascii="Arial" w:hAnsi="Arial"/>
        </w:rPr>
        <w:t xml:space="preserve"> </w:t>
      </w:r>
      <w:r>
        <w:rPr/>
        <w:t xml:space="preserve"> га с установлением функционального зонирования «Зоны сельскохозяйственного использования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4. территории в границах кадастрового квартала 63:22:1405001, площадью 0,8878 га с установлением функционального зонирования «Жилые зоны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5. территории в границах кадастровых кварталах 63:22:1402004, 63:22:1405001 площадью 4,7587 га с установлением функционального зонирования «Жилые зоны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6. неразграниченной территории в границах кадастрового квартала 63:22:1405004, площадью 4,1135</w:t>
      </w:r>
      <w:r>
        <w:rPr>
          <w:rFonts w:cs="Arial" w:ascii="Arial" w:hAnsi="Arial"/>
        </w:rPr>
        <w:t xml:space="preserve"> </w:t>
      </w:r>
      <w:r>
        <w:rPr/>
        <w:t xml:space="preserve"> га с установлением функционального зонирования «Зоны сельскохозяйственного использования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2.7. неразграниченной территории в границах кадастрового квартала 63:22:1405004, площадью 2,9898 га с установлением функционального зонирования «Зоны сельскохозяйственного использования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8. неразграниченной территории в границах кадастровых кварталов 63:22:1405004, 63:22:1405006 площадью 3,8634 га, с установлением функционального зонирования «Зоны сельскохозяйственного использова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9.  неразграниченной территории в границах кадастрового квартала 63:22:1405006 площадью 3,3416, с установлением функционального зонирования «Зоны сельскохозяйственного использова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10. неразграниченной территории в границах кадастрового квартала 63:22:1405009 площадью 1,8222  га с установлением функционального зонирования «Зоны сельскохозяйственного использова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11.  территории в границах земельного участка 63:22:1407002:528 с установлением функционального зонирования «Зоны сельскохозяйственного использова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12. территории в границах кадастровых кварталах 63:22:1407006, 63:22:1408004 площадью 20,0149 га с установлением функционального зонирования «Жилые зон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3. неразграниченной территории в границах кадастрового квартала 63:22:1405005, площадью 0,55 га с установлением функционального зонирования «Жилые зоны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сроки проведения работ по подготовке изменений в Генеральный план в соответствии с приложением № 1 </w:t>
        <w:br/>
        <w:t>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редставить свои письменные предложения по проекту изменений в Генеральный план в течении 10 (десяти) дней со дня опубликования настоящего постановления по адресу: 446406, Самарская область, Кинельский район, с. Бобровка, ул. Кирова, 28В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Бобровские вести» и на официальном сайте администрации муниципального района Кинельски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TextBody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Глава сельского поселения Бобровка                                    </w:t>
      </w:r>
      <w:r>
        <w:rPr>
          <w:b/>
          <w:color w:val="000000"/>
          <w:sz w:val="28"/>
          <w:szCs w:val="28"/>
          <w:lang w:val="ru-RU"/>
        </w:rPr>
        <w:t>А. Ю. Мамонов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тел. 8-846-63-3-25-53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right"/>
        <w:rPr/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Бобровка муниципального района Кинельский  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от 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3 года № </w:t>
      </w:r>
      <w:r>
        <w:rPr>
          <w:szCs w:val="28"/>
          <w:u w:val="single"/>
        </w:rPr>
        <w:t>13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по подготовке проекта изменений в генеральный план </w:t>
      </w:r>
      <w:r>
        <w:rPr>
          <w:b/>
        </w:rPr>
        <w:t>сельского</w:t>
      </w:r>
      <w:r>
        <w:rPr>
          <w:b/>
          <w:szCs w:val="28"/>
        </w:rPr>
        <w:t xml:space="preserve"> поселения Бобровка муниципального района  Кинельский Самарской области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99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полнитель по договор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7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3.08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догов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8.08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08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3.11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30.11.202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spacing w:before="0" w:after="12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brovkaa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9:00Z</dcterms:created>
  <dc:creator>Игорь Лопатин</dc:creator>
  <dc:description/>
  <cp:keywords/>
  <dc:language>en-US</dc:language>
  <cp:lastModifiedBy>Admin</cp:lastModifiedBy>
  <cp:lastPrinted>2023-06-27T11:47:00Z</cp:lastPrinted>
  <dcterms:modified xsi:type="dcterms:W3CDTF">2023-06-28T07:22:00Z</dcterms:modified>
  <cp:revision>9</cp:revision>
  <dc:subject/>
  <dc:title/>
</cp:coreProperties>
</file>