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58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5.15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</w:t>
                      </w:r>
                      <w:r>
                        <w:rPr>
                          <w:rFonts w:cs="Arial" w:ascii="Arial" w:hAnsi="Arial"/>
                        </w:rPr>
                        <w:t xml:space="preserve"> 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  <w:tab w:val="left" w:pos="7200" w:leader="none"/>
        </w:tabs>
        <w:rPr/>
      </w:pPr>
      <w:r>
        <w:rPr/>
        <w:t xml:space="preserve">                                                                  </w:t>
      </w:r>
      <w:r>
        <w:rPr/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136" w:hanging="0"/>
              <w:jc w:val="both"/>
              <w:rPr/>
            </w:pPr>
            <w:r>
              <w:rPr>
                <w:b/>
                <w:sz w:val="28"/>
              </w:rPr>
              <w:t>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о исполнение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Федерального закона от 28.06.2014 N 172-ФЗ «О стратегическом планировании в Российской Федерации, закона Самарской области от 12.03.2018 г. № 19-ГД «О стратегическом планировании в Самарской области</w:t>
      </w:r>
      <w:r>
        <w:rPr>
          <w:rFonts w:cs="Times New Roman"/>
          <w:sz w:val="28"/>
          <w:szCs w:val="28"/>
        </w:rPr>
        <w:t>»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в целях реализации Стратегии социально-экономического развития </w:t>
      </w:r>
      <w:r>
        <w:rPr>
          <w:sz w:val="28"/>
          <w:szCs w:val="28"/>
        </w:rPr>
        <w:t xml:space="preserve">муниципального района Кинельский Самарской области на период до 2030 года, руководствуясь </w:t>
      </w:r>
      <w:r>
        <w:rPr>
          <w:rFonts w:cs="Times New Roman"/>
          <w:sz w:val="28"/>
          <w:szCs w:val="28"/>
        </w:rPr>
        <w:t xml:space="preserve">Уставом муниципального района Кинельский, администрация муниципального района Кинельский Самарской области,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нести изменения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 xml:space="preserve">», изложив План мероприятий по реализации Стратегии социально-экономического развития муниципального района Кинельский Самарской области на период до 2030 года в редакции согласно приложению. </w:t>
      </w:r>
    </w:p>
    <w:p>
      <w:pPr>
        <w:pStyle w:val="Normal"/>
        <w:spacing w:lineRule="auto" w:line="360"/>
        <w:ind w:right="-28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его официального опубликования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и.о. заместителя главы муниципального района Кинельский по экономике Цыкунову Н.Н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.о. главы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Кинельский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Мецкер</w:t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икашина (84663) 21485</w:t>
      </w:r>
    </w:p>
    <w:p>
      <w:pPr>
        <w:pStyle w:val="Normal"/>
        <w:rPr/>
      </w:pPr>
      <w:r>
        <w:rPr/>
        <w:t xml:space="preserve">Рассылка: отдел экономики – 1 экз., газета «Междуречье» - 1 экз., прокуратура- 1 экз.  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___» _______ 2019 г.  № </w:t>
            </w:r>
            <w:r>
              <w:rPr>
                <w:sz w:val="28"/>
                <w:szCs w:val="28"/>
                <w:u w:val="single"/>
              </w:rPr>
              <w:t>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Стратегии социально-экономического развития 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30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реализации Стратегии социально-экономического развития муниципального района Кинельский Самарской области на период до 2030 года (далее - План мероприятий) является документом стратегического планирования, определяющим основные этапы реализации Стратегии социально-экономического развития муниципального района, утвержденной решением Собрания представителей муниципального района Кинельский от 18.09.2018 г. № 304 (далее - Стратегия), приоритетные для каждого этапа реализации Стратегии цели и задачи социально-экономического развития муниципального образования, показатели реализации Стратегии и их значения в разрезе выделенных этапов, а также необходимые для достижения долгосрочных стратегических целей меро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закрепляет обязательства  администрации района  перед населением и представляет собой систему действий структурных подразделений администрации района, а так же муниципальных бюджетных учреждений по реализации стратегических целей, задач по приоритетным направлениям социально-экономическ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содержит совокупность мероприятий и проектов (программ), увязанных по ресурсам, исполнителям и срокам реализации, направленных на достижение долгосрочных целей Страте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разрабатывается на период действия Стратегии – до 2030 года включительно. </w:t>
      </w:r>
    </w:p>
    <w:p>
      <w:pPr>
        <w:pStyle w:val="Normal"/>
        <w:spacing w:lineRule="auto" w:line="360" w:before="100" w:after="1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разработки Плана мероприятий</w:t>
      </w:r>
    </w:p>
    <w:p>
      <w:pPr>
        <w:pStyle w:val="Normal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зработки Плана мероприятий является обеспечение реализации Стратегии на основе рационального использования природно-ресурсного и социально-экономического потенциала муниципального района Кинельский Самарской области.</w:t>
      </w:r>
    </w:p>
    <w:p>
      <w:pPr>
        <w:pStyle w:val="Normal"/>
        <w:spacing w:lineRule="auto" w:line="360"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Задачи разработки Плана мероприятий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направлен на решение таких задач, как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изация целей и задач Стратегии муниципального района Кинельск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мероприятий по достижению стратегических целей, задач и приоритетов развития муниципального района Кинельский на каждом этапе реализации Стратег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раслевых (функциональных) органов и структурных подразделений  администрации  муниципального района Кинельский, ответственных за реализацию Плана мероприятий (в соответствии с курируемыми направлениям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100" w:after="100"/>
        <w:ind w:left="0" w:firstLine="709"/>
        <w:jc w:val="both"/>
        <w:rPr/>
      </w:pPr>
      <w:r>
        <w:rPr>
          <w:sz w:val="28"/>
          <w:szCs w:val="28"/>
        </w:rPr>
        <w:t>определение перечня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государственных программ, обеспечивающих достижение долгосрочных целей социально-экономического развития муниципального района Кинельский на каждом этапе реализации Стратег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казателей реализации Стратегии и их значений, установленных для каждого этапа реализации Стратегии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19"/>
          <w:szCs w:val="19"/>
        </w:rPr>
      </w:pPr>
      <w:r>
        <w:rPr>
          <w:b/>
          <w:bCs/>
          <w:sz w:val="28"/>
          <w:szCs w:val="28"/>
        </w:rPr>
        <w:t>4. Этапы реализации Стратегии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Исходя из задач Стратегии до 2030 года, с учетом данных прогноза социально-экономического развития района до 2021 года, в соответствии со сделанными предположениями об эффективности предложенных стратегических мероприятий, были рассчитаны целевые макроэкономические индикаторы социально-экономического развития муниципального района Кинельский Самарской области на период до 2030 года: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Показатели достижения стратегических целей по направлению «Экономика будущего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157"/>
        <w:gridCol w:w="996"/>
        <w:gridCol w:w="1093"/>
        <w:gridCol w:w="1256"/>
        <w:gridCol w:w="1332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                     (2030 г. к 2017 г.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(работ, услуг) собственн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(без учета объемов нефтедобычи и сельхозпроизводства) организациям, не относящимся к субъектам малого предпринимательства (млрд. руб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0%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рд.  руб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,9%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  по отрасли сельское хозяйство к уровню 2017 г. (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%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 (млрд. руб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,6%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нимателей без образования юридического лица (тыс. ед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5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4%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территории района широкополосным высокоскоростным интернетом (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5,3 раз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достижения  стратегических целей по направлению «Комфортная среда прожи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209"/>
        <w:gridCol w:w="1081"/>
        <w:gridCol w:w="1190"/>
        <w:gridCol w:w="1325"/>
        <w:gridCol w:w="1266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                     (2030 г. к 2017 г.)</w:t>
            </w:r>
          </w:p>
        </w:tc>
      </w:tr>
      <w:tr>
        <w:trPr>
          <w:trHeight w:val="33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 в действие жилых домов (кв.м. в год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раз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жилых помещений, приходящаяся в среднем на одного жителя (кв.м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,8%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автодорог  местного значения с твердым покрытием (км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0%</w:t>
            </w:r>
          </w:p>
        </w:tc>
      </w:tr>
      <w:tr>
        <w:trPr>
          <w:trHeight w:val="33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орог с твердым покрытием  в общей протяжённости дорог местного значения (%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6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Показатели достижения  стратегических целей по направлению «Качество человеческого капитал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126"/>
        <w:gridCol w:w="1121"/>
        <w:gridCol w:w="980"/>
        <w:gridCol w:w="1331"/>
        <w:gridCol w:w="1331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2030 г. к 2017 г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 населения муниципального района (чел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 (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работников организаций, не относящихс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убъектам малого предпринимательства  (% к 2017 го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систематически занимающихся  физической культурой и спортом(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,2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школьными образовательными учреждениями (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ополнительным образованием детей в возрасте от 5 до 18 лет (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1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жидаемой продолжительности жизни при рождении (ле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7%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ей смертности населения трудоспособного возраста (случаев на 1 тыс. чел. населе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,9%</w:t>
            </w:r>
          </w:p>
        </w:tc>
      </w:tr>
      <w:tr>
        <w:trPr>
          <w:trHeight w:val="90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мертность от болезней системы кровообращения (случаев на 1 тыс. чел.  населе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8%</w:t>
            </w:r>
          </w:p>
        </w:tc>
      </w:tr>
      <w:tr>
        <w:trPr>
          <w:trHeight w:val="90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ртность от новообразований, в том числе от злокачественных (случаев на 1 тыс. чел. на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4,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4,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%</w:t>
            </w:r>
          </w:p>
        </w:tc>
      </w:tr>
      <w:tr>
        <w:trPr>
          <w:trHeight w:val="67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(случаев на 1 тыс. чел. населе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pacing w:val="2"/>
          <w:sz w:val="28"/>
          <w:szCs w:val="28"/>
        </w:rPr>
        <w:t xml:space="preserve">4. </w:t>
      </w:r>
      <w:r>
        <w:rPr>
          <w:b/>
          <w:sz w:val="28"/>
          <w:szCs w:val="28"/>
        </w:rPr>
        <w:t>Показатели достижения  стратегических целей по направлению «Качество муниципального управления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82"/>
        <w:gridCol w:w="1062"/>
        <w:gridCol w:w="1062"/>
        <w:gridCol w:w="1234"/>
        <w:gridCol w:w="1149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2030 г. к 2017 году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(%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6%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 органов местного самоуправления городского округа (муниципального района) (% от числа опрошенных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%</w:t>
            </w:r>
          </w:p>
        </w:tc>
      </w:tr>
      <w:tr>
        <w:trPr>
          <w:trHeight w:val="54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услуг (% от числа опрошенных)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фер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0%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фер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3%</w:t>
            </w:r>
          </w:p>
        </w:tc>
      </w:tr>
      <w:tr>
        <w:trPr>
          <w:trHeight w:val="48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фере охраны здоровь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1%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сфере социального обслужи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,4%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граждан, принимающих прямое участие в реализации стратегических проек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беспеченности органов местного самоуправления квалифицированными  кадр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Этапы реализации Стратегии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еализация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2"/>
          <w:sz w:val="28"/>
          <w:szCs w:val="28"/>
        </w:rPr>
        <w:t xml:space="preserve"> предполагают выделение трех этапов:</w:t>
      </w:r>
    </w:p>
    <w:p>
      <w:pPr>
        <w:pStyle w:val="Normal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2019 – 2021 гг. - создание условий для развития (Пространство возможностей).</w:t>
      </w:r>
    </w:p>
    <w:p>
      <w:pPr>
        <w:pStyle w:val="Normal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2022 – 2025 гг. - создание механизмов реализации проектов развития (Среда  активизации и консолидации возможностей).</w:t>
      </w:r>
    </w:p>
    <w:p>
      <w:pPr>
        <w:pStyle w:val="Normal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2026 – 2030 гг. - масштабирование инвестиционных проектов (Территория инноваций).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каждого этапа определены точки роста и ключевые направления деятельност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77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очки рос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лючевые направления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019 - 2021гг. Создание условий для развития (Пространство возможносте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Крупные сельхозпредприятия  по производству зерновых, технических бобовых культур, молока, мяса;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ерерабатывающие предприятия по производству хлебобулочных изделий, напитков;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Фермерские хозяйства; 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редприятия нефтяной отрасли;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Транспортно-логистическая инфраструктура, встроенная в транспортную систему агломерации  в целом региона,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 также имеющая надрегиональное  значение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ониторинга земель с точки зрения эффективности  их использова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eastAsia="SimSun;宋体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формирование  свободных участков под потенциальных инвесторов, вплоть до внесения изменений  в Правила землепользования и застройк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ониторинга загрязнения и деградации поч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природного потенциала территории (очистка рек,  озер, родников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лиорации сельскохозяйственных земель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, оборудование и продвижение инвестиционных площадок под строительство промышленных пред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системы </w:t>
            </w:r>
            <w:r>
              <w:rPr>
                <w:rFonts w:eastAsia="Calibri"/>
                <w:sz w:val="28"/>
                <w:szCs w:val="28"/>
              </w:rPr>
              <w:t>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использования в сельскохозяйственном производстве  результатов селекционной науки, элитных семян и пород скота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продвижения продукции сельскохозяйственного производства и переработк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и упорядочение пассажирских потоков трудовой и маятниковой мигр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ысокотехнологичной доступной  транспортной   инфраструктуры хранения, перевозки доставки сельскохозяйственной продукции и продукции сельхозпереработк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малых и средних предпринимателей к финансовым ресурсам через систему банковского гибкого, льготного кредитования, лизинговых услуг, финансовой поддержки стартап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доступности и качества государственных и муниципальных услуг для малого и среднего предпринимательст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 доступа к энергоресурсам за счет гибкого регулирования тарифов, оптимальной и удобной процедуры подключ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 для сохранения и привлечения высококвалифицированных  кадров (комфортное жилье, доступные социально-бытовые услуги, разнообразный досуг, возможности заниматься физической культурой и спортом, высокоскоростной широкополосный интернет, система профориентации в средней школе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022 – 2025 гг. Создание механизмов реализации проектов развития (среда  активизации и консолидации ресурсов  и возможносте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- Предприятия по производству сельскохозяйственной продукции и продукции переработки под </w:t>
            </w:r>
            <w:r>
              <w:rPr>
                <w:i/>
                <w:spacing w:val="2"/>
                <w:sz w:val="28"/>
                <w:szCs w:val="28"/>
              </w:rPr>
              <w:t xml:space="preserve">новыми </w:t>
            </w:r>
            <w:r>
              <w:rPr>
                <w:spacing w:val="2"/>
                <w:sz w:val="28"/>
                <w:szCs w:val="28"/>
              </w:rPr>
              <w:t>продуктовыми брендами;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sz w:val="28"/>
                <w:szCs w:val="28"/>
              </w:rPr>
              <w:t xml:space="preserve">- Предприятия по выращиванию технических культур, имеющих востребованность на </w:t>
            </w:r>
            <w:r>
              <w:rPr>
                <w:i/>
                <w:sz w:val="28"/>
                <w:szCs w:val="28"/>
              </w:rPr>
              <w:t>международных</w:t>
            </w:r>
            <w:r>
              <w:rPr>
                <w:sz w:val="28"/>
                <w:szCs w:val="28"/>
              </w:rPr>
              <w:t xml:space="preserve"> продуктовых рынках, потребности в  качестве  сырья для промышленного производства;</w:t>
            </w:r>
          </w:p>
          <w:p>
            <w:pPr>
              <w:pStyle w:val="Normal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раструктура хранения, сбыта и транспортировки  продукции сельско-хозяйственного производства и переработки;</w:t>
            </w:r>
          </w:p>
          <w:p>
            <w:pPr>
              <w:pStyle w:val="Normal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 сервисной инфраструкту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–логистических коридоров Самарско –Тольяттинской агломерации (придорожной сети гостиниц, пунктов питания,  предприятий автосервиса)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редприятия сферы услуг, обеспечивающие неограниченный доступ жителей ко всем видам услуг на уровне ядра агломерации</w:t>
            </w:r>
          </w:p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 и техническое перевооружение производст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различных форм сельскохозяйственной  кооперации  (горизонтальной и вертикальной) для  расширения доступа к инфраструктуре хранения,  транспортировки и сбыта произведенной продукции,  в том числе к сетевым магазинам розничной торговли;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и высокого качества  связи и интернета по всей территории муниципальн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ение доступа предпринимателей к современным информационным технологиям организации производства товаров, услуг и сбыта,  в том числе  для безналичного расчета с физическими лицами;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струментов цифровой экономики в традиционные направления деятельности в условиях формирования  нового технологического уклада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овременных эффективных технологий производства, хранения, переработки, доставки и  сбыта продукции растениеводства  и продукции животноводст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 современной дорожной  и придорожной  инфраструктуры транзитных перевозок в региональном и всероссийском масштабе  с учетом увеличения к 2030 году доли экологически чистого транспорт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в систему муниципального управления технологий работы по активизации внутренней инвестиционной, предпринимательской, инициативной деятельности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026 – 2030 гг. Масштабирование инвестиционных проектов (Территория инноваций)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ельхозпредприятия, связанные единой информационной системой мониторинга качества продукции, транспортной логистикой, сбытом, кредитованием, сетевым партнерством;</w:t>
            </w:r>
          </w:p>
          <w:p>
            <w:pPr>
              <w:pStyle w:val="Normal"/>
              <w:spacing w:lineRule="auto" w:line="276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редприятия индустрии гостеприимства  и туриндустрии;</w:t>
            </w:r>
          </w:p>
          <w:p>
            <w:pPr>
              <w:pStyle w:val="Normal"/>
              <w:spacing w:lineRule="auto" w:line="276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Транспортные пассажирские компании, связывающие  туристско-рекреационные и жилые зон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дрение информационных технологий в  процесс мониторинга земель и выращивание сельскохозяйственных культур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технологий, обеспечивающих доступ потребителей к качественной сельскохозяйственной продукции, товарам и услугам за счет развитой системы поддержки интернет-покупок и индивидуальной доставки, в том числе с использованием беспилотных технолог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доступа неограниченного числа туристов в муниципальный район Кинельский за счет развитой транспортной системы, индустрии гостеприимства (средства размещения, предприятий общественного питания, прокаты снаряжения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цифровой платформы туристических маршрутов и объектов муниципального района Кинельский  в сети Интернет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ение туристско–рекреационной отрасли Кинельского района в туристско-рекреационный  кластер  Самар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нфраструктуры удаленных рабочих мест, удаленного доступа потребителей к социальным и бытовым услуга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рганизационных  правовых  условий для консолидации инвестиционных, предпринимательских инициатив субъектов хозяйственной деятельности в крупные стратегические проекты, направленные на развитие территори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мероприятий по реализации Стратегии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Стратегии социально-экономического развития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на период до 2030 года</w:t>
      </w:r>
    </w:p>
    <w:tbl>
      <w:tblPr>
        <w:tblW w:w="151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0"/>
        <w:gridCol w:w="4672"/>
        <w:gridCol w:w="3131"/>
        <w:gridCol w:w="1402"/>
        <w:gridCol w:w="16"/>
        <w:gridCol w:w="1984"/>
      </w:tblGrid>
      <w:tr>
        <w:trPr>
          <w:tblHeader w:val="true"/>
          <w:trHeight w:val="175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и его целевое значение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 реализации мероприятия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ового/ресурсн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реализации (мероприятия, ключевого события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од, кварт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за реализацию</w:t>
            </w:r>
          </w:p>
        </w:tc>
      </w:tr>
      <w:tr>
        <w:trPr>
          <w:trHeight w:val="453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Стратегическое направление «Экономика будущего»</w:t>
            </w:r>
          </w:p>
        </w:tc>
      </w:tr>
      <w:tr>
        <w:trPr>
          <w:trHeight w:val="404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 </w:t>
            </w:r>
            <w:r>
              <w:rPr>
                <w:b/>
                <w:i/>
                <w:sz w:val="24"/>
                <w:szCs w:val="24"/>
              </w:rPr>
              <w:t>Развитие высокотехнологичного сельскохозяйственного  и перерабатывающего производств, обеспечивающих выпуск экологически чистой продукции</w:t>
            </w:r>
          </w:p>
        </w:tc>
      </w:tr>
      <w:tr>
        <w:trPr>
          <w:trHeight w:val="553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  <w:r>
              <w:rPr>
                <w:sz w:val="24"/>
                <w:szCs w:val="24"/>
              </w:rPr>
              <w:t xml:space="preserve"> Повышение эффективности использования земельных ресурсов за счет внедрения  наукоемких технологий сельскохозяйственного производства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Международная кооперация и экспорт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680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инвестиционной привлекательности сельскохозяйственных земель для крупных инвесторов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изводительности сельскохозяйственного производства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вершенствование контроля использования земель с/х назначения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сохранения и восстановления плодородия поч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ведение мониторинга земель с точки зрения эффективности  их использования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на 2013-2023гг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93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Формирование  свободных участков под потенциальных инвесторов, вплоть до внесения изменений  в Правила землепользования и застройки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МР Кинельский (далее – КУМ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1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Уточнение и  постановка на кадастровый учет земельных участков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6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.Организация мелиорации сельскохозяйственных  земель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марской области «Развитие сельского хозяйства и регулирования рынков сельскохозяйственной продукции, сырья и продовольствия Самарской области  на 2014-2025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67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5. Осуществление мероприятий по предотвращению негативного воздействия на земли сельскохозяйственного назначения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предотвращению  негативного воздействия на окружающую среду муниципального района Кинельский Самарской области на 2017-2023годы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7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Внесение предложений по изменению нормативно-правовых актов в сфере мероприятий по охране зеленых насаждений,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х на землях,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 в части очистки лесов от сухостоя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6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7. Создание и продвижение бренда территории муниципального района Кинельский (проект «Кинельский бренд» (разработка бренда территории и продукции муниципального района Кинельский и создание системы его продвижения)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ные средства хозяйствующих субъекто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 (далее – отдел по инвестициям)</w:t>
            </w:r>
          </w:p>
        </w:tc>
      </w:tr>
      <w:tr>
        <w:trPr>
          <w:trHeight w:val="71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Внедрение информационных технологий в  процесс мониторинга земель и выращивания сельскохозяйственных культур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251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9. Инвентаризация зеленых насаждений (лесополос) </w:t>
            </w:r>
          </w:p>
        </w:tc>
        <w:tc>
          <w:tcPr>
            <w:tcW w:w="3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храна, защита и воспроизводство лесных насаждений, находящихся в ведении муниципального района Кинельский Самарской области на 2017-2023г.г.»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ализовано в 2020 году (пост. АМР Кинельский  №4 от 13.01.2020г.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</w:tc>
      </w:tr>
      <w:tr>
        <w:trPr>
          <w:trHeight w:val="95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Подготовка и внесение предложений по совершенствованию нормативно–правовой базы  процесса предоставления земельных участков под инвестирование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5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1. Подготовка и продвижение  предложений по расширению полномочий органов местного самоуправления в сфере осуществления земельного контроля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дминистративного и муниципального контр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5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12. Предоставление субсидий сельскохозяйственным  товаропроизводителям и организациям агропромышленного комплекса,  индивидуальным предпринимателям, </w:t>
            </w:r>
            <w:r>
              <w:rPr>
                <w:rFonts w:eastAsia="Calibri"/>
                <w:sz w:val="24"/>
                <w:szCs w:val="24"/>
              </w:rPr>
              <w:t>организациям потребительской кооперации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6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на 2013-2023 год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ельского хозяйства и продовольствия муниципального района Кинельск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07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2 </w:t>
            </w:r>
            <w:r>
              <w:rPr>
                <w:sz w:val="24"/>
                <w:szCs w:val="24"/>
              </w:rPr>
              <w:t>Поддержка высокого уровня конкурентоспособности сельскохозяйственного  производства  и переработки, обеспечивающих выпуск высококачественных  экопродуктов, соответствующих мировым стандартам</w:t>
            </w:r>
          </w:p>
        </w:tc>
      </w:tr>
      <w:tr>
        <w:trPr>
          <w:trHeight w:val="702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спользования в сельскохозяйственном производстве  результатов селекционной науки, элитных семян и пород скота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Создание системы поддержки инновационных процессов на сельскохозяйственных  предприятиях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на 2013-2023 годы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ельского хозяйства и продовольствия муниципального района Кинельски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289" w:leader="none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оект «Агропарк» (создание системы продвижения сельхозпродукции: центр маркетинговых компетенций, консалтинговые услуги, инфраструктура сбыта, электронная площадка, инфраструктура оптовой и розничной продажи);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Самарской области «Развитие сельского хозяйства и регулирования рынков сельскохозяйственной продукции, сырья и продовольствия Самарской области  на 2014-2025 год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ельского хозяйства и продовольствия муниципального района Кинельск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289" w:leader="none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звитие системы непрерывного целевого  обучения, повышения квалификации и переподготовки по востребованным профессиям для обеспечения квалифицированными кадрами  сельскохозяйственных предприятий и перерабатывающего  производства</w:t>
            </w:r>
          </w:p>
        </w:tc>
        <w:tc>
          <w:tcPr>
            <w:tcW w:w="3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«Развитие сельского хозяйства и регулирования рынков сельскохозяйственной продукции, сырья и продовольствия Самарской области  на 2014-2025 годы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469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миджа и привлекательности профессий в сфере сельскохозяйственного производств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bookmarkStart w:id="0" w:name="_Hlk520692079"/>
            <w:r>
              <w:rPr>
                <w:sz w:val="24"/>
                <w:szCs w:val="24"/>
              </w:rPr>
              <w:t xml:space="preserve">2.1. Совершенствование  системы </w:t>
            </w:r>
            <w:r>
              <w:rPr>
                <w:rFonts w:eastAsia="Calibri"/>
                <w:sz w:val="24"/>
                <w:szCs w:val="24"/>
              </w:rPr>
              <w:t xml:space="preserve">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</w:t>
            </w:r>
            <w:bookmarkEnd w:id="0"/>
            <w:r>
              <w:rPr>
                <w:rFonts w:eastAsia="Calibri"/>
                <w:sz w:val="24"/>
                <w:szCs w:val="24"/>
              </w:rPr>
              <w:t>АПК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льского хозяйства и регулирования рынков сельскохозяйственной продукции, сырья и продовольствия Самарской области  на 2014-2025 годы», утв. постановлением Правительства Самарской области №624 от 14.11.201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486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ачества  сельскохозяйственной продукции в соответствии с мировыми стандартами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 Модернизация  и техническое перевооружение производства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76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289" w:leader="none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Гармонизация стандартов производства  продукции сельского хозяйства с мировыми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61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289" w:leader="none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Внедрение современных эффективных технологий производства, хранения, переработки, доставки и  сбыта продукции растениеводства  и продукции животноводства на базе изучения современного передового опыта сельскохозяйственного производства 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2344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го уровня информатизации производства и сбыта сельскохозяйственной продукци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Внедрение современных информационных технологий в производство и сбыт сельскохозяйственной продукции и продукции сельскохозяйственной переработки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289" w:leader="none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 Интернет-площадка «Своё Фермерство» - площадка на базе АО «Россельхозбанк» для эффективного ведения бизнеса в сельскохозяйственном производстве.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70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289" w:leader="none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Создание логистической инфраструктуры хранения, транспортировки и сбыта сельскохозяйственной продукции на основе информационных технологий и                                    с использованием различных организационных  форм кооперации для производства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2.1.  Проект «Элеватор» (СП Кинельский,  инвестиционный проект)</w:t>
            </w:r>
          </w:p>
        </w:tc>
        <w:tc>
          <w:tcPr>
            <w:tcW w:w="3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ый проект «Элеватор» СП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ельского хозяйства и продовольствия муниципального района Кинельск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289" w:leader="none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Проект логистической компании, обслуживающей мелкооптовые и индивидуальные поставки заказов через Интернет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3.1. Проект компании по доставке индивидуальных заказов через Интернет с использованием дронов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27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четания  традиционных направлений производства и переработки сельскохозяйственной продукции, являющихся продуктовыми брендами территории и вновь осваиваемых или модернизированных производств, создающих новые продуктовые бренды 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Проект восстановления садов «Алакаевские сады» (СП Алакаевка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 Проект развития рыболовства (СП Георгиевка,   СП Комсомольский, СП Красносамарское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  Проект «Строительство завода по производству пищевой продукции из яблок» (СП Алакаевка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  Проект «Производство  безалкогольных напитков, хлебобулочных  изделий» (СП Георгиевка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 Проект «Производство кондитерских изделий, мороженого» (СП Комсомольский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  Проект «Строительство завода по обвалке и переработке мяса»  (СП Чубовка) Инвестор - ООО «Пионер» (500 млн. руб.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7. Проект «Грибоводный комплекс ООО "Орикс"  (СП Малая Малышевка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ООО «НПО "Биогрин" (СП Богдановка, СП Чубовка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 (ООО «Орикс»,           ООО «Пионер» , ООО «Берег», ИП Сыролеев Л., ООО «Георгиевские напитки»  и др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инвестиционных про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8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  <w:tab w:val="left" w:pos="43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Создание условий для  расширения производства технических культур, востребованных на международных продуктовых рынках в качестве сырья для промышленного производства (моноволокна)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. Организация участия в межрегиональных и международных выставках, форумах 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на 2013-2023 годы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136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289" w:leader="none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 Проект «Кинельский район глазами мира» (продвижение муниципального района Кинельский и сельских поселений, входящих в его состав, в социальных  сетях)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032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жрегиональных и международных связей для продвижения продукции сельскохозяйственного производства и сбы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Проект «Кинельский бренд», продвижение бренда продукции муниципального района Кинельский  на межрегиональных и международных рынках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87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Проведение ежегодной агропромышленной выставки, форум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68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казание содействия развитию агропищевого кластера Самарской област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производства продукции АП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«Развитие сельского хозяйства и регулирования рынков сельскохозя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ой продукции, сырья и продовольствия му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 район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на 2013-2023г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23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545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1.2 </w:t>
            </w:r>
            <w:r>
              <w:rPr>
                <w:b/>
                <w:i/>
                <w:sz w:val="24"/>
                <w:szCs w:val="24"/>
              </w:rPr>
              <w:t>Развитие  индустрии туризма и гостеприимства, обеспечивающей потребности агломерации в расширении зоны рекреации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Экологи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-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 муниципального района Кинельский»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туристско – рекреационной отрасли муниципального района Кинельский в туристский кластер  Самарской област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роведение  мероприятий по восстановлению природного потенциала территории (очистка рек и  озер, родников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природоохранных мероприятий на 2012-2023 гг.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 Мероприятия по предотвращению негативного  воздействия на окружающую среду м.р.Кинельский Самарской области на 2017-2023гг.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«Охрана, защита и воспроизведение лесных насаждений, находящихся в ведении м.р.Кинельский Самарской области  на 2017-2023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 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00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программы сельских поселений </w:t>
            </w:r>
            <w:r>
              <w:rPr>
                <w:sz w:val="24"/>
                <w:szCs w:val="24"/>
              </w:rPr>
              <w:t>«Охрана окружающей сред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00FFFF" w:val="clear"/>
              </w:rPr>
            </w:pPr>
            <w:r>
              <w:rPr>
                <w:color w:val="000000"/>
                <w:sz w:val="24"/>
                <w:szCs w:val="24"/>
                <w:shd w:fill="00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ктивное продвижение туристского потенциала муниципального района Кинельский на региональном, межрегиональном  и международном  туристских рынках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оект «Кинельский бренд», создание и продвижение бренда муниципального района Кинельский как территории, привлекательной для рекреации и туризм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48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Заключение межмуниципальных соглашений по  созданию межмуниципальных туристских маршру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роект «Паспортизация туристско-рекреационных объектов Кинельского района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роведение туристско-рекреационного зонирования территории райо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 востребованных и популярных турпродуктов  с учетом природных, географических, транспортных  преимуществ района, бренда территории, наличия объектов историко-культурного наследия, природных объектов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бытийного туризма на основе традиционных культурных и общественных мероприятий, проводимых на территории сельских поселений муниципального района Кинельск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ailrucssattributepostfix"/>
              <w:tabs>
                <w:tab w:val="clear" w:pos="720"/>
                <w:tab w:val="left" w:pos="431" w:leader="none"/>
              </w:tabs>
              <w:spacing w:before="0" w:after="0"/>
              <w:rPr/>
            </w:pPr>
            <w:r>
              <w:rPr>
                <w:rStyle w:val="Appleconvertedspace"/>
                <w:rFonts w:eastAsia="Calibri"/>
                <w:color w:val="000000"/>
              </w:rPr>
              <w:t xml:space="preserve">2.1. </w:t>
            </w:r>
            <w:r>
              <w:rPr/>
              <w:t>П</w:t>
            </w:r>
            <w:r>
              <w:rPr>
                <w:color w:val="000000"/>
              </w:rPr>
              <w:t>роект «Туристская Алакаевка» (создание комплексного туристского центра в Алакаевке, включающего разнообразные туристические объекты 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исторического, экологического, спортивного, рекреационного характера»;</w:t>
            </w:r>
          </w:p>
          <w:p>
            <w:pPr>
              <w:pStyle w:val="Msonormalmailrucssattributepostfix"/>
              <w:tabs>
                <w:tab w:val="clear" w:pos="720"/>
                <w:tab w:val="left" w:pos="43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mailrucssattributepostfix"/>
              <w:tabs>
                <w:tab w:val="clear" w:pos="720"/>
                <w:tab w:val="left" w:pos="431" w:leader="none"/>
              </w:tabs>
              <w:spacing w:before="0" w:after="0"/>
              <w:rPr/>
            </w:pPr>
            <w:r>
              <w:rPr>
                <w:color w:val="000000"/>
              </w:rPr>
              <w:t>2.2.  Проект «Туристический комплекс «Бобровка» (создание туристской инфраструктуры: дороги, средства размещения гостей и пункты питания);</w:t>
            </w:r>
          </w:p>
          <w:p>
            <w:pPr>
              <w:pStyle w:val="Msonormalmailrucssattributepostfix"/>
              <w:tabs>
                <w:tab w:val="clear" w:pos="720"/>
                <w:tab w:val="left" w:pos="43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mailrucssattributepostfix"/>
              <w:tabs>
                <w:tab w:val="clear" w:pos="720"/>
                <w:tab w:val="left" w:pos="431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2.3. Проект 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«Страусиная ферма в Чубовке» (инфраструктура фермы: благоустройство, дороги, пункты питания, культура обслуживания, подпроекты)</w:t>
            </w:r>
          </w:p>
          <w:p>
            <w:pPr>
              <w:pStyle w:val="Msonormalmailrucssattributepostfix"/>
              <w:tabs>
                <w:tab w:val="clear" w:pos="720"/>
                <w:tab w:val="left" w:pos="431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mailrucssattributepostfix"/>
              <w:tabs>
                <w:tab w:val="clear" w:pos="720"/>
                <w:tab w:val="left" w:pos="431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частных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оступа неограниченного числа туристов в муниципальном  районе Кинельский за счет развитой транспортной системы, индустрии гостеприимства (средства размещения, предприятия общественного питания, прокаты снаряжения)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ведение мероприятий по ремонту и строительству дорог для доступа к отдаленным туристическим объектам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Внедрение механизмов ГЧП в создание туристских продуктов и инфраструктуры туризма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1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Разработка цифровой платформы туристических маршрутов и объектов м.р. Кинельский  в сети Интернет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14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еспечение  занятости и высокой  заработной платы для жителей района по привлекательным рабочим, управленческим, сервисным направлениям профессиональной деятельност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 Создание системы дополнительного профессионального образования (курсов, тренингов) для формирования необходимых компетенций в сфере туристического бизне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Поддержка хозяйствующих субъектов, обеспечивающих сохранение и увеличение числа рабочих мест, занятость молодеж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</w:t>
            </w:r>
            <w:r>
              <w:rPr>
                <w:b/>
                <w:i/>
                <w:iCs/>
                <w:sz w:val="24"/>
                <w:szCs w:val="24"/>
              </w:rPr>
              <w:t xml:space="preserve"> Создание сервисной экономики, позволяющей обеспечить переход Самарско-Тольяттинской агломерации в постиндустриальную  фазу агломерационных процессов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-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 городского уровня сервиса по качеству, разнообразию  и доступности социально-бытовых, профессиональных, досуговых услуг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ект  «Единая информационно-коммуникационная площадка профессиональных услуг»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еспечение доступа жителей района к информации о предложениях  профессиональных услуг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здание системы мониторинга качества услуг. Проект «Общественный контроль качества профессиональных услуг» (создание системы независимой  оценки качества профессиональных  услуг посредством организации в сети Интернет портала общественного контроля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 общественным организац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87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Поддержка предприятий малого и среднего бизнеса, реализующих сервисно-ориентированные продукты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2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Содействие развитию разнообразных интеграционных компаний, многофункциональных комплексов по оказанию бытовых и профессиональных услу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2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Проект «Консалтинговый центр» (Информационно-консультационное содействие и поддержка маркетинговой, инновационной и межрегиональной деятельности хозяйствующих субъектов в сфере сервиса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3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сервисными услугами  современной, высокотехнологичной материально – технической базы сельхозпроизводителей  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Проекты модернизации и технического перевооружения предприятий </w:t>
            </w:r>
            <w:r>
              <w:rPr>
                <w:sz w:val="24"/>
                <w:szCs w:val="24"/>
              </w:rPr>
              <w:t xml:space="preserve">по ремонту сельскохозяйственной техники, оборудования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17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 занятости  и высокой заработной платы для жителей района по привлекательным рабочим, инженерным, управленческим, сервисным направлениям профессиональной деятельности в сфере сервис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Поддержка хозяйствующих субъектов, обеспечивающих сохранение и увеличение числа рабочих мест, занятость молодеж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138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Поддержка  системы подготовки, переподготовки и повышения профессионального потенциала работающих в сфере сервиса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74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сервисной инфраструктурой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–логистических коридоров Самарско–Тольяттинской агломерации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eastAsia="Calibri"/>
                <w:color w:val="161616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eastAsia="Calibri"/>
                <w:color w:val="161616"/>
                <w:sz w:val="24"/>
                <w:szCs w:val="24"/>
                <w:shd w:fill="FFFFFF" w:val="clear"/>
              </w:rPr>
              <w:t xml:space="preserve">4.1. </w:t>
            </w:r>
            <w:r>
              <w:rPr>
                <w:sz w:val="24"/>
                <w:szCs w:val="24"/>
              </w:rPr>
              <w:t>С</w:t>
            </w:r>
            <w:r>
              <w:rPr>
                <w:color w:val="161616"/>
                <w:sz w:val="24"/>
                <w:szCs w:val="24"/>
                <w:shd w:fill="FFFFFF" w:val="clear"/>
              </w:rPr>
              <w:t>оздание инфраструктуры сбора, хранения и обработки пространственных данных, включая сведения о движущихся объекта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9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2. Проекты строительства придорожной сети гостиниц, пунктов питания,  предприятий автосервиса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961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4 Развитие высокотехнологичного промышленного производства как фактора, обеспечивающего сохранение и  повышение  человеческого потенциала сельских поселений путем поддержания уровня занятости и высокой заработной  платы по привлекательным рабочим, инженерным, управленческим,  направлениям профессиональной деятельности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Производительность труда и поддержка занятости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 (при наличии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</w:t>
            </w:r>
          </w:p>
        </w:tc>
      </w:tr>
      <w:tr>
        <w:trPr>
          <w:trHeight w:val="420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инвестиционной привлекательности района для размещения инвестиций в промышленное производство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дготовка и продвижение предложений по совершенствованию нормативно–правовой базы  процесса предоставления земельных участков под инвестирование (упрощение процедур согласования земельных работ                    с министерством культуры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2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2. Подготовка и продвижение предложений по оптимизации тарифов  и лимитов на энергоресурсы для производител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27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20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Уточнение  и постановка на кадастровый учет земельных участков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52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20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 Подготовка и оборудование инвестиционных площадок под строительство промышленных предприятий, продвижение инвестиционных площадок;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 Проекты по созданию резерва инвестиционных  площадок в промышленной зоне СП Чубовка, на землях СП Алакаевка, СП Домашка,  СП Комсомольский, СП Георгиев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55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держка существующих и создание новых брендов продукции промышленного производства муниципального района Кинельск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Проект «Кинельский бренд», формирование и продвижение муниципального района Кинельский как территории, привлекательной для промышленных инвестиц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20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 Проект «Строительство завода по производству сельскохозяйственной техники (3 этап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сбалансирования  потоков  маятниковой  трудовой миграции в рамках  агломераци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Поддержка хозяйствующих субъектов, обеспечивающих сохранение и увеличение числа рабочих мест, занятость молодеж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23 г.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36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2. Проект «Кинельский бренд», продвижение территории муниципального  района Кинельский как территории                      с благоприятными условиями трудоустрой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36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Создание благоприятных  условий для трудовой мобильности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. Привлечение высококвалифицированных кадров рабочих и инженерных специальностей из ядра агломерации на работу в инновационные сферы промышленного производ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36" w:hRule="atLeast"/>
        </w:trPr>
        <w:tc>
          <w:tcPr>
            <w:tcW w:w="3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экологической безопасности и сохранение уникального природного и сельскохозяйственного потенциала территории  в процессе функционирования промышленных объектов, в том числе нефтедобывающих предприят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Поддержка программ кредитования предприятий, внедряющих инновации, обеспечивающие экологически чистые производственные процессы и снижение негативного влияния на окружающую сред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798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4.2. Поддержка  системы подготовки, переподготовки и повышения профессионального потенциала работающих  в промышленной отрас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36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 Создание  и поддержка системы общественного контроля  за деятельностью промышленных предприятий, оказывающих негативное влияние на окружающую сред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, предоставляющих гранты общественным организац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68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5  Создание транспортно-логистического комплекса, обеспечивающего поддержание и углубление агломерационных процессов Самарско-Тольяттинской агломерации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Безопасные и качественные автомобильные дороги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-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, архитектуры и ЖКХ»</w:t>
            </w:r>
          </w:p>
        </w:tc>
      </w:tr>
      <w:tr>
        <w:trPr>
          <w:trHeight w:val="588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7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высокотехнологичной  доступной  транспортной   инфраструктуры хранения, перевозки, доставки сельскохозяйственной продукции и продукции сельхозпереработк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роекты строительства, реконструкции и ремонта  районных дорог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 сельских поселений</w:t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3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оекты: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«Строительство моста через реку Самара в районе поселка Формальный в СП Бобровка»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«Ремонт моста в СП Чубовка»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 «Строительство моста через реку Запрудка в с. Богдановка»</w:t>
            </w:r>
          </w:p>
          <w:p>
            <w:pPr>
              <w:pStyle w:val="Standard"/>
              <w:tabs>
                <w:tab w:val="clear" w:pos="720"/>
                <w:tab w:val="left" w:pos="43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.2.4.</w:t>
            </w:r>
            <w:r>
              <w:rPr>
                <w:rFonts w:eastAsia="Calibri" w:cs="Calibri"/>
                <w:color w:val="3333FF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/>
              </w:rPr>
              <w:t xml:space="preserve">Строительство дороги по улицам Зеленая, Рабочая с. Домашк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2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7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ля  жителей агломерации доступности  рекреационных зон и объектов туриндустри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здание условий для обеспечения безопасности «низкоскоростного» транспорта (велосипеды, гироскутеры, моноколеса, самокаты и т.п.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 Проект «Создание велоинфраструктуры»: строительство пешеходной инфраструктуры, оборудование вдоль дорог велодорожек по основным направлениям велосипедного движения жителей района и туристов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программы сельских поселений </w:t>
            </w:r>
            <w:r>
              <w:rPr>
                <w:sz w:val="24"/>
                <w:szCs w:val="24"/>
              </w:rPr>
              <w:t xml:space="preserve">«Благоустройство территории сельского поселения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5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7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 пассажирских  потоков трудовой и  маятниковой миграци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ект «Речные перевозки»  (создание инфраструктуры речных пассажирских перевозок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5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роект «Малая авиация» (создание инфраструктуры авиационных пассажирских перевозок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роект «Строительство железнодорожных и автомобильных пересадочных  хабов (в сельских поселениях,  на железнодорожных станциях)»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Единый проездной билет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0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7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современной дорожной  и придорожной  инфраструктуры транзитных перевозок в региональном и всероссийском масштабе  с учетом увеличения к 2030 году доли экологически чистого транспор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оект «Оборудование основных автодорожных  транзитных автомагистралей   площадками для отдыха  водителей и пассажиров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5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борудование основных автодорожных магистралей инфраструктурой для обслуживания экологически чистого автотранспорта, в том числе электромобил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16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  Развитие  малого и среднего  предпринимательства как сферы производства качественной  продукции и услуг, а также необходимого  условия сохранения и развития человеческого потенциала сельских поселений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2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ой среды для развития малых форм хозяйствования, в том числе посредством создания новых крестьянских (фермерских) хозяйств и организации семейных животноводческих ферм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Расширение доступа малых и средних предпринимателей к финансовым ресурсам через систему банковского гибкого, льготного кредитования, лизинговых услуг, финансовой поддержки стартап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23г.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73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сширение  доступа к энергоресурсам за счет гибкого регулирования тарифов, оптимальной и удобной процедуры подклю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3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здание условий  для сохранения и привлечения высококвалифицированных  кадров (Проект «Комфортное жилье», Проект «Доступные социально-бытовые услуги», разнообразный досуг, возможности заниматься физической культурой и спортом, высокоскоростной широкополосный интернет, система профориентации в средней школе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5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2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процесс предпринимательства молодеж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ект «Коворкинг-центр для предпринимателей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23 г.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0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ддержка молодежных стартап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23 г.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0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рганизация ярмарок молодежных бизнес-идей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23 г.г.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ь села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0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оект «Профориентационная подготовка и трудовое воспитание в школе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93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2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предпринимателей к современным информационным технологиям организации производства товаров, услуг и сбыта,  в том числе  для безналичного расчета с физическими лицам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Расширение дистанционного доступа   к  государственным и муниципальным услугам для малого и среднего предприниматель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23 г.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31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роект «Коворкинг-центр для предпринимателей»;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23 г.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5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оддержка технологий, обеспечивающих доступ потребителей к качественной сельскохозяйственной продукции, товарам и услугам за счет развитой системы поддержки интернет-покупок и индивидуальной доставки, в том числе с использованием беспилотных технолог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37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Проект «Система безналичного расчета с физическими лицами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2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азличных форм сельскохозяйственной  кооперации  (горизонтальной и вертикальной) для  расширения доступа к инфраструктуре хранения,  транспортировки и сбыта произведенной продукции,  в том числе к сетевым магазинам розничной торговл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оекты: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гропарк» (создание системы продвижения сельхозпродукции: центр маркетинговых компетенций, консалтинговые услуги, инфраструктура сбыта, электронная площадка, инфраструктура оптовой и розничной продажи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7 Развитие цифровой экономики, обеспечивающей необходимый технологический уровень инновационного производства,  а также сферы социальных, бытовых и профессиональных  услуг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Цифровая экономика Российской Федерации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онных технологий и защиты информации администрации</w:t>
            </w:r>
          </w:p>
        </w:tc>
      </w:tr>
      <w:tr>
        <w:trPr>
          <w:trHeight w:val="558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высокого качества  связи и интернета по всей территории муниципального района Кинельск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Развитие инфраструктуры цифровой экономики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 Прокладка оптоволокна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. Оборудование точек доступа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20"/>
                <w:tab w:val="left" w:pos="431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струментов цифровой экономики в традиционные направления деятельности в условиях формирования  нового технологического уклада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Внедрение интеллектуальной системы мониторинга управления сельскохозяйственным  производство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зработка цифровой платформы туристических маршрутов и объектов м.р. Кинельский  в сети Интерн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. Использование возможностей  интернет–платформы «Цифровые кадры» для трудоустройства насе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20"/>
                <w:tab w:val="left" w:pos="431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итики открытых данных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пределение необходимых открытых данных, их источников, инструментов сбора, хранения и обработки. Публикация данных, предоставление инвесторам необходимой информации. Интеграция с другими системам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 «Противодействие коррупции на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08" w:hRule="atLeast"/>
        </w:trPr>
        <w:tc>
          <w:tcPr>
            <w:tcW w:w="3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20"/>
                <w:tab w:val="left" w:pos="431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петенций  субъектов хозяйственной деятельности, потребителей в сфере информационных технолог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Продвижение принципов и правил информационной безопасности и безопасного поведения в сети Интерн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43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Создание инфраструктуры и методик по обучению и внедрению проектов цифровизации в систему хозяйственных и социальных связ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08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 Организация системы дистанционного обучения компетенциям в сфере цифровой экономи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18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Стратегическое направление «Комфортная среда проживания»</w:t>
            </w:r>
          </w:p>
        </w:tc>
      </w:tr>
      <w:tr>
        <w:trPr>
          <w:trHeight w:val="578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</w:rPr>
              <w:t>.1  Обеспечение  граждан доступным жильем, сочетающим комфорт городской жизни и преимущества  сельской экологически чистой среды, обеспечивающим сохранение и  воспроизводство человеческого потенциала  и  развитие  экономики сельских поселений.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Жилье и городская среда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, архитектуры и ЖКХ»</w:t>
            </w:r>
          </w:p>
        </w:tc>
      </w:tr>
      <w:tr>
        <w:trPr>
          <w:trHeight w:val="829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ивлечения  инвестиций в   проекты комплексной застройки территории для малоэтажного строительства и связывающей инфраструктуры С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Мониторинг эффективного использования земель и внесение предложений  по изменению «Правил застройки и землепользования»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2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. Формирование земельных участков под строительство с учетом  правил землепользования, принципами эффективного использования земельных ресурсов  и  агломерационных процессов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Уточнение и  постановка на кадастровый учет земельных участко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. Передача территорий под комплексную застройку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79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. Строительство  внутриквартальных и подъездных дорог в  проектах комплексной застройки территори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мплексное развитие сельских территорий муниципального района Кинельский Самарской области на 2020 – 2025 годы 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программы сельских поселений «Формирование современной комфортной городской сред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нижение административных барьеров  для инвестиций в комплексную застройку территорий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родвижение бренда территории муниципального района Кинельский  для  активизации потребительского спроса    на коммерческое жил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движение бренда «Кинельский район – территория успешных инвестиц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724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доступа к жилью, предоставленному по социальному найму, для сохранения заинтересованности специалистов  в проживании и профессиональной деятельности  в сельской местност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вершенствование системы предоставления жилья специалистам, работающим на территории сельских поселен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несение предложений   в региональные программы  по   совершенствованию процесса  предоставления субсидий на жилье для  профессиональных кадр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24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20"/>
                <w:tab w:val="left" w:pos="431" w:leader="none"/>
                <w:tab w:val="left" w:pos="34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 первичного малоэтажного жилья, привлекательного, как для местного населения, так и для городских жителе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оздание благоприятных условий для  индивидуального жилищного строительства и оформления  недвижимости в собственнос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0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оздание условий   активизации жилищного строительства на землях, выделенных для   многодетных семей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53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одведение инженерных сетей и дорог к земельным участкам, выделенным многодетным семьям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 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 программы сельских поселений </w:t>
            </w:r>
            <w:r>
              <w:rPr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я и содержание  коммунальной инфраструктуры в сельском поселении муниципального района Кинельский Самарской области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 программы сельских поселений</w:t>
            </w:r>
            <w:r>
              <w:rPr>
                <w:sz w:val="24"/>
                <w:szCs w:val="24"/>
              </w:rPr>
              <w:t>«Уличное освещение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 программы сельских поселен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коммунальной инфраструктуры сельского поселения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535" w:hRule="atLeast"/>
        </w:trPr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Комплексное развитие коммунальной инфраструктуры сельского поселения муниципального района Кинельский Самарской области на 2018-2035 гг.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комплексного развития транспортной инфраструктуры сельского поселения муниципального района Кинельский Самарской области на 2018-203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 Развитие коммунальной инфраструктуры сельских поселений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Экологи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-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1036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0" w:leader="none"/>
              </w:tabs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населения и организаций  чистой питьевой водой и системой водоотведения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1. Комплексный проект «Чистая вода» (разведка новых источников питьевой воды, мониторинг качества воды, ремонт, реконструкция систем водозабора, очистки, доставки воды и водоотведения) (все сельские поселения); </w:t>
            </w:r>
            <w:r>
              <w:rPr>
                <w:color w:val="000000"/>
                <w:sz w:val="24"/>
                <w:szCs w:val="24"/>
              </w:rPr>
              <w:t xml:space="preserve">строительство новых водозаборов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"Развитие коммунальной инфраструктуры в Самарской обла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2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систем водоснабжения, водоочистки и водоотведения Самарской области " на 2014-2022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 развития систем коммуналь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52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</w:t>
            </w:r>
            <w:r>
              <w:rPr>
                <w:sz w:val="24"/>
                <w:szCs w:val="24"/>
              </w:rPr>
              <w:t>Модернизация объектов централизованных систем холодного водоснабжения и (или) водоотведения, отдельных объектов таких систем на территории муниципального района Кинельский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Строительство водозабора в СП Комсомольский.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4. </w:t>
            </w: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троительство  новых скважин, установка автоматики на водозаборах всех поселений 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"Развитие коммунальной инфраструктуры в Самарской обла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2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систем водоснабжения, водоочистки и водоотведения Самарской области " на 2014-2022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ые программы сельских поселений «Программа комплексного развития систем коммуналь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2152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Строительство систем водоотведения в селах с многоквартирными домами и компактных систем водоочистки (СП Малая Малышевка, СП Кинельский, Бобровка (поселок Октябрьский),  СП Чубовка,  СП Георгиевка), СП Богдановка, СП Комсомольский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"Развитие коммунальной инфраструктуры в Самарской обла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2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систем водоснабжения, водоочистки и водоотведения Самарской области " на 2014-2022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грамма комплексного развития систем коммунальной инфраструктуры сельского поселения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Создание (реконструкция) систем централизованного водоотведения во всех сельских поселениях района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 программа "Совершенствование системы обращения с отходами, в том числе с твердыми коммунальными отходами, на территории Самарской обла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8-2024 гг.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"Развитие коммунальной инфраструктуры в Самарской обла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2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систем водоснабжения, водоочистки и водоотведения Самарской области " на 2014-2022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грамма комплексного развития систем коммуналь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6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ктивизация механизмов самообложения граждан при организации доступа к водным и энергетическим ресурсам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460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дрение энергосберегающих и энергоэффективных технологий, а также информационных технологий   в процесс потребления и учета энергоресурсов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недрение системы электронной фиксации данных счетчиков по теплоснабжению и водоснабжению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460" w:leader="none"/>
              </w:tabs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дернизация системы  теплообеспечения на основе современных  энергоэффективных технолог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ект комплексной  реконструкции поселка Октябрьский в сельском поселении Бобровка (бывший военный городок)  (строительство котельной, капитальный ремонт домов, благоустройство, капитальный ремонт коммуникаций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widowControl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 программы сельского поселения Бобр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Программа комплексного развития систем коммунальной инфраструктуры сельского поселения Бобровка </w:t>
            </w:r>
            <w:r>
              <w:rPr>
                <w:sz w:val="24"/>
                <w:szCs w:val="24"/>
              </w:rPr>
              <w:t>на 2018 – 2033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Формирование современной  городской среды сельского поселения Бобровка муниципального района Кинельский Самарской области на 2018-2022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 Реконструкция и ремонт котельных (все сельские поселения) с учетом энергосберегающих и энергоэффективных технологий;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3.  Строительство новой котельной для детского сада  в СП Домашка, СП Бобровка (пос. Октябрьский) и СП Чубовка;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.4. Замена системы отопления  в школе СП Домашка,                    в спортивном зале школы СП Кинельский;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Ремонт теплотрассы и системы центрального отопления (СП Чубовка)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Энергосбережение и повышение энергетической эффективности зданий и учреждений, расположенных  на территории муниципального района Кинельский, модернизация систем отопления на 2017-2022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2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программы сельских поселений «</w:t>
            </w:r>
            <w:r>
              <w:rPr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 сельского поселения Домашка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ав, архите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ка, Домашка, Кинельский, Георгиевка, Чубовка</w:t>
            </w:r>
          </w:p>
        </w:tc>
      </w:tr>
      <w:tr>
        <w:trPr>
          <w:trHeight w:val="65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Активизация механизмов самообложения граждан при организации доступа к водным и энергетическим ресурсам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431" w:leader="none"/>
                <w:tab w:val="left" w:pos="34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газоснабжения сельских  поселен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оект газоснабжения жилой комплексной постройки         (СП Малая Малышевка, СП Чубовка, СП Домашка, СП Новый Сарбай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марской области "Комплексное развитие сельских территорий на 2020 – 2025 годы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Комплексное развитие сельских территорий муниципального района Кинельский Самарской области на 2020 – 2025 год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ка, Малая Малышевка Чубовка, НовыйСарбай</w:t>
            </w:r>
          </w:p>
        </w:tc>
      </w:tr>
      <w:tr>
        <w:trPr>
          <w:trHeight w:val="41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роект газификации сельских поселений                                   (СП Комсомольский: с. Грачевка и п. Тростянка)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овых улиц в п. Комсомольский (ул. Победы, Ближняя, Солнечная, Парковая, Рябиновая), с. Покровка, с. Павловка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марской области "Комплексное развитие сельских территорий на 2020 – 2025 годы"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оциальной инфраструктуры сельского поселения Комсомольский муниципального района Кинельский Самарской области на 2017-2021 годы и на период до 2033 год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Комсомо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Проект газификации земельных участков, выделенных для многодетных семей (СП Чубовка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плексное развитие сельских территорий муниципального района Кинельский Самарской области на 2020 – 2025 годы 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Чубовка</w:t>
            </w:r>
          </w:p>
        </w:tc>
      </w:tr>
      <w:tr>
        <w:trPr>
          <w:trHeight w:val="65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Содействие в переводе многоквартирных домов на автономное газовое отопл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коммунальной инфраструктуры сельского поселения Кинельский муниципального района Кинельский Самарской области на 2018 – 2033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Кинельский</w:t>
            </w:r>
          </w:p>
        </w:tc>
      </w:tr>
      <w:tr>
        <w:trPr>
          <w:trHeight w:val="65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5. Активизация механизмов самообложения граждан при организации доступа к водным и энергетическим ресурса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431" w:leader="none"/>
                <w:tab w:val="left" w:pos="3460" w:leader="none"/>
              </w:tabs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5.Организация освещения улиц сельских поселений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рганизация уличного освещения школ и детских садов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2F9FF" w:val="clear"/>
              </w:rPr>
            </w:pPr>
            <w:r>
              <w:rPr>
                <w:sz w:val="24"/>
                <w:szCs w:val="24"/>
              </w:rPr>
              <w:t>«Энергосбережение и повышение энергетической эффективности зданий и учреждений, расположенных на территории муниципального района Кинельский, модернизация систем отопления на 2017-2022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2F9FF" w:val="clear"/>
              </w:rPr>
            </w:pPr>
            <w:r>
              <w:rPr>
                <w:color w:val="000000"/>
                <w:sz w:val="24"/>
                <w:szCs w:val="24"/>
                <w:shd w:fill="F2F9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систем наружного освещ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ичное освещение </w:t>
            </w:r>
            <w:r>
              <w:rPr>
                <w:rFonts w:eastAsia="Times New Roman CYR"/>
                <w:sz w:val="24"/>
                <w:szCs w:val="24"/>
              </w:rPr>
              <w:t>сельского поселения муниципального района Кинельский Сама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Перевод освещения улиц сельских поселений на энергосберегающие технологии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2F9FF" w:val="clear"/>
              </w:rPr>
            </w:pPr>
            <w:r>
              <w:rPr>
                <w:sz w:val="24"/>
                <w:szCs w:val="24"/>
              </w:rPr>
              <w:t>«Энергосбережение и повышение энергетической эффективности зданий и учреждений, расположенных на территории муниципального района Кинельский, модернизация систем отопления на 2017-2022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2F9FF" w:val="clear"/>
              </w:rPr>
            </w:pPr>
            <w:r>
              <w:rPr>
                <w:color w:val="000000"/>
                <w:sz w:val="24"/>
                <w:szCs w:val="24"/>
                <w:shd w:fill="F2F9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систем наружного освещ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личное освещение </w:t>
            </w:r>
            <w:r>
              <w:rPr>
                <w:rFonts w:eastAsia="Times New Roman CYR"/>
                <w:sz w:val="24"/>
                <w:szCs w:val="24"/>
              </w:rPr>
              <w:t>сельского поселения муниципального района Кинельский Самарской обла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 эффективности на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Содержание и ремонт у</w:t>
            </w:r>
            <w:r>
              <w:rPr>
                <w:color w:val="000000"/>
                <w:sz w:val="24"/>
                <w:szCs w:val="24"/>
              </w:rPr>
              <w:t>личного освещения на территории  сельского поселения муниципального района Кинельский Самар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вышение энергоэффективности уличного освещения </w:t>
            </w:r>
            <w:r>
              <w:rPr>
                <w:sz w:val="24"/>
                <w:szCs w:val="24"/>
              </w:rPr>
              <w:t>сельского поселения Красносамарское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2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дернизация систем уличного освещения сельского поселения муниципального района Кинельский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дернизация и содержание системы наружного освещения сельского поселения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ализация проектов муниципально- частного партнерства в сфере жилищно-коммунального хозяйств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роизводимых жилищно-коммунальных услуг, привлечение представителей бизнес-сообщества  (финансовых ресурсов и новых компетенций) в сферу жилищно-коммунального хозяйства, создание дополнительных рабочих мес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нцессионе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2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цессионер</w:t>
            </w:r>
          </w:p>
        </w:tc>
      </w:tr>
      <w:tr>
        <w:trPr>
          <w:trHeight w:val="243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  Обеспечение городского уровня благоустройства сельских поселений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Экологи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-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252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5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овременных экологически чистых технологий сбора, утилизации ТБО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здание  централизованной  системы вывоза, утилизации и переработки твердых бытовых отходов на основе раздельного сбора мусора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34" w:leader="none"/>
                <w:tab w:val="left" w:pos="176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еконструкция существующих полигонов, проектирование и строительство новых полигонов и пунктов сбо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4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34" w:leader="none"/>
                <w:tab w:val="left" w:pos="318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 Вовлечение отходов производства и потребления                     в хозяйственный оборот;</w:t>
            </w:r>
          </w:p>
          <w:p>
            <w:pPr>
              <w:pStyle w:val="Style23"/>
              <w:tabs>
                <w:tab w:val="clear" w:pos="720"/>
                <w:tab w:val="left" w:pos="318" w:leader="none"/>
                <w:tab w:val="left" w:pos="431" w:leader="none"/>
              </w:tabs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4.1. Проект «Строительство мусороперерабатывающего завода» (инвестиционный проек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8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Совершенствование муниципального контроля в сфере обращения с твердыми бытовыми отходами в целях пресечения образования несанкционированных свалок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 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сельском поселении муниципального района Кинельский Самарской области»</w:t>
            </w:r>
          </w:p>
          <w:p>
            <w:pPr>
              <w:pStyle w:val="Normal"/>
              <w:ind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89"/>
              <w:jc w:val="center"/>
              <w:rPr/>
            </w:pPr>
            <w:r>
              <w:rPr>
                <w:sz w:val="24"/>
                <w:szCs w:val="24"/>
              </w:rPr>
              <w:t xml:space="preserve">«Комплексное развитие систем коммунальной инфраструктуры сельского поселения </w:t>
            </w:r>
            <w:r>
              <w:rPr>
                <w:rFonts w:eastAsia="Times New Roman CYR"/>
                <w:sz w:val="24"/>
                <w:szCs w:val="24"/>
              </w:rPr>
              <w:t>муниципального района Кинельский Сама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ind w:hanging="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дминистративного и муниципального контр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системы государственного надзора в сфере охраны окружающей среды, осуществление контрольно-надзорных мероприятий по соблюдению законодательства в сфере охраны окружающей среды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 проведенных проверок от общего количества запланированны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25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 администрации 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аевкаНовый Сарбай</w:t>
            </w:r>
          </w:p>
        </w:tc>
      </w:tr>
      <w:tr>
        <w:trPr>
          <w:trHeight w:val="1267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5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рритории сельских поселений благоустроенными общественными   пространствами:  придомовыми территориями, скверами, детскими и открытыми спортивными  площадками, пляжами, местами для отдых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беспечение асфальтовым покрытием дорог сельских поселений, межпоселковых дорог (увеличить на 20%)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Модернизация и развитие автомобильных дорог общего пользования местного значения муниципального района Кинельский» на 2009-2023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дернизация и развитие автомобильных дорог общего пользования местного значения в Самарской области"</w:t>
            </w:r>
          </w:p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агоустройство территории  сельского поселения муниципального 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и развитие автомобильных дорог общего пользования местного знач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8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еконструкция и строительство дорожной инфраструктуры: оборудование тротуаров, остановочных пунктов, обеспечение дорожной разметки и дорожных знаков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 сельского поселения муниципального  района Кинельский Самар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и развитие автомобильных дорог общего пользования местного знач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211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рганизация уличного освещения (100% улиц);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Модернизация систем наружного освещения сельского поселения </w:t>
            </w:r>
            <w:r>
              <w:rPr>
                <w:sz w:val="24"/>
                <w:szCs w:val="24"/>
              </w:rPr>
              <w:t>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личное освещение </w:t>
            </w:r>
            <w:r>
              <w:rPr>
                <w:rFonts w:eastAsia="Times New Roman CYR"/>
                <w:sz w:val="24"/>
                <w:szCs w:val="24"/>
              </w:rPr>
              <w:t>сельского поселения муниципального района Кинельский Сама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Содержание и ремонт уличного освещения на территории  сельского поселения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вышение энергоэффективности уличного освещения </w:t>
            </w:r>
            <w:r>
              <w:rPr>
                <w:sz w:val="24"/>
                <w:szCs w:val="24"/>
              </w:rPr>
              <w:t>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систем уличного освещ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дернизация и содержание системы уличного освещения сельского поселения муниципального района Кинельский Самарской области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1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еконструкция площади СДК с. Бобров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 городской среды сельского поселения Бобровка муниципального района Кинельский Самарской области на 2018-2022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65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</w:t>
            </w:r>
            <w:r>
              <w:rPr>
                <w:rFonts w:eastAsia="Arial"/>
                <w:color w:val="000000"/>
                <w:sz w:val="24"/>
                <w:szCs w:val="24"/>
              </w:rPr>
              <w:t>азграничение полномочий  по  содержанию дорог  между региональными органами власти,  органами местного самоуправления  муниципального района; передача части дорог межрайонного значения на региональный уровен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овышение безопасности железнодорожных станций,  переходов и переезд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 (РЖ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5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барьерной среды для обеспечения доступа людей с ограниченными возможностями здоровья к общественным благам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оздание дорожной безбарьерной инфраструктуры (оборудование дорожной инфраструктуры пандусами, сенсорными дорожками)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Доступная среда в Самарской области" на 2014-2025 годы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безбарьерной среды жизнедеятельности и социальной интеграции инвалидов в муниципальном районе Кинельский на 2016-2021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барьерной среды жизнедеятельности и социальной интеграции инвалидов в сельском поселении муниципального района Кинельский Самар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беспечение доступа людей с ограниченными возможностями в общественные учреждения и предприятия, зоны отдыха, рекреации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Доступная среда в Самарской области" на 2014-2025 годы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безбарьерной среды жизнедеятельности и социальной интеграции инвалидов в муниципальном районе Кинельский на 2016-2021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безбарьерной среды жизнедеятельности и социальной интеграции инвалидов в сельском поселении </w:t>
            </w:r>
            <w:r>
              <w:rPr>
                <w:color w:val="000000"/>
                <w:sz w:val="24"/>
                <w:szCs w:val="24"/>
              </w:rPr>
              <w:t>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Оснащение пассажирского автопарка низкопольными видами общественного транспор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4 Обеспечение экологически чистой среды с целью сохранения  природных  ресурсов и повышения привлекательности территории для проживания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Экологи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-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3072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сохранности водных водоемов как  источника питьевой воды, зоны рекреации и туризма.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 и истощения подземных вод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318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мплексный проект «Чистые водоемы» (мониторинг состояния водоемов, очистка акватории водных объектов и водоохранных зон,  экологически сбалансированная расчистка русел рек), организация соответствующих водоохранных мероприятий; оборудование  рекреационных зон по берегам рек, пляжей</w:t>
            </w:r>
          </w:p>
          <w:p>
            <w:pPr>
              <w:pStyle w:val="Style23"/>
              <w:tabs>
                <w:tab w:val="clear" w:pos="720"/>
                <w:tab w:val="left" w:pos="318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tabs>
                <w:tab w:val="clear" w:pos="720"/>
                <w:tab w:val="left" w:pos="318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сельском поселении муниципального района Кинельский Самарской области»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  <w:tab w:val="left" w:pos="34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еспечение экологической чистоты  территории, прилегающей к основным автодорожным магистралям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проект «Чистые дороги»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программы сельских поселений «Благоустройство территории сельского поселения </w:t>
            </w:r>
            <w:r>
              <w:rPr>
                <w:sz w:val="24"/>
                <w:szCs w:val="24"/>
              </w:rPr>
              <w:t>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37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инициативной активности населения в сфере  сохранения природного потенциала и экологии территории муниципального район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Поддержка общественных объединений экологической направленности, разработка механизмов привлечения их к проведению  природоохранных  мероприятий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х мероприятий на 2013-2023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НК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Проведение обучающих и массовых мероприятий, направленных на формирование у населения района, хозяйствующих субъектов экологического сознания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52"/>
              <w:jc w:val="center"/>
              <w:rPr/>
            </w:pPr>
            <w:r>
              <w:rPr>
                <w:sz w:val="24"/>
                <w:szCs w:val="24"/>
              </w:rPr>
              <w:t xml:space="preserve">«Комплексное развитие систем коммунальной инфраструктуры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rFonts w:eastAsia="Times New Roman CYR"/>
                <w:sz w:val="24"/>
                <w:szCs w:val="24"/>
              </w:rPr>
              <w:t>муниципального района Кинельский Самарской обла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иквидация несанкционированных свалок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щита окружающей среды и населения от негативного воздействия отходов производства и потреб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tabs>
                <w:tab w:val="clear" w:pos="720"/>
                <w:tab w:val="center" w:pos="11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1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20"/>
                <w:tab w:val="center" w:pos="11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х субъектов</w:t>
            </w:r>
          </w:p>
          <w:p>
            <w:pPr>
              <w:pStyle w:val="Normal"/>
              <w:tabs>
                <w:tab w:val="clear" w:pos="720"/>
                <w:tab w:val="center" w:pos="11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1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сельского поселения муниципального района Кинельский Самарской области на 2020-2024 годы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192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их посе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5 Развитие  системы пассажирских перевозок, обеспечивающей  в условиях агломерационных процессов трудовую мобильность и равный доступ жителей к социальным, бытовым, культурно-досуговым благам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Безопасные и качественные автомобильные дороги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, архитектуры и ЖКХ»</w:t>
            </w:r>
          </w:p>
        </w:tc>
      </w:tr>
      <w:tr>
        <w:trPr>
          <w:trHeight w:val="690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ind w:left="5" w:hanging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системы регулирования межмуниципальных маршрутов общественного транспор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Актуализация  и синхронизация расписания автобусного межмуниципального и  железнодорожного транспор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, архитектуры и ЖКХ»</w:t>
            </w:r>
          </w:p>
        </w:tc>
      </w:tr>
      <w:tr>
        <w:trPr>
          <w:trHeight w:val="69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недрение системы мобильного  контроля движения пассажирского транспорта и оперативного оповещения пассажиров о  времени прибытия с помощью мобильного прилож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, архитектуры и ЖКХ»</w:t>
            </w:r>
          </w:p>
        </w:tc>
      </w:tr>
      <w:tr>
        <w:trPr>
          <w:trHeight w:val="608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сети автомобильных дорог   в границах муниципального района с учетом агломерационных процессов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недрение механизмов ГЧП для развития транспортной инфраструктуры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, архитектуры и ЖКХ»</w:t>
            </w:r>
          </w:p>
        </w:tc>
      </w:tr>
      <w:tr>
        <w:trPr>
          <w:trHeight w:val="97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Проект «Сельские дороги» (обеспечение всех сельских населенных пунктов асфальтовыми дорогами, связывающими их  с центрами образовательных, медицинских, социальных потребительских услуг)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и развитие автомобильных дорог общего пользования местного знач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беспечение качества  и своевременного ремонта и реконструкции  внутрирайонных дорог, мостовых переходов и дорожной инфраструктуры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«Модернизация и развитие автомобильных дорог общего пользования местного значения. Кинельский муниципальный район» на 2009-2023 годы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Модернизация и развитие автомобильных дорог общего пользования местного значения в Самарской области"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дернизация, развитие и содержание автомобильных дорог общего пользования местного значения сельского поселения 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одернизация и развитие автомобильных дорог общего пользования местного значения поселения 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70" w:hRule="atLeast"/>
        </w:trPr>
        <w:tc>
          <w:tcPr>
            <w:tcW w:w="3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пассажирских перевозок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снащение автопарка пассажирских перевозок низкопольным транспорто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оздание безбарьерной среды на транспорт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Реконструкция и строительство дорожной инфраструктуры: оборудование тротуаров,   остановочных пунктов, обеспечение дорожной разметки и дорожных знако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мплексное развитие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, развитие и содержание автомобильных дорог общего пользования местного значения сельского поселения 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омплексного развития систем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и развитие автомобильных дорог общего пользования местного знач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53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Внедрение системы дистанционного отслеживания соблюдения водителями режима труда и отдых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431" w:leader="none"/>
              </w:tabs>
              <w:ind w:lef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держка процессов интеграции автомобильного и железнодорожного, речного, авиационного транспорта в рамках Самарско - Тольяттинской агломераци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оекты: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1.1.  «Строительство железнодорожных и автомобильных пересадочных  хабов (в гор. Кинель,  в сельских поселениях,  на железнодорожных станциях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 «Речные перевозки»  (создание инфраструктуры речных пассажирских перевозок)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3.«Малая авиация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431" w:leader="none"/>
              </w:tabs>
              <w:ind w:left="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.Развитие водного и воздушного транспорта, имеющего  как  транспортно-хозяйственное значение, так и высокую туристскую  привлекательность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роекты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 «Речные перевозки»  (создание инфраструктуры речных пассажирских перевозок);</w:t>
              <w:tab/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 «Малая авиация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Стратегическое направление «</w:t>
            </w:r>
            <w:r>
              <w:rPr>
                <w:b/>
                <w:sz w:val="24"/>
                <w:szCs w:val="24"/>
              </w:rPr>
              <w:t>Развитие человеческого потенциала муниципального района»</w:t>
            </w:r>
          </w:p>
        </w:tc>
      </w:tr>
      <w:tr>
        <w:trPr>
          <w:trHeight w:val="557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 Создание привлекательной коммуникационной среды для самореализации, профессионального роста, творческой, общественной, предпринимательской, инициативной  активности населения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Образование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832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профессиональных, территориальных, некоммерческих общественных объединений, которая обеспечивает реализацию жителями потребности в самоорганизации, коммуникации, защиты своих интересов, реализации инициатив и проектов социально-экономического развития территори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редоставление субсидий общественным организациям  на развитие деятельности, связанной с защитой интересов граждан, реализацией их потребности в общественной и инициативной  активност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 -2022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60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Мониторинг общественной активности жителей района и перспектив развития общественных объединений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160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здание на базе клубов инфраструктуры общественных коммуникаций: коворкинг-центры, общедоступные общественные пространства, оборудованные для поддержки разнообразных коммуникаций и социального проектирования (мастерские идей, стратегические сессии, мозговые штурмы и т. д.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униципальном районе Кинельский» на 2014-2023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6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анизационных механизмов взаимодействия органов местного самоуправления и жителей по выявлению и  поддержке их общественных, социальных, деловых инициатив и проектов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Проект «Дом общественных инициатив» (создание распределенной коммуникационной  площадки для осуществления постоянных коммуникаций  общественных организаций, отдельных жителей с органами местного самоуправления, обеспечивающей консолидацию ресурсов для реализации общественных инициати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молодежного волонтерского движения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 Проект «Школа волонтера» (создание системы выявления волонтерской активности, обучения, консолидации ресурсов и возможностей волонтеров для решения общественно значимых вопросов развития района)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сел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 реализации молодёжной политики в сельском поселении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1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. Создание портала «Волонтер» с мобильной  версией, включающего оперативную информацию о волонтерской базе, позволяющей размещать заявки на работу волонтеров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рганиз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46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роект «Альтернативная социальная поддержка»  (создание организационных условий для реализации социальных инициатив и проектов бизнеса по адресной социальной поддержке отдельных  социально-незащищенных категорий населения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е сред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и поддержка малого и среднего предпринимательства в муниципальном районе Кинельский на 2021-2030 г.г.»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738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ститута семьи как среды, формирующей коммуникационные компетенции на основе  воспроизводства  духовно-нравственных традиций семейных отношен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Поддержка общественных объединений, проекты в сфере укрепления семейных ценностей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в сельском поселении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рганиз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  <w:r>
              <w:rPr>
                <w:color w:val="000000"/>
                <w:sz w:val="24"/>
                <w:szCs w:val="24"/>
              </w:rPr>
              <w:t>» МР Кинел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Подготовка серии видеофильмов о семейных  традициях муниципального района Кинельск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по повышению рождаемости в муниципальном районе Кинельский Самарской области на период 2019-2024 гг., утв. постановлением администрации МР Кинельский от 18.06.2019 г. № 9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  <w:r>
              <w:rPr>
                <w:color w:val="000000"/>
                <w:sz w:val="24"/>
                <w:szCs w:val="24"/>
              </w:rPr>
              <w:t>» МР Кинельский</w:t>
            </w:r>
          </w:p>
        </w:tc>
      </w:tr>
      <w:tr>
        <w:trPr>
          <w:trHeight w:val="78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 Поддержка  инициатив жителей района в сфере укрепления семейных  ценностей, сохранения семейных традиций. Проведение ярмарок  инициати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  <w:r>
              <w:rPr>
                <w:color w:val="000000"/>
                <w:sz w:val="24"/>
                <w:szCs w:val="24"/>
              </w:rPr>
              <w:t>» МР Кинельский</w:t>
            </w:r>
          </w:p>
        </w:tc>
      </w:tr>
      <w:tr>
        <w:trPr>
          <w:trHeight w:val="65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 Разработка проектов общественных пространств с учетом рекреационных, коммуникационных потребностей семей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в сельском поселении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  <w:r>
              <w:rPr>
                <w:color w:val="000000"/>
                <w:sz w:val="24"/>
                <w:szCs w:val="24"/>
              </w:rPr>
              <w:t>» МР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Проведение мониторинга демографической ситуации на территории района ежеквартально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деятельности по опеке и попечительству на территории муниципального района Кинельский Самарской области на 2018-2023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  <w:r>
              <w:rPr>
                <w:color w:val="000000"/>
                <w:sz w:val="24"/>
                <w:szCs w:val="24"/>
              </w:rPr>
              <w:t>» МР Кинельский</w:t>
            </w:r>
          </w:p>
        </w:tc>
      </w:tr>
      <w:tr>
        <w:trPr>
          <w:trHeight w:val="65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Организация участия семей района в конкурсных программах областного и федерального уровней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деятельности по опеке и попечительству на территории муниципального района Кинельский Самарской области на 2018-2023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  <w:r>
              <w:rPr>
                <w:color w:val="000000"/>
                <w:sz w:val="24"/>
                <w:szCs w:val="24"/>
              </w:rPr>
              <w:t>» МР Кинельский</w:t>
            </w:r>
          </w:p>
        </w:tc>
      </w:tr>
      <w:tr>
        <w:trPr>
          <w:trHeight w:val="65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Обобщение и пропаганда опыта воспитания в успешных семьях через С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 деятельности по опеке и попечительству на территории муниципального района Кинельский Самарской области на 2018-2023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  <w:r>
              <w:rPr>
                <w:color w:val="000000"/>
                <w:sz w:val="24"/>
                <w:szCs w:val="24"/>
              </w:rPr>
              <w:t>» МР Кинельский</w:t>
            </w:r>
          </w:p>
        </w:tc>
      </w:tr>
      <w:tr>
        <w:trPr>
          <w:trHeight w:val="65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Фестиваль приемных сем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м райо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нельский» на 2014-2023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  <w:r>
              <w:rPr>
                <w:color w:val="000000"/>
                <w:sz w:val="24"/>
                <w:szCs w:val="24"/>
              </w:rPr>
              <w:t>» МР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2 Формирование образовательного пространства, обеспечивающего развитие современных общекультурных и профессиональных компетенций жителей муниципального района Кинельский с целью сохранения и повышения человеческого капитала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Образование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района по социальным вопросам</w:t>
            </w:r>
          </w:p>
        </w:tc>
      </w:tr>
      <w:tr>
        <w:trPr>
          <w:trHeight w:val="2234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у детей и молодежи общественной, профессиональной, предпринимательской активности, навыков социального проектирования относительно развития своего сельского поселения, района в целом.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спитания патриотизма как основной составляющей национальной иде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ткрытие классов профессиональной ориентации во всех школах района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Молодёжь муниципального района Кинельский» на 2013-2023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здание и реализация образовательных программ дополнительного образования  на всех этапах образовательного процесса, направленных на профессиональную ориентацию и трудовое воспита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>«Молодёжь муниципального района Кинельский» на 2013-2023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здание и реализация программ патриотического воспитания на всех этапах образовательного процесса, направленных на формирование социальной активности детей и молодеж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>«Молодёжь муниципального района Кинельский» на 2013-2023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м райо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» на 2014-2023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дёжь сел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о реализации молодёжной политики в сельском поселении муниципального района Кинельский Самарской области»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ая политика, работа с детьми и молодежью в сельском поселении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« Дом молодежных организаций» муниципального района Кинель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6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 образовательного процесса с учетом современных и будущих особенностей детской мотивации к обучению, получения доступа к информации,  потребностей в самообразовани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недрение гибкой системы организации образовательного процесса на базе дистанционных технологий, индивидуального обучения и самообразов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беспечение  всех образовательных учреждений высокоскоростным интернетом,  компьютерами с лицензионным программным обеспечением, позволяющим реализовать гибкие образовательные технологии, навыки совместной работы удаленного доступ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здание  организационных, кадровых и материальных условий для поддержки одаренных детей в различных сферах творческой деятельности (учебная, исследовательская деятельность, искусство, спорт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>«Молодёжь муниципального района Кинельский» на 2013-2023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ая политика, работа с детьми и молодежью в сельском поселении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 Дом молодежных организаций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32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оект «Одаренные дети». Поддержка талантливых детей в различных сферах творческой активности: искусство, исследовательская деятельность, спорт, учебная деятельнос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3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ние инфраструктуры   учреждений образования в соответствии с современными требованиями к организации образовательного процесса, безопасности и доступности образовательных услуг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ект «Школьный двор»  (благоустройство и освещение  территорий общеобразовательных учреждений, как  локальных общественных пространств для коммуникаций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монт, строительство и реконструкция зданий школ и детских садов, расположенных на территории м.р. Кинельский» на 2014-2021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</w:tc>
      </w:tr>
      <w:tr>
        <w:trPr>
          <w:trHeight w:val="66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3.2. Проект «Детский авиационный центр  в с. Бобровка» (создание детского  спортивно-образовательного центра авиационной тематики в формате детского лагеря круглогодичного функционирования)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892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3.Осуществить мероприятия, направленные на: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3.1. Строительство детского сада в п. Октябрьский (СП Бобровка), в СП Домашка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3.2. Реконструкция (кап.ремонт) детского сада в селе Домашка;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.3.3. Капитальный ремонт образовательных  школ (всех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роительство, реконструкция и капитальный ремонт образовательных учреждений Самарской области" до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монт , строительство и реконструкция зданий школ и детских садов, расположенных на территорий муниципального района Кинельский на 2014-2021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здание  условий для обеспечения системы  образования современными высококвалифицированными кадрам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Разработка и продвижение в региональные программы предложений  по дополнительным мерам  поддержки профессиональных работников сферы образования, в том числе в жилищном вопрос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6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Направление на целевое обучение выпускников школ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36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Проект   «Постоянное жилье для  сотрудников социальной сферы» (создание механизмов перехода в собственность  жилья, выдаваемого молодым специалистам медицинской, образовательной сферы, сферы социального обслуживания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333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3 Сохранение и укрепление здоровья населения, увеличение продолжительности активной жизни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Здравоохранение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по вопросам семьи и демографического развития»</w:t>
            </w:r>
          </w:p>
        </w:tc>
      </w:tr>
      <w:tr>
        <w:trPr>
          <w:trHeight w:val="90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доступа населения к первичной, стационарной и высокотехнологичной медицинской помощи и диагностике заболеваний в соответствии с современными стандартами предоставления  медицинских услуг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недрение системы поэтапного оказания медицинской помощи, начиная с семейного врача до специализированного лечебного учреждения в соответствии со стандарта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4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звитие  современной  инфраструктуры медицинского обслуживания (ФАПы, альтернативные формы оказания медицинской помощи, качественный, медицинский транспорт оборудованный современным реанимационным и диагностическим оборудованием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5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29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Организация работы реабилитационных отделений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6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Распространение среди населения способов ранней диагностики болезн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5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6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существление мероприятий по повышению своевременной госпитализации пациентов                                     в специализированные медицинские отде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5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6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Развитие альтернативных  способов медицинского обслуживания на основе внедрения  и освоения информационных технологий (дистанционная диагностика заболеваний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5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6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Развитие и поддержка волонтерского движения в сфере оказания первичной доврачебной  и социальной помощи населен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движений и инициати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5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94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 формирование у населения  мотивации для ведения здорового образа жизн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рганизация  и расширение форм профилактической работы по предупреждению алкоголизма, наркомании, табакокурения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По противодействию незаконному обороту наркотических средств, </w:t>
            </w:r>
            <w:r>
              <w:rPr>
                <w:sz w:val="24"/>
                <w:szCs w:val="24"/>
              </w:rPr>
              <w:t>профилактике наркомании, лечению и реабилитации наркозависимой части населения муниципального района Кинельский» на 2014-2023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Молодежь муниципального района Кинельский» на 2014-2023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«Развитие культуры в муниципальном районе Кинельский» на 2014-2023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муниципального района Кинельский»  на 2014-2023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обеспечение общественной безопасности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ь се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наркомании, противодействие употреблению наркотиков и их незаконному обороту на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  <w:r>
              <w:rPr>
                <w:color w:val="000000"/>
                <w:sz w:val="24"/>
                <w:szCs w:val="24"/>
              </w:rPr>
              <w:t>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2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существление в образовательных организациях профилактических программ, направленных на недопущение потребления алкоголя и табачных изделий детьми и подросткам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5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о противодействию незаконному обороту наркотических средств,</w:t>
            </w:r>
            <w:r>
              <w:rPr>
                <w:sz w:val="24"/>
                <w:szCs w:val="24"/>
              </w:rPr>
              <w:t xml:space="preserve"> профилактике наркомании, лечению и реабилитации наркозависимой части населения муниципального района Кинельский» на 2014-2023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обеспечение общественной безопасности в сельском поселении муниципального района Кинельский Самарской области на 2019-2023 г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здание системы информирования граждан через средства массовой информации о влиянии на здоровье негативных факторов и возможности их предупреждения, привлечение к занятиям физической культурой, туризмом и спортом, организации отдыха и досуга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5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о противодействию незаконному обороту наркотических средств,</w:t>
            </w:r>
            <w:r>
              <w:rPr>
                <w:sz w:val="24"/>
                <w:szCs w:val="24"/>
              </w:rPr>
              <w:t xml:space="preserve"> профилактике наркомании, лечению и реабилитации наркозависимой части населения муниципального района Кинельский» на 2014-2023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профилактике правонарушений и обеспечению общественной безопасности в сельском поселении муниципального района Кинельский Самарской области на 2019-2023 гг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ь се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досуга детей, подростков и молодежи сельского поселения муниципального района Кинельский Самарской обла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, школьного спорта и массового спорта на территории 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йонный спортивный праздник «Мама, папа, я – спортивная семья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физическ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и спо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2 г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3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адресной поддержки социально незащищенных  слоев населения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беспечение  инфраструктуры доступа  населения к социальным услугам, организованной в  соответствии с современными требованиями и нормативами социального обслуживания (сроки обслуживания, информационная и территориальная доступность, безбарьерная среда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5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 Поддержка  системы  сбора, обработки и хранения  данных, обеспечивающих адресное принятие решений  по предоставлению  различных  видов социальной помощи и поддерж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Обеспечение безбарьерной среды  для лиц                           с ограниченными возможностями, развитие реабилитационной индустрии, направленной                          на обеспечение максимальной социализации инвалид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оссийской Федерации «Доступная среда» на 2011 - 2025 годы,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барьерной среды жизнедеятельности и социальной интеграции инвалидов в муниципальном районе Кинельский на 2016-2021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79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Развитие альтернативных  форм социальной поддержки жителей района. Поддержка общественных инициати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движений и инициати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1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Поддержка социально ориентированных некоммерческих организаций, благотворительной и добровольческой  деятельности  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районе Кинельский Самарской области на 2017-2022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79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Оказание государственных услуг в социальной сфере гражданам с учетом их категорий в рамках действующего законодательства Самарской области и Российской Федера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деятельности по опеке и попечительству на территории муниципального района Кинельский Самарской области на 2018-2023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правление по вопросам семьи и демографического развития"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для обеспечения системы  здравоохранения и социальной защиты современными высококвалифицированными кадрам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оведение профориентационных мероприятий среди молодеж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Молодежь муниципального района Кинельский» на 2014-2023 г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Строительство и приобретение жилья для медицинских работник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70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рганизация целевого набора выпускников школ района в учебные заведения отрасли здравоохран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842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Проект «Профессиональная среда» (создание условий для профессионального роста специалистов, занятых в сфере социальных  услуг, проведение крупных региональных научно-практических мероприятий, поддержка пилотных площадок для инноваций в социальной сфере, грантовая поддержка талантливых специалистов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МП «</w:t>
            </w:r>
            <w:r>
              <w:rPr>
                <w:bCs/>
                <w:sz w:val="24"/>
                <w:szCs w:val="24"/>
              </w:rPr>
              <w:t>Поддержка социально ориентированных некоммерческих организаций, благотворительной и добровольческой  деятельности  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районе Кинельский Самарской области на 2017-2022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16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4 Формирование  культурной и досуговой среды как условия духовного и физического развития личности и сохранение человеческого потенциала муниципального района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Культура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ых условий для творческой самореализации жителе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ект «Коммуникационная среда» (благоустройство и оборудование территорий вокруг учреждений  социальной сферы, уличных общественных мест как открытых и общедоступных пространств для коммуникаций жителей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Формирование комфортной городской среды на 2018-2022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комфортной городской среды муниципального района Кинельский Самарской области на 2018-2022 годы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</w:tc>
      </w:tr>
      <w:tr>
        <w:trPr>
          <w:trHeight w:val="60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 Финансовая и материальная поддержка творчества  народных художественных коллективо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3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0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рганизация районных и региональных фестивалей  и творческих конкурсов, мастер-классо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х мероприятий на 2017-2023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3г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Поддержка исполнителей и творческих коллективов района, участвующих в  областных, межрайонных, региональных конкурсах, смотрах, фестивалях, ярмарках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3 г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280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крепления здоровья населения   путем   популяризации массового спорта 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ект массовых авиационных мероприятий в Бобровк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на 2014 – 2023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оект «Лыжная спортивно-туристская база в Кинельском районе», создание инфраструктуры для проведения спортивных мероприятий и занятий физкультурой и спортом, функционирования спортивных секций, осуществления лыжных прогулок, организации зимнего отдыха для жителей района и агломерации (лыжные трассы, освещение, прокат снаряжения, помещения для отдыха и питания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3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Размещение в средствах массовой информации материалов, популяризирующих спорт и здоровый образ жизн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3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рганизация районных спортивных соревнований, празднико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3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я спортом высших достижений среди детей и молодежи  для  подготовки спортивного резерв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рганизация новых спортивных секций на базе ДЮСШ муниципального района Кинельск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3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2. Организация участия отдельных спортсменов и команд в спортивных соревнованиях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340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3 г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учреждений культуры, спорта и организации досуга населения компетентными профессиональными кадрам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рганизация обучающих мероприятий, мастер–классов по обмену опытом профессиональных кадров  на базе учреждений культуры   и  спор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3г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роект «Профессиональный старт» (создание  условий для профессиональной адаптации молодых  специалистов в  сфере культуры и спорта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3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Р Кинель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</w:tc>
      </w:tr>
      <w:tr>
        <w:trPr>
          <w:trHeight w:val="42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Проект «Профессиональная среда» (создание условий для профессионального роста специалистов, занятых в сфере социальных  услуг, проведение крупных региональных научно-практических мероприятий, поддержка пилотных площадок для инноваций в социальной сфере, грантовая поддержка талантливых специалистов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3г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: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ступности и качества услуг, предоставляемых в  сфере культуры и организации  досуга населения для всех категорий  населения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о-технической базы учреждений  культуры и спортивных сооружен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Проект «Сельский клуб» (строительство, реконструкция, переформатирование досуговых центров в соответствии с современными требованиями к их оборудованию как многопрофильной среды для выявления и поддержки творческой, общественной, инициативной активности, социальное проектирование)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культуры в Самарской области на период до 2024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Комплексное развитие сельских территорий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Развитие культуры в муниципальном районе Кинельский на 2014-202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 развития социаль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Проект «Туристско-краеведческий маршрут «Алакаевские просторы», создание инфраструктуры для проведения мероприятия, осуществления прогулок «Скандинавская ходьба», организации отдыха для жителей района и агломерации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Алакаевка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.3. Проект  «Строительство футбольного стадиона с беговыми  дорожками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Развитие физической культуры и спорта в Самарской области на 2014-2023 годы"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Комплексное развитие сельских территор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Развитие физической культуры и спорта муниципального района Кинельский на 2014-2023 годы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.4. Капитальный ремонт  Домов культуры, модернизация под современные требования и технологии проведения  массовых мероприятий  </w:t>
            </w:r>
            <w:r>
              <w:rPr>
                <w:rFonts w:eastAsia="Arial"/>
                <w:color w:val="000000"/>
                <w:sz w:val="24"/>
                <w:szCs w:val="24"/>
              </w:rPr>
              <w:t>(СП Алакаевка,  СП Бобровка,            СП Георгиевка, СП Кинельский, СП Комсомольский,                   СП Малая Малышевка, СП Сколково,   СП Чубовка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культуры в Самарской области на период до 2024 год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культуры в муниципальном районе Кинельский на2014-2023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 развития социаль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Модернизация Домов культуры и спортивных сооружений   под требования к безбарьерной среде (СП Алакаевка,              СП Богдановка, СП Георгиевка,  СП Малая Малышевка, СП НовыйСарбай, СП Комсомольский, СП Сколково, СП Чубовка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Доступная среда в Самарской области" на 2014-2025 годы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безбарьерной среды жизнедеятельности и социальной интеграции инвалидов в муниципальном районе Кинельский на 2016-2021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барьерной среды жизнедеятельности и социальной интеграции инвалидов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социаль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Дом молодежных организаций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Строительство клубов в малых поселениях: п. Октябрьский (СП Бобровка);  с. Большая Малышевка (СП Георгиевка);     с. Александровка (СП Малая Малышевка), п. Ново-Садовый, п. Красный Ключ (СП Богдановка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культуры в Самарской области на период до 2024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Комплексное развитие сельских территор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культуры в муниципальном районе Кинельский на2014-2024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социаль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 Бобровка, Богдановка, Георгиевка, Малая Малышевка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Текущий ремонт клубов в  малых поселениях                         (СП Комсомольский)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 "Развитие культуры в Самарской области на период до 2024 год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культуры в муниципальном районе Кинельский на 2014-2023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П Георгиевка, Комсомольский</w:t>
            </w:r>
          </w:p>
        </w:tc>
      </w:tr>
      <w:tr>
        <w:trPr>
          <w:trHeight w:val="691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Проект «Строительство  Физкультурно-оздоровительного комплекса в сельском поселении СП Чубовка»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"Развитие физической культуры и спорта в Самарской области на 2014-2023 годы"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униципальная программа«Комплексное развития социальной инфраструктуры сельского поселения Чубовка муниципального района Кинельский Самарской области на 2017 – 2025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Чубовка</w:t>
            </w:r>
          </w:p>
        </w:tc>
      </w:tr>
      <w:tr>
        <w:trPr>
          <w:trHeight w:val="416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Качество местного самоуправления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Цифровая экономика Российской Федерации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4 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онных технологий и защиты информации администрации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вышения доходной части бюджета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 Создание системы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 учета всех объектов муниципального имущества в единой системе учета и государственная регистрация прав на них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 содержание имущества казны в муниципальном районе Кинельский Самарской области на 2018-2023 годы»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имуществом, земельными ресурсами и содержание имущества казны в сельском поселении муниципального района Кинельский  Самарской области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 Создание системы оценки экономических эффектов от использования муниципального имущества путем оптимизации процессов рыночной оценки имущества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и учета доходов, поступающих в бюджет от ее использования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 содержание имущества казны в муниципальном районе Кинельский Самарской области на 2018-2023 годы»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имуществом, земельными ресурсами и содержание имущества казны в сельском поселении муниципального района Кинельский  Самарской области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Выявление и оформление прав на бесхозяйное имущество и вовлечение его в хозяйственный оборот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 содержание имущества казны в муниципальном районе Кинельский Самарской области на 2018-2023 годы»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имуществом, земельными ресурсами и содержание имущества казны в сельском поселении муниципального района Кинельский Самарской области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Установление границ и оформление земельно-правовых отношений на земельные участк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 содержание имущества казны в муниципальном районе Кинельский Самарской области на 2018-2023 годы»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имуществом, земельными ресурсами и содержание имущества казны в сельском поселении муниципального района Кинельский  Самарской области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Реализация антикоррупционных мероприятий в сфере регулирования землепользования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на территории муниципального района Кинельский» на 2013-2021 годы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одействие коррупции на территор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инельский  Сама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89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доступности качества предоставления государственных и муниципальных 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слуг для населения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Перевод услуг на электронный способ их полу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 на 2019-2023г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ногофункциональный центр муниципального района Кинельский»</w:t>
            </w:r>
          </w:p>
        </w:tc>
      </w:tr>
      <w:tr>
        <w:trPr>
          <w:trHeight w:val="37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Расширение сети Многофункциональных центр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государственных и муниципальных услуг в режиме «одного окна» на территории муниципального района Кинельский на 2019-2023г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ногофункциональный центр муниципального района Кинельский»</w:t>
            </w:r>
          </w:p>
        </w:tc>
      </w:tr>
      <w:tr>
        <w:trPr>
          <w:trHeight w:val="37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Реализация антикоррупционных мероприятий в сфере предоставления государственных и муниципальных услу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государственных и муниципальных услуг в режиме «одного окна» на территории муниципального района Кинельский на 2019-2023 гг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ногофункциональный центр муниципального района Кинельский»</w:t>
            </w:r>
          </w:p>
        </w:tc>
      </w:tr>
      <w:tr>
        <w:trPr>
          <w:trHeight w:val="37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Развитие системы общественного контроля в сфере обеспечения доступности и качества государственных и муниципальных услу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бъедин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ногофункциональный центр муниципального района Кинельский»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before="0" w:after="0"/>
              <w:ind w:left="5" w:right="-1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институтов управ-ления развитием муниципального район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Разработка регламентов управления инвестиционными процессами в районе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46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Организация деятельности рабочей группы по разработке Стратегии социально-экономического развития муниципального района Кинельский по управлению реализацией стратег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46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Создание системы мониторинга реализации стратег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46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 Создание системы интегральной оценки деятельности муниципальных служащих по управлению  процессами развития муниципального райо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взаимодействия органов местного самоуправления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 населением с целью активизации инициатив населения в решении актуальных проблем организации жизнедеятельност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еализации права граждан на участие в местном самоуправлении, в том числе в бюджетном процессе, посредством участия в практиках инициативного бюджетиров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муниципального района Кинельский Самарской области «Поддержка местных инициатив на 2021-2025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муниципальной программы «Поддержка местных инициатив в муниципальном образовании сельское поселение муниципального района Кинельский Самарской области на 2021-2025 год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 Создание организационных  форм взаимодействия ОМС и населения по  выявлению, консолидации и реализации общественных и бизнес-инициатив, направленных на развитие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Дом общественных инициатив»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2. Создание организационных  форм участия авторов крупных общественных и бизнес-инициатив в принятии решений по  управлению  реализацией стратегии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 Создание системы интегральной оценки деятельности муниципальных служащих по работе с общественными и бизнес-инициатива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spacing w:before="0" w:after="0"/>
              <w:ind w:left="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4. Разработка регламентов взаимодействия органов местного самоуправления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 населением с целью активизации инициатив населения в решении актуальных проблем организации жизнедеятельности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ов местного самоуправления и муниципальных учреждений квалифицированными специалистам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Разработка и реализация программ формирования у муниципальных  служащих компетенций взаимодействия с  неограниченным числом заинтересованных  сторон по выявлению новых источников реализации стратегических установок развития муниципального района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ценка компетенций муниципальных служащих  в рамках осуществляемых кадровых процедур органами местного самоуправления, в том числе с использованием информационных технолог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муниципальных служащи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текуще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района Кинельский</w:t>
            </w:r>
          </w:p>
        </w:tc>
      </w:tr>
      <w:tr>
        <w:trPr>
          <w:trHeight w:val="69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я проведения мероприятий по профессиональному развитию муниципальных служащих, иных мероприятий по профессиональному развитию, мероприятий по обмену опытом в форме межведомственного взаимодействия, наставничеств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фессионального развития муниципальных служащих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текуще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района Кинельский</w:t>
            </w:r>
          </w:p>
        </w:tc>
      </w:tr>
      <w:tr>
        <w:trPr>
          <w:trHeight w:val="69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рганизация подготовки лиц, включенных в кадровые резервы на муниципальной службе (стажировки, семинары, тренинги, деловые игры, круглые столы, мастер-классы)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профессиональных знаний лиц, состоящих в кадровых резервах ОМ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текуще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района Кинельский</w:t>
            </w:r>
          </w:p>
        </w:tc>
      </w:tr>
      <w:tr>
        <w:trPr>
          <w:trHeight w:val="69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прохождения практики обучающимися в образовательных организациях высшего образования Самарской област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учающимися в образовательных организациях высшего образования Самарской области практический знаний, умений и навыков в сфере государственной служб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текуще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района Кинельски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993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упнен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Стратегии социально-экономического развития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до 203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резе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6"/>
        <w:gridCol w:w="6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/проек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капитальный ремонт дорог с твердым покрытием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конструкция центральной площади с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ельскохозяйственного производства на территории с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окоскоростного интерне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ка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внутрипоселков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уличного освещ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 Бобровской средней школы (строительство пристроя) с целью увеличения количества мест для уча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зе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п. Октябрьский современной инфраструктуры благоустрой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вод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реконструкция дорог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их  площад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жилья для молодых  сем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их  са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ых площадо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стных дорог и строительство тротуа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абельного проводного интерн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( ул. Октябрьская, ул.Украинская, ул.Новая, ул.Колхозная, ул.Кооперативна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полнительного освещения             (ул. Украинска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ма куль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автобусного маршрута до г. Кин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лодежного досуг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тади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дицинской лаборатории, физ.кабинета в поликлиническом отделении  с.  Домашка,  открытие кабинета детской стоматоло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в сел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оста через р. Сама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ристроя в детском саду                 с. Домаш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 начальной школе с. Домаш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оличества программ для получения жилья молодым и многодетным семьям, повышение их доступ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а и улучшение качества в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ого обучения молодежи в самарских вуза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асфальтирование дорог в пос. Кинельский, Луговой, Культура, Энерг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ъезда в пос. Кинельский           (ул.  Светлая), установка  освещения, оборудование тротуа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личного освещения в поселк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зе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ереводе многоквартирных домов на индивидуальное отоп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чистных  сооружений и централизованного водоот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футбольного поля и хоккейной площад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чистой питьевой водо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качества питьевой воды                     (п. Комсомольский,  с.  Павловка, , с. Покровк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тернета в частный сектор             (п. Комсомольский, с.  Павловка, с. Покровка, с. Грачевка, с. Филипповк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 (п. Комсомольский – в новостройках, с. Покровка, с. Грачевк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(с.Грачевка – ул. Некрасовская, Полевая, п. Тростянка, с. Покровка, п. Комсомольский, с. Павловка -  новые улицы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акантных мест для трудоустройства молодеж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 (с. Красносамарское,                 п. Круглинск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отуа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допровода на ул. Зрящ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го сада, шко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 многоэтажных д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ных тру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есел в зрительном зале Д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Кинель – Богатое - Круглинский (дорога школьного маршру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 (п. Круглинск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рнета, установка вышек (Мегафон, Билайн, Ростелеком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(ул. Озерная, Лебяжья, Российская, Полевая, Крепостная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Д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троительство нов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их площад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орог на территории с.п. Новый Сарба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щадок для занятий спортом и оснащение существующих спортивных клуб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ья для молодых специа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ДК с.Сколково, с.Буз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ниверсальных спортивных площадок в с.Сколково, с.Буз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формационных стендов с.Сколково, с.Буз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ой площадки в с.Скол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(ремонт очистных  сооружений в с. Бузаевка, современный  окос сорной  травы, очистка зимой дорог от снег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новых рабочих ме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ых территор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 ули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дв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больницы и ее обслужи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в селе, оборудование  тротуа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 шко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го са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окоскоростного интерн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питьевой воды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7. Система мониторинга, контроля реализации мероприятий и оценки эффективности  Плана мероприятий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1.  Система оценки результативности и эффективности достижения 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2"/>
          <w:sz w:val="28"/>
          <w:szCs w:val="28"/>
        </w:rPr>
        <w:t xml:space="preserve"> разработана на основе системного подхода, предполагающего  учет во взаимосвязи всех прямых и косвенных показателей, объективных и субъективных оценок внутренних и внешних заинтересованных сторон, экономических, бюджетных и социальных эффектов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Система оценки </w:t>
      </w:r>
      <w:r>
        <w:rPr>
          <w:b/>
          <w:i/>
          <w:spacing w:val="2"/>
          <w:sz w:val="28"/>
          <w:szCs w:val="28"/>
        </w:rPr>
        <w:t xml:space="preserve">Стратегии </w:t>
      </w:r>
      <w:r>
        <w:rPr>
          <w:spacing w:val="2"/>
          <w:sz w:val="28"/>
          <w:szCs w:val="28"/>
        </w:rPr>
        <w:t xml:space="preserve"> создает условия и  учитывает </w:t>
        <w:br/>
      </w:r>
      <w:r>
        <w:rPr>
          <w:sz w:val="28"/>
          <w:szCs w:val="28"/>
        </w:rPr>
        <w:t xml:space="preserve">участие всех групп заинтересованных сторон (органов местного самоуправления, инвесторов, жителей муниципального района) на всех этапах реализации и оценки результатов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 Система оценки  результативности и эффективност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z w:val="28"/>
          <w:szCs w:val="28"/>
        </w:rPr>
        <w:t xml:space="preserve"> учитывает уровень насыщения муниципальных программ, как документов стратегического планирования, дополнительными ресурсами за счет  учета вклада инициатив физических и юридических лиц в процесс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z w:val="28"/>
          <w:szCs w:val="28"/>
        </w:rPr>
        <w:t xml:space="preserve">  в виде социальных и инвестиционных проектов.</w:t>
      </w:r>
    </w:p>
    <w:p>
      <w:pPr>
        <w:pStyle w:val="Style23"/>
        <w:spacing w:lineRule="auto" w:line="360"/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истема оценки  реализации стратегии включает три группы показателей:</w:t>
      </w:r>
    </w:p>
    <w:p>
      <w:pPr>
        <w:pStyle w:val="Style23"/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1. Показатели результативности 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.</w:t>
      </w:r>
    </w:p>
    <w:p>
      <w:pPr>
        <w:pStyle w:val="Style23"/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2. Показатели откликов заинтересованных сторон на результаты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.</w:t>
      </w:r>
    </w:p>
    <w:p>
      <w:pPr>
        <w:pStyle w:val="Style23"/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3. Показатели  эффективност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.</w:t>
      </w:r>
    </w:p>
    <w:p>
      <w:pPr>
        <w:pStyle w:val="Style23"/>
        <w:spacing w:lineRule="auto" w:line="360"/>
        <w:ind w:left="0" w:firstLine="709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>Показатели результативности  Стратегии.</w:t>
      </w:r>
    </w:p>
    <w:p>
      <w:pPr>
        <w:pStyle w:val="Style23"/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Результаты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 xml:space="preserve"> оцениваются через  показатели, сгруппированные          в три уровня групп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-й уровень показателей оценивает непосредственные результаты реализации  программ и проектов, связанные с производством конкретных продуктов и услуг, предназначенных для удовлетворения потребностей  жителей района (количество отремонтированных дорог, школ  и т.д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2-й  уровень результатов </w:t>
      </w:r>
      <w:r>
        <w:rPr>
          <w:iCs/>
          <w:spacing w:val="-6"/>
          <w:sz w:val="28"/>
          <w:szCs w:val="28"/>
        </w:rPr>
        <w:t xml:space="preserve">оценивает эффективность работы органов местного самоуправления муниципального района по привлечению ресурсов для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iCs/>
          <w:spacing w:val="-6"/>
          <w:sz w:val="28"/>
          <w:szCs w:val="28"/>
        </w:rPr>
        <w:t xml:space="preserve">. Показатели второго уровня отражают наличие  механизмов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iCs/>
          <w:spacing w:val="-6"/>
          <w:sz w:val="28"/>
          <w:szCs w:val="28"/>
        </w:rPr>
        <w:t>: ресурсы и 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pacing w:val="-6"/>
          <w:sz w:val="28"/>
          <w:szCs w:val="28"/>
        </w:rPr>
        <w:t xml:space="preserve">Основным показателем данной группы  является </w:t>
      </w:r>
      <w:r>
        <w:rPr>
          <w:spacing w:val="-6"/>
          <w:sz w:val="28"/>
          <w:szCs w:val="28"/>
        </w:rPr>
        <w:t xml:space="preserve">количество разработанных и реализованных муниципальных программ и количество реализованных прое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iCs/>
          <w:spacing w:val="-6"/>
          <w:sz w:val="28"/>
          <w:szCs w:val="28"/>
        </w:rPr>
        <w:t xml:space="preserve"> соответствии с концептуальной установкой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iCs/>
          <w:spacing w:val="-6"/>
          <w:sz w:val="28"/>
          <w:szCs w:val="28"/>
        </w:rPr>
        <w:t xml:space="preserve">, предполагающей участие заинтересованных сторон в реализации </w:t>
      </w:r>
      <w:r>
        <w:rPr>
          <w:b/>
          <w:i/>
          <w:spacing w:val="2"/>
          <w:sz w:val="28"/>
          <w:szCs w:val="28"/>
        </w:rPr>
        <w:t xml:space="preserve">Стратегии </w:t>
      </w:r>
      <w:r>
        <w:rPr>
          <w:iCs/>
          <w:spacing w:val="-6"/>
          <w:sz w:val="28"/>
          <w:szCs w:val="28"/>
        </w:rPr>
        <w:t xml:space="preserve">привлечения дополнительных ресурсов, в данную  группу вошли показатели  муниципальных инвестиционных проектов, а также показатели региональных и федеральных программ: </w:t>
      </w:r>
    </w:p>
    <w:p>
      <w:pPr>
        <w:pStyle w:val="Normal"/>
        <w:spacing w:lineRule="auto" w:line="360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-  количество инвестиционных проектов, включенных в муниципальные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pacing w:val="-6"/>
          <w:sz w:val="28"/>
          <w:szCs w:val="28"/>
        </w:rPr>
        <w:t xml:space="preserve">- количество региональных и федеральных программ, чьи ресурсы были задействованы в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iCs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-й уровень результатов характеризует создание в ходе разработки и реализации  муниципальных программ и проектов программ потенциала для придания устойчивости результатам программ и проектов, например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новых предприятий и организаций, зарегистрированных на территории муниципального района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количество трудоустроенных в рамках реализации инвестиционных проектов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специалистов, повысивших квалификацию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специалистов, получивших жилье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добровольцев, привлеченных к мероприятиям проекта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вновь созданных НКО и иных институтов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вновь созданных предприятий малого и среднего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4 – й уровень результатов – это результаты, отражающие генеральную цель 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, уровень  капитализации территории, повышения качества человеческого капитала, повышающие уровень   конкурентоспособности муниципального района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макроэкономические показатели  муниципального района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финансово-экономические показатели хозяйствующих субъектов района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ые показатели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демографические показатели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казатели миграции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татистические показатели посещения мест активного отдыха: парков, пляжей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Показатели откликов</w:t>
      </w:r>
      <w:r>
        <w:rPr>
          <w:i/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 xml:space="preserve">числовые величины, характеризующие реакцию всех заинтересованных сторон на результаты реализации муниципальных   программ и достижение стратегических целей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заинтересованным сторонам процесса разработки и реализации проекта относятся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благоприобретатели - группы населения, на которые непосредственно направлены мероприятия муниципальных програ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- внутренние заинтересованные стороны, участники реализации </w:t>
      </w:r>
      <w:r>
        <w:rPr>
          <w:b/>
          <w:i/>
          <w:spacing w:val="2"/>
          <w:sz w:val="28"/>
          <w:szCs w:val="28"/>
        </w:rPr>
        <w:t xml:space="preserve">Стратегии: </w:t>
      </w:r>
      <w:r>
        <w:rPr>
          <w:spacing w:val="-6"/>
          <w:sz w:val="28"/>
          <w:szCs w:val="28"/>
        </w:rPr>
        <w:t>органы местного самоуправления, инвесторы, соисполнители и участники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вышестоящие государственные органы власти  и  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6"/>
          <w:sz w:val="28"/>
          <w:szCs w:val="28"/>
        </w:rPr>
        <w:t xml:space="preserve">Удовлетворенность благоприобретателей - </w:t>
      </w:r>
      <w:r>
        <w:rPr>
          <w:spacing w:val="-6"/>
          <w:sz w:val="28"/>
          <w:szCs w:val="28"/>
        </w:rPr>
        <w:t xml:space="preserve">группа показателей, направленная на оценку результатов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, связанных с реализацией  конкретных  мероприятий программ и услуг или комплекса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6"/>
          <w:sz w:val="28"/>
          <w:szCs w:val="28"/>
        </w:rPr>
        <w:t>Удовлетворенность общества</w:t>
      </w:r>
      <w:r>
        <w:rPr>
          <w:spacing w:val="-6"/>
          <w:sz w:val="28"/>
          <w:szCs w:val="28"/>
        </w:rPr>
        <w:t xml:space="preserve"> – группа показателей, характеризующих конечные результаты реализации программы, связанные с осознанием жителями повышения качества свое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6"/>
          <w:sz w:val="28"/>
          <w:szCs w:val="28"/>
        </w:rPr>
        <w:t xml:space="preserve">Удовлетворенность вышестоящих государственных структур - </w:t>
      </w:r>
      <w:r>
        <w:rPr>
          <w:spacing w:val="-6"/>
          <w:sz w:val="28"/>
          <w:szCs w:val="28"/>
        </w:rPr>
        <w:t>группа показателей, характеризующих отклики</w:t>
      </w:r>
      <w:r>
        <w:rPr>
          <w:i/>
          <w:spacing w:val="-6"/>
          <w:sz w:val="28"/>
          <w:szCs w:val="28"/>
        </w:rPr>
        <w:t xml:space="preserve"> правительства области, губернатора </w:t>
      </w:r>
      <w:r>
        <w:rPr>
          <w:spacing w:val="-6"/>
          <w:sz w:val="28"/>
          <w:szCs w:val="28"/>
        </w:rPr>
        <w:t xml:space="preserve">на процесс и результаты  муниципальных программ с точки зрения тех задач, которые предполагалось решить в ходе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Эффективность Стратегии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– соотношение между достигнутым результатом и затраченными ресурсами. В предлагаемой системе оценки показателей вводятся три типа эффективности: бюджетная, социальная, организационно–управленческ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6"/>
          <w:sz w:val="28"/>
          <w:szCs w:val="28"/>
        </w:rPr>
        <w:t>Бюджетная эффективность (</w:t>
      </w:r>
      <w:r>
        <w:rPr>
          <w:i/>
          <w:spacing w:val="-6"/>
          <w:sz w:val="28"/>
          <w:szCs w:val="28"/>
          <w:lang w:val="en-US"/>
        </w:rPr>
        <w:t>RB</w:t>
      </w:r>
      <w:r>
        <w:rPr>
          <w:i/>
          <w:spacing w:val="-6"/>
          <w:sz w:val="28"/>
          <w:szCs w:val="28"/>
        </w:rPr>
        <w:t>)</w:t>
      </w:r>
      <w:r>
        <w:rPr>
          <w:spacing w:val="-6"/>
          <w:sz w:val="28"/>
          <w:szCs w:val="28"/>
        </w:rPr>
        <w:t xml:space="preserve">.  Оценивает соотношение достигнутых результатов  к  затраченным ресурсам.  Числовой показатель исчисляется путем сложения  бюджетных и привлеченных ресурсов для реализации муниципальных программ. Этот показатель имеет как абсолютное значение                  в качестве оценки степени усиления бюджета для решения вопросов местного значения, так и относительно общих расходов бюджета как показатель инициативной активности граждан и их роли в управлении муниципальными программ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  <w:lang w:val="en-US"/>
        </w:rPr>
        <w:t>RB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ценивается с помощью следующей форму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rFonts w:eastAsia="Calibri"/>
          <w:spacing w:val="2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fldChar w:fldCharType="begin"/>
      </w:r>
      <w:r>
        <w:rPr>
          <w:position w:val="-35"/>
          <w:rFonts w:eastAsia="Calibri"/>
        </w:rPr>
        <w:instrText xml:space="preserve"> QUOTE _x0001_ </w:instrText>
      </w:r>
      <w:r>
        <w:rPr>
          <w:rFonts w:eastAsia="Calibri"/>
          <w:position w:val="-35"/>
        </w:rPr>
      </w:r>
      <w:r>
        <w:rPr>
          <w:position w:val="-35"/>
          <w:rFonts w:eastAsia="Calibri"/>
        </w:rPr>
        <w:fldChar w:fldCharType="separate"/>
      </w:r>
      <w:r>
        <w:rPr>
          <w:rFonts w:eastAsia="Calibri"/>
          <w:position w:val="-35"/>
        </w:rPr>
      </w:r>
      <w:r>
        <w:rPr>
          <w:rFonts w:eastAsia="Calibri"/>
          <w:position w:val="-35"/>
        </w:rPr>
        <w:drawing>
          <wp:inline distT="0" distB="0" distL="0" distR="0">
            <wp:extent cx="2044700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5"/>
        </w:rPr>
      </w:r>
      <w:r>
        <w:rPr>
          <w:position w:val="-35"/>
          <w:rFonts w:eastAsia="Calibri"/>
        </w:rPr>
        <w:fldChar w:fldCharType="end"/>
      </w:r>
      <w:r>
        <w:rPr>
          <w:rStyle w:val="Appleconvertedspace"/>
          <w:rFonts w:eastAsia="Calibri"/>
          <w:spacing w:val="2"/>
          <w:szCs w:val="28"/>
          <w:shd w:fill="FFFFFF" w:val="clear"/>
        </w:rPr>
        <w:t xml:space="preserve">                                (2)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Appleconvertedspace"/>
          <w:rFonts w:eastAsia="Calibri"/>
          <w:color w:val="FF0000"/>
          <w:spacing w:val="2"/>
          <w:szCs w:val="28"/>
          <w:shd w:fill="FFFFFF" w:val="clear"/>
        </w:rPr>
      </w:pP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где:</w:t>
      </w:r>
      <w:r>
        <w:rPr>
          <w:spacing w:val="2"/>
          <w:sz w:val="28"/>
          <w:szCs w:val="28"/>
        </w:rPr>
        <w:t xml:space="preserve"> </w:t>
        <w:br/>
      </w:r>
      <w:r>
        <w:rPr>
          <w:spacing w:val="2"/>
          <w:sz w:val="28"/>
          <w:szCs w:val="28"/>
          <w:shd w:fill="FFFFFF" w:val="clear"/>
        </w:rPr>
        <w:t>N</w:t>
      </w:r>
      <w:r>
        <w:rPr>
          <w:spacing w:val="2"/>
          <w:sz w:val="28"/>
          <w:szCs w:val="28"/>
          <w:shd w:fill="FFFFFF" w:val="clear"/>
          <w:vertAlign w:val="subscript"/>
        </w:rPr>
        <w:t>1</w:t>
      </w:r>
      <w:r>
        <w:rPr>
          <w:spacing w:val="2"/>
          <w:sz w:val="28"/>
          <w:szCs w:val="28"/>
          <w:shd w:fill="FFFFFF" w:val="clear"/>
        </w:rPr>
        <w:t xml:space="preserve"> - количество целевых индикаторов (показателей) программы, отражающих показатели первого и  третьего уровней (количество проведенных мероприятий, которые непосредственно финансировались </w:t>
      </w:r>
      <w:r>
        <w:rPr>
          <w:rStyle w:val="Appleconvertedspace"/>
          <w:rFonts w:eastAsia="Calibri"/>
          <w:spacing w:val="2"/>
          <w:szCs w:val="28"/>
          <w:shd w:fill="FFFFFF" w:val="clear"/>
        </w:rPr>
        <w:t>из бюджета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- плановое значение n-го целевого индикатора (показател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- значение n-го целевого индикатора (показателя) на конец отчетного г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>план</w:t>
      </w:r>
      <w:r>
        <w:rPr>
          <w:spacing w:val="2"/>
          <w:sz w:val="28"/>
          <w:szCs w:val="28"/>
          <w:shd w:fill="FFFFFF" w:val="clear"/>
        </w:rPr>
        <w:t xml:space="preserve"> - плановая сумма финансирования по Программе, предусмотренная на реализацию программных мероприятий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 xml:space="preserve">приращ </w:t>
      </w:r>
      <w:r>
        <w:rPr>
          <w:spacing w:val="2"/>
          <w:sz w:val="28"/>
          <w:szCs w:val="28"/>
          <w:shd w:fill="FFFFFF" w:val="clear"/>
        </w:rPr>
        <w:t xml:space="preserve"> - сумма, эквивалентная объему привлеченных ресурсов за счет включения социальных и инвестиционных проек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>факт</w:t>
      </w:r>
      <w:r>
        <w:rPr>
          <w:spacing w:val="2"/>
          <w:sz w:val="28"/>
          <w:szCs w:val="28"/>
          <w:shd w:fill="FFFFFF" w:val="clear"/>
        </w:rPr>
        <w:t xml:space="preserve"> - сумма бюджетных расходов на реализацию программы на конец отчетного года.</w:t>
      </w: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2"/>
          <w:sz w:val="28"/>
          <w:szCs w:val="28"/>
          <w:shd w:fill="FFFFFF" w:val="clear"/>
        </w:rPr>
        <w:t>Социальная эффективность (</w:t>
      </w:r>
      <w:r>
        <w:rPr>
          <w:i/>
          <w:spacing w:val="2"/>
          <w:sz w:val="28"/>
          <w:szCs w:val="28"/>
          <w:shd w:fill="FFFFFF" w:val="clear"/>
          <w:lang w:val="en-US"/>
        </w:rPr>
        <w:t>RS</w:t>
      </w:r>
      <w:r>
        <w:rPr>
          <w:i/>
          <w:spacing w:val="2"/>
          <w:sz w:val="28"/>
          <w:szCs w:val="28"/>
          <w:shd w:fill="FFFFFF" w:val="clear"/>
        </w:rPr>
        <w:t>)</w:t>
      </w:r>
      <w:r>
        <w:rPr>
          <w:spacing w:val="2"/>
          <w:sz w:val="28"/>
          <w:szCs w:val="28"/>
          <w:shd w:fill="FFFFFF" w:val="clear"/>
        </w:rPr>
        <w:t xml:space="preserve"> оценивается отдельно по индикативным показателям, отражающим отдаленные результаты, непосредственно не связанные с бюджетным финансированием. В этом принципиальная новизна предлагаемой  модели оценки. 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019935" cy="731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Style w:val="Appleconvertedspace"/>
          <w:rFonts w:eastAsia="Calibri"/>
          <w:spacing w:val="2"/>
          <w:szCs w:val="28"/>
          <w:shd w:fill="FFFFFF" w:val="clear"/>
        </w:rPr>
        <w:t xml:space="preserve">                                   (3),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Appleconvertedspace"/>
          <w:rFonts w:eastAsia="Calibri"/>
          <w:color w:val="FF0000"/>
          <w:spacing w:val="2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где:</w:t>
      </w:r>
      <w:r>
        <w:rPr>
          <w:spacing w:val="2"/>
          <w:sz w:val="28"/>
          <w:szCs w:val="28"/>
        </w:rPr>
        <w:t xml:space="preserve"> </w:t>
        <w:br/>
      </w:r>
      <w:r>
        <w:rPr>
          <w:spacing w:val="2"/>
          <w:sz w:val="28"/>
          <w:szCs w:val="28"/>
          <w:shd w:fill="FFFFFF" w:val="clear"/>
        </w:rPr>
        <w:t>N</w:t>
      </w:r>
      <w:r>
        <w:rPr>
          <w:spacing w:val="2"/>
          <w:sz w:val="28"/>
          <w:szCs w:val="28"/>
          <w:shd w:fill="FFFFFF" w:val="clear"/>
          <w:vertAlign w:val="subscript"/>
        </w:rPr>
        <w:t>2</w:t>
      </w:r>
      <w:r>
        <w:rPr>
          <w:spacing w:val="2"/>
          <w:sz w:val="28"/>
          <w:szCs w:val="28"/>
          <w:shd w:fill="FFFFFF" w:val="clear"/>
        </w:rPr>
        <w:t xml:space="preserve"> - количество целевых индикаторов (показателей) программы, отражающих показатели третьего и четвертого уровня</w:t>
      </w:r>
      <w:r>
        <w:rPr>
          <w:rStyle w:val="Appleconvertedspace"/>
          <w:rFonts w:eastAsia="Calibri"/>
          <w:spacing w:val="2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- плановое значение n-го целевого индикатора (показател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- значение n-го целевого индикатора (показателя) на конец отчетного г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>план</w:t>
      </w:r>
      <w:r>
        <w:rPr>
          <w:spacing w:val="2"/>
          <w:sz w:val="28"/>
          <w:szCs w:val="28"/>
          <w:shd w:fill="FFFFFF" w:val="clear"/>
        </w:rPr>
        <w:t xml:space="preserve"> - плановая сумма финансирования по Программе, предусмотренная на реализацию программных мероприятий (всего) по итогам все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 xml:space="preserve">прирост </w:t>
      </w:r>
      <w:r>
        <w:rPr>
          <w:spacing w:val="2"/>
          <w:sz w:val="28"/>
          <w:szCs w:val="28"/>
          <w:shd w:fill="FFFFFF" w:val="clear"/>
        </w:rPr>
        <w:t xml:space="preserve"> - сумма, эквивалентная объему привлеченных ресурсов за счет включения иных источников финанс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Организационно–управленческая эффективность (</w:t>
      </w:r>
      <w:r>
        <w:rPr>
          <w:spacing w:val="-6"/>
          <w:sz w:val="28"/>
          <w:szCs w:val="28"/>
          <w:lang w:val="en-US"/>
        </w:rPr>
        <w:t>RM</w:t>
      </w:r>
      <w:r>
        <w:rPr>
          <w:spacing w:val="-6"/>
          <w:sz w:val="28"/>
          <w:szCs w:val="28"/>
        </w:rPr>
        <w:t>) оценивает прежде всего эффективность применяемых управленческих технологий в ходе разработки и реализации программы (показатели второго уровня)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нципиальным для оценки эффективности предлагаемой партисипативной модели являются объемы активизированных внебюджетных источников в соотношении с затраченными на реализацию программы бюджетными ресурсами. На основании данных показателей оценивается организационно-управленческая эффективность проекта, которая рассчитывается по формуле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  <w:lang w:val="en-US"/>
        </w:rPr>
        <w:t>RM</w:t>
      </w:r>
      <w:r>
        <w:rPr>
          <w:spacing w:val="-6"/>
          <w:sz w:val="28"/>
          <w:szCs w:val="28"/>
        </w:rPr>
        <w:t xml:space="preserve">  = </w:t>
      </w:r>
      <w:r>
        <w:rPr>
          <w:spacing w:val="-6"/>
          <w:sz w:val="28"/>
          <w:szCs w:val="28"/>
          <w:lang w:val="en-US"/>
        </w:rPr>
        <w:t>F</w:t>
      </w:r>
      <w:r>
        <w:rPr>
          <w:spacing w:val="-6"/>
          <w:sz w:val="28"/>
          <w:szCs w:val="28"/>
          <w:vertAlign w:val="superscript"/>
        </w:rPr>
        <w:t>прирост</w:t>
      </w:r>
      <w:r>
        <w:rPr>
          <w:spacing w:val="-6"/>
          <w:sz w:val="28"/>
          <w:szCs w:val="28"/>
        </w:rPr>
        <w:t xml:space="preserve"> / </w:t>
      </w:r>
      <w:r>
        <w:rPr>
          <w:spacing w:val="-6"/>
          <w:sz w:val="28"/>
          <w:szCs w:val="28"/>
          <w:lang w:val="en-US"/>
        </w:rPr>
        <w:t>F</w:t>
      </w:r>
      <w:r>
        <w:rPr>
          <w:spacing w:val="-6"/>
          <w:sz w:val="28"/>
          <w:szCs w:val="28"/>
          <w:vertAlign w:val="superscript"/>
        </w:rPr>
        <w:t>план</w:t>
      </w:r>
      <w:r>
        <w:rPr>
          <w:spacing w:val="-6"/>
          <w:sz w:val="28"/>
          <w:szCs w:val="28"/>
        </w:rPr>
        <w:t xml:space="preserve"> +</w:t>
      </w:r>
      <w:r>
        <w:rPr>
          <w:spacing w:val="-6"/>
          <w:sz w:val="28"/>
          <w:szCs w:val="28"/>
          <w:lang w:val="en-US"/>
        </w:rPr>
        <w:t>F</w:t>
      </w:r>
      <w:r>
        <w:rPr>
          <w:spacing w:val="-6"/>
          <w:sz w:val="28"/>
          <w:szCs w:val="28"/>
        </w:rPr>
        <w:t xml:space="preserve">                                      (4),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 xml:space="preserve">прирост </w:t>
      </w:r>
      <w:r>
        <w:rPr>
          <w:spacing w:val="2"/>
          <w:sz w:val="28"/>
          <w:szCs w:val="28"/>
          <w:shd w:fill="FFFFFF" w:val="clear"/>
        </w:rPr>
        <w:t xml:space="preserve"> - сумма, эквивалентная объему привлеченных ресурсов за счет включения иных источников финансирования;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>план</w:t>
      </w:r>
      <w:r>
        <w:rPr>
          <w:spacing w:val="2"/>
          <w:sz w:val="28"/>
          <w:szCs w:val="28"/>
          <w:shd w:fill="FFFFFF" w:val="clear"/>
        </w:rPr>
        <w:t xml:space="preserve"> - плановая сумма финансирования по Программе, предусмотренная на реализацию программных мероприятий по итогам всей программы.</w:t>
      </w:r>
    </w:p>
    <w:p>
      <w:pPr>
        <w:pStyle w:val="Normal"/>
        <w:spacing w:lineRule="auto" w:line="360"/>
        <w:jc w:val="both"/>
        <w:rPr>
          <w:color w:val="FF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рассчитан с  учетом существующей динамики роста количества  индивидуальных предприятий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 заработанной платы рассчитан с учетом среднегодового роста на 3% (Источник:</w:t>
      </w:r>
      <w:r>
        <w:rPr/>
        <w:t xml:space="preserve"> </w:t>
      </w:r>
      <w:r>
        <w:rPr>
          <w:rFonts w:cs="Times New Roman" w:ascii="Times New Roman" w:hAnsi="Times New Roman"/>
        </w:rPr>
        <w:t>Основные показатели, представляемые для разработки прогноза социально-экономического развития Самарской области на 2018 - 2020 годы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OpenSymbol;Arial Unicode MS"/>
      <w:color w:val="3333FF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21">
    <w:name w:val="Красная строка 2 Знак"/>
    <w:basedOn w:val="Style13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25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04220415041a04210422">
    <w:name w:val="04220415041a04210422"/>
    <w:basedOn w:val="Normal"/>
    <w:qFormat/>
    <w:pPr>
      <w:spacing w:before="45" w:after="105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52" w:before="0" w:after="160"/>
    </w:pPr>
    <w:rPr>
      <w:rFonts w:ascii="Calibri" w:hAnsi="Calibri" w:eastAsia="SimSun;宋体" w:cs="Calibri"/>
      <w:sz w:val="24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Arial CY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4:00Z</dcterms:created>
  <dc:creator>12</dc:creator>
  <dc:description/>
  <cp:keywords/>
  <dc:language>en-US</dc:language>
  <cp:lastModifiedBy>Поликашина Светлана Петровна</cp:lastModifiedBy>
  <cp:lastPrinted>2021-07-12T13:33:00Z</cp:lastPrinted>
  <dcterms:modified xsi:type="dcterms:W3CDTF">2021-07-12T12:11:00Z</dcterms:modified>
  <cp:revision>19</cp:revision>
  <dc:subject/>
  <dc:title>     </dc:title>
</cp:coreProperties>
</file>